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RIZ LÓGICA DO PROJE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35"/>
        <w:gridCol w:w="3119"/>
        <w:gridCol w:w="269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S/RESULT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IOS DE VERIFI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TORES EXTERNOS/RISC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TIVO DE DESENVOLVIMENTO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Apoiar a implementação do controle ambiental e a introdução de mecanismos inovadores do processo de gestão, mediante a execução de programas e atividades que expressem ganhos ambientais e de qualidade de vida nas seguintes áreas: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- política ambiental urbana e rural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- diferentes formas de poluição, degradação e riscos ambientais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- resíduos danosos à saúde e ao meio ambiente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- monitoramento da qualidade do meio ambie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ordenamento territor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gestão integrada dos ambientes costeiro e mari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ponibilidade de informações precisas sobre a qualidade ambiental no País, a ser aferida ao final da execução do projet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subprojetos efetivamente implantados e operacionaliza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xas de melhoria da qualidade ambiental referentes às áreas temáticas contempladas no Proje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ultas ao sistema de informações gerenciais do MMA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ultas ao SiSQA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itoramento constante dos subprojetos junto a todas as partes envolvida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e outros documentos elaborados pelas equipes do MMA e de outras partes envolvid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bilidade econômica do Paí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ponibilidade dos recursos financeiros necessários à realização do Projet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ível de envolvimento dos atores sociais, públicos e do setor produtivo nas ações e programas propostos no Projet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trições financeiras dos atores priva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ução do interesse da comunidade internacional por questões ambientai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prioridade ao meio ambiente pelos governos federal e estaduai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mpenho das equipes técnicas do Projeto, do órgão de licenciamento federal (IBAMA) e demais atores sociais e produtivos envolvidos no Projeto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TIVO DO SUBPROJETO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oiar as ações de promoção da melhoria da qualidade do meio ambiente, aprimorando o monitoramento e o controle ambien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atores que participam do processo de definição das políticas e da implementação e avaliação dos programas, a ser aferido regularmente em intervalos anuais, sendo a primeira aferição realizada 12 meses após o início do proje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antamentos realiza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elabora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ções fornecidas pelas indústri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 na liberação, redução ou corte dos recursos necessári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nteresse dos atores privados na participação em ações governamentai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trições econômicas por parte dos atores privados envolvidos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TIVO GERENCIAL 1.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over a redução da geração de resíduos industriais e a melhoria da sua disposição fin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ução de 20% no índice de disposição inadequada de resíduos do setor industrial de pilhas e bateri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semestrais de monitoramento preparados pelas indústrias ao M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 na liberação, redução ou corte dos recursos necessários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TIVO GERENCIAL 1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over o controle ambiental de substâncias químicas do país,  relativamente ao  manejo das mesm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substâncias químicas efetivamente controladas, relativamente ao seu manej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de acompanhamento junto ás empresas que manejam as substâncias sob contro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 na liberação, redução ou corte dos recursos necessári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ora na aprovação de instrumentos legais de contro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35"/>
        <w:gridCol w:w="3119"/>
        <w:gridCol w:w="269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S/RESULT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IOS DE VERIFI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TORES EXTERNOS/RISC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TIVO GERENCIAL 1.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mentar a gestão ambiental para melhoria da eficiência e do desempenho de empresas, com base nos estudos sobre cadeias produtivas e nos critérios estabelecidos na ISO  140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atores participando do projeto a ser aferido anualmente após seu início, dando-se a primeira aferição doze meses após iniciado o proje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ompanhamento do processo junto ao SBC (Sistema Brasileiro de Certificação)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anuais das indústria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de acompanhament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ções espontâneas das indústrias ao MM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 na liberação, redução ou corte dos recursos necessári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ora na aprovação dos projetos pelas diretorias das indústria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ização de outras áreas por algumas indústria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xo envolvimento de outras instituições parceiras, como o SEBRAE, CEBDS (Centro Empresarial Brasileiro para o Desenvolvimento Sustentável), o CNTL (Centro Nacional de Tecnologia Limpas) e Federações de Indústrias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TIVO GERENCIAL 1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mentar projetos para a implementação da Convenção Quadro das Nações Unidas sobre Mudança do Clima, em especial no que se refere à aplicação dos mecanismos e procedimentos definidos pelo Protocolo de Quioto, e a participação na Comissão Interministerial de Mudança Global do Clim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atores participando do projeto, a ser aferido anualmente após o seu início, dando-se a primeira aferição 12 meses após iniciado o proje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ompanhamento do processo junto aos atores envolvi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de monitoramen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 na liberação, redução ou corte dos recursos necessári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BJETIVO GERENCIAL 1.5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over medidas para a redução do consumo de substâncias destruidoras da Camada de Ozônio no Brasi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atores participando do projeto, a ser aferido anualmente após o seu início, dando-se a primeira aferição 12 meses após iniciado o proje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ompanhamento do processo junto aos atores envolvi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de monitorame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 na liberação, redução ou corte dos recursos necessários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TIVO GERENCIAL 1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over a implementação de políticas, normas e projetos para o controle da poluição visando, particularmente, a redução das emissões veiculares e industriais nas regiões metropolitanas saturad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antamento dos estudos e propostas realizad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ompanhamento do processo junto aos atores envolvi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de monitorame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 na liberação, redução ou corte dos recursos necessários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TIVO GERENCIAL 1.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alecer e modernizar o licenciamento ambiental no escopo feder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erição da eficiência e eficácia do sistema de licenciamento federal, a ser realizada anualmente, sendo o primeiro levantamento realizado 12 meses após o início do Projet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orporação dos novos procedimentos e instrumentos de gestão no processo de licenciamento feder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de análise e supervisão do funcionamento do sistema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de acompanhamento do Proje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 na liberação, redução ou corte dos recursos necessári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rometimento do Poder Público e do órgão licenciador federal com relação a um esforço continuado de atuação no licenciamento, no contexto da gestão ambiental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ta de revisão periódica do sistema (estagnação do sistema)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TIVO GERENCIAL 1.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mentar estudos e projetos voltados para a preservação ambiental e a recuperação de danos causados pela indústria do petróleo, durante 36 mes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estudos e levantamentos disponíveis para subsidiar a tomada de decisã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sobre incidentes causados pela indústria petrolífe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tes ou atrasos na liberação dos recursos provenientes da compensação financeira da PETROBRAS para o MMA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iculdades de incorporação da dimensão ambiental pelas novas concessionária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articulação interinstitucional (ANP/área ambiental).</w:t>
            </w:r>
          </w:p>
        </w:tc>
      </w:tr>
    </w:tbl>
    <w:p>
      <w:pPr>
        <w:pStyle w:val="Normal"/>
        <w:tabs>
          <w:tab w:val="clear" w:pos="708"/>
          <w:tab w:val="left" w:pos="5740" w:leader="none"/>
          <w:tab w:val="left" w:pos="8575" w:leader="none"/>
          <w:tab w:val="left" w:pos="11694" w:leader="none"/>
          <w:tab w:val="left" w:pos="14387" w:leader="none"/>
        </w:tabs>
        <w:ind w:left="-214" w:hanging="0"/>
        <w:rPr/>
      </w:pPr>
      <w:r>
        <w:rPr/>
        <w:tab/>
        <w:tab/>
        <w:tab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35"/>
        <w:gridCol w:w="3119"/>
        <w:gridCol w:w="269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S/RESULT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IOS DE VERIFI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TORES EXTERNOS/RISC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TIVO GERENCIAL 1.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oiar o desenvolvimento de estudos, ferramentas e instrumentos que contribuam para a melhoria da gestão ambiental no Paí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estudos, ferramentas e instrumentos desenvolvid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islação estadual para incorporação de novos instrumentos e ferramentas no processo de gest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bient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 na liberação, redução ou corte dos recursos necessários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aps/>
                <w:sz w:val="16"/>
              </w:rPr>
              <w:t>objetivo do Subprojeto 2  -  Programa Panta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alecer a capacidade gerencial e técnica da SQA/MMA, visando a implementação das ações previstas no Programa Pantanal, decorrente do Acordo de Empréstimo a ser firmado com o Banco Interamericano de Desenvolvimento – BID e demais agentes financiador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es gerenciais e técnicas da SQA fortalecida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ções previstas no Programa Pantanal implementad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equipes/pessoas beneficiadas com o programa de capacitaçã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ações previstas no projeto efetivamente executad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 na liberação, redução ou corte dos recursos orçamentários e financeiros necessári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mpenho das equipes técnicas do Projeto e demais atores envolvidos no Projeto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aps/>
                <w:sz w:val="16"/>
              </w:rPr>
              <w:t>OBJETIVO GERENCIAL 2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oiar a disponibilização ao MMA de serviços de coordenação, gerenciamento técnico, monitoramento e controle da execução física, visando a implementação das ações previstas no Programa Pantan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ível de eficácia dos serviços de coordenação, gerenciamento, monitoramento e controle da execução física, visando a implementação das ações previstas no Programa Pantan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os serviços implanta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o de implantação dos serviç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verso de usuários beneficia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de acompanhame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ível de envolvimento dos atores sociais, públicos e do setor produtivo nas ações e programas propostos no Projet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 na liberação, redução ou corte dos recursos orçamentários e financeiros necessári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mpenho das equipes técnicas do Projeto e demais atores envolvidos no Projeto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aps/>
                <w:sz w:val="16"/>
              </w:rPr>
              <w:t>OBJETIVO GERENCIAL 2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over a disponibilização, ao MMA, de serviços de implantação, monitoramento e controle do sistema financeiro, visando a efetivação das ações previstas no Programa Pantan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ços de implantação, monitoramento e controle do sistema financeiro disponibilizad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latórios de acompanhamen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 na liberação, redução ou corte dos recursos orçamentários e financeiros necessári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mpenho das equipes técnicas do Projeto e demais atores envolvidos no Projeto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aps/>
                <w:sz w:val="16"/>
              </w:rPr>
              <w:t>OBJETIVO GERENCIAL 2.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over a disponibilização, ao MMA, de serviços de divulgação e informação, visando facilitar o monitoramento, o controle da execução e a efetivação das ações do Programa Pantan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ço de divulgação e informação implementado e operant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de acompanhame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 na liberação, redução ou corte dos recursos necessári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mpenho das equipes técnicas do Projeto e demais atores envolvidos no Projeto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OBJETIVO DO SUBPROJETO 3 – BRASIL JOGA LIM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over a melhoria da qualidade da gestão ambiental nos assentamentos humanos por meio do incremento da capacidade de gestão ambiental urbana e rural integrada e de ações em saneamento ambiental, especialmente em resíduos sóli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ução dos níveis de poluição e degradação ambiental nos assentamentos humanos urbanos e rurai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ompanhamento do process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antamentos realiza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elabora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de monitorame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 na liberação, redução ou corte dos recursos necessári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nteresse dos atores privados na participação em ações governamentai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trições econômicas por parte dos atores privados envolvidos no Projet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mpenho das equipes técnicas do Projeto e demais atores envolvidos no Projeto.</w:t>
            </w:r>
          </w:p>
        </w:tc>
      </w:tr>
    </w:tbl>
    <w:p>
      <w:pPr>
        <w:pStyle w:val="Normal"/>
        <w:tabs>
          <w:tab w:val="clear" w:pos="708"/>
          <w:tab w:val="left" w:pos="5740" w:leader="none"/>
          <w:tab w:val="left" w:pos="8575" w:leader="none"/>
          <w:tab w:val="left" w:pos="11694" w:leader="none"/>
          <w:tab w:val="left" w:pos="14387" w:leader="none"/>
        </w:tabs>
        <w:ind w:left="-21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40" w:leader="none"/>
          <w:tab w:val="left" w:pos="8575" w:leader="none"/>
          <w:tab w:val="left" w:pos="11694" w:leader="none"/>
          <w:tab w:val="left" w:pos="14387" w:leader="none"/>
        </w:tabs>
        <w:ind w:left="-21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40" w:leader="none"/>
          <w:tab w:val="left" w:pos="8575" w:leader="none"/>
          <w:tab w:val="left" w:pos="11694" w:leader="none"/>
          <w:tab w:val="left" w:pos="14387" w:leader="none"/>
        </w:tabs>
        <w:ind w:left="-21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40" w:leader="none"/>
          <w:tab w:val="left" w:pos="8575" w:leader="none"/>
          <w:tab w:val="left" w:pos="11694" w:leader="none"/>
          <w:tab w:val="left" w:pos="14387" w:leader="none"/>
        </w:tabs>
        <w:ind w:left="-21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40" w:leader="none"/>
          <w:tab w:val="left" w:pos="8575" w:leader="none"/>
          <w:tab w:val="left" w:pos="11694" w:leader="none"/>
          <w:tab w:val="left" w:pos="14387" w:leader="none"/>
        </w:tabs>
        <w:ind w:left="-21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40" w:leader="none"/>
          <w:tab w:val="left" w:pos="8575" w:leader="none"/>
          <w:tab w:val="left" w:pos="11694" w:leader="none"/>
          <w:tab w:val="left" w:pos="14387" w:leader="none"/>
        </w:tabs>
        <w:ind w:left="-214" w:hanging="0"/>
        <w:rPr>
          <w:sz w:val="16"/>
        </w:rPr>
      </w:pPr>
      <w:r>
        <w:rPr>
          <w:sz w:val="16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35"/>
        <w:gridCol w:w="3119"/>
        <w:gridCol w:w="269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S/RESULT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IOS DE VERIFI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TORES EXTERNOS/RISC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 GERENCIAL 3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over o aumento da capacidade da gestão ambiental urbana, por meio de instrumentos legais, institucionais, econômicos, técnicos e de planejamento ambiental, atenuando os impactos negativos decorrentes das atividades humanas, visando especialmente a gestão integrada de resíduos sólidos e o saneamento ambienta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mento da taxa de reciclagem de 0,8% em 1999 para 3,0% em 2003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umento do percentual de disposição adequada de resíduos sólidos d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% em 1999 para 25% em 20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ompanhamento do process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antamentos realiza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elabora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de monitoramen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 na liberação, redução ou corte dos recursos necessári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xo envolvimento de outras instituições parceira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ização de outras áreas por algumas indústria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mpenho das equipes técnicas do Projeto e demais atores envolvidos no Projeto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 GERENCIAL 3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over a gestão ambientalmente adequada dos transportes urbanos, por intermédio de mecanismos institucionais para o controle da poluição atmosférica emitida por fontes móve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canismos institucionais identificados e desenvolvi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o generalizado dos instrumentos para a gestão ambiental dos transportes urbanos, por parte dos estados e municípi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ompanhamento do process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antamentos realiza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elaborad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 na liberação, redução ou corte dos recursos necessári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nteresse dos atores privados na participação em ações governamentai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trições econômicas por parte dos atores públicos e privados envolvidos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OBJETIVO GERENCIAL 3.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over melhoramento significativo na situação ambiental, econômica e social dos assentamentos de reforma agrária por intermédio da implantação de projetos de validação, difusão e transferência de instrumentos tecnológicos e metodológicos de gestão ambiental rural e de conservação dos recursos natura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ução dos níveis de degradação ambiental em 03 (três) assentamentos de reforma agrária em até 90%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ompanhamento do process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antamentos realiza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elabora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de monitorame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 na liberação, redução ou corte dos recursos necessári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nteresse dos atores sociais na participação em ações governamentai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trições políticas entre atores públicos, sociais e privados envolvi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iculdades de articulação institucional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TIVO DO SUBPROJETO 4 – GESTÃO INTEGRADA DOS AMBIENTES COSTEIRO E MARINH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oiar o Programa de Zoneamento Ecológico-Econômico, como forma de consolidar e orientar os processos de uso e ocupação dos ambientes costeiro e marinho, de forma sustentáv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canismos de uso e ocupação dos ambientes costeiro e marinho, implantados em 19 áreas, de forma sustentáv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antamento comparativo entre ocupação desordenada e área zoneada pela implantação do projet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zoneamentos implantados em áreas críticas de estados costeir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estudos realiza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rangência física dos estudos realizado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instrumentos elaborados e implanta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ções de zoneamento e monitoramento costeiro integradas com a regulamentação do uso do territóri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centual de informação produzida e de utilização pelos usuários da zona costei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s, redução ou corte dos recursos financeiros necessários à realização do Projet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ível de envolvimento dos atores sociais, públicos e do setor produtivo nas ações e programas propostos no Projet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trições financeiras dos atores priva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mpenho das equipes técnicas do Projeto e demais atores sociais e produtivos envolvidos no Projeto.</w:t>
            </w:r>
          </w:p>
        </w:tc>
      </w:tr>
    </w:tbl>
    <w:p>
      <w:pPr>
        <w:pStyle w:val="Normal"/>
        <w:tabs>
          <w:tab w:val="clear" w:pos="708"/>
          <w:tab w:val="left" w:pos="5740" w:leader="none"/>
          <w:tab w:val="left" w:pos="8575" w:leader="none"/>
          <w:tab w:val="left" w:pos="11694" w:leader="none"/>
          <w:tab w:val="left" w:pos="14387" w:leader="none"/>
        </w:tabs>
        <w:ind w:left="-21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40" w:leader="none"/>
          <w:tab w:val="left" w:pos="8575" w:leader="none"/>
          <w:tab w:val="left" w:pos="11694" w:leader="none"/>
          <w:tab w:val="left" w:pos="14387" w:leader="none"/>
        </w:tabs>
        <w:ind w:left="-21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40" w:leader="none"/>
          <w:tab w:val="left" w:pos="8575" w:leader="none"/>
          <w:tab w:val="left" w:pos="11694" w:leader="none"/>
          <w:tab w:val="left" w:pos="14387" w:leader="none"/>
        </w:tabs>
        <w:ind w:left="-214" w:hanging="0"/>
        <w:rPr>
          <w:sz w:val="16"/>
        </w:rPr>
      </w:pPr>
      <w:r>
        <w:rPr>
          <w:sz w:val="16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35"/>
        <w:gridCol w:w="3119"/>
        <w:gridCol w:w="269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S/RESULT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IOS DE VERIFI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TORES EXTERNOS/RISC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0 IMEDIATO 4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oiar o Programa de Zoneamento Ecológico-Econômico com relação à gestão da zona costeira e marinh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canismos e instrumentos de gestão ambiental e de ordenamento territorial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inidos e implementad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centual de informação produzida no zoneamento incorporada pelos diferentes setores produtiv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xa de ocupação por casas de veranei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xa de ocupação por serviços (hotéis, pousadas, comércio em geral)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iação dos custos dos seguros praticados / redução das taxas de risco ambiental da atividade portuár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s, redução ou corte dos recursos financeiros necessários à realização do Projet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ível de envolvimento dos atores sociais, públicos e do setor produtivo nas ações e programas propostos no Projet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trições financeiras dos atores priva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mpenho das equipes técnicas do Projeto e demais atores sociais e produtivos envolvidos no Projeto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 DO SUBPROJETO 5 – Uso Sustentável dos Recursos Pesqueir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oiar a promoção do uso sustentável dos recursos pesqueiros, de forma a conciliar os interesses de exploração comercial com a necessidade de sua gestão e  conservaçã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trizes para a implantação de sistema e projetos de gestão integrada dos ecossistemas costeiros marinhos, elaboradas e implantad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diretrizes elaboradas e implantada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áreas envolvidas no processo de gestão integrada dos ecossistemas costeiros e marinh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de acompanhamento do proje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s, redução ou corte dos recursos financeiros necessários à realização do Projet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ível de envolvimento dos atores sociais, públicos e do setor produtivo nas ações e programas propostos no Projet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trições financeiras dos atores priva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mpenho das equipes técnicas do Projeto e demais atores sociais e produtivos envolvidos no Projeto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 GERENCIAL 5.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poiar o Programa de Recursos Pesqueiros Sustentáve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udos e análises realizad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avaliações de potencial sustentável de recursos vivos realizada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estudos das características ambientais de ocorrência dos recursos viv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ções oceanográficas, meteorológicas e biológicas levantada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rangência dos estudos de zoneamento do território marinho sob jurisdição naciona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s, redução ou corte dos recursos financeiros necessários à realização do Projet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ível de envolvimento dos atores sociais, públicos e do setor produtivo nas ações e programas propostos no Projet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trições financeiras dos atores privad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mpenho das equipes técnicas do Projeto e demais atores sociais e produtivos envolvidos no Projeto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TIVO DO SUBPROJETO 6 – Sistema de Informações (SiSQ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over o fortalecimento da capacidade gerencial da SQA mediante a concepção e implementação do Sistema de Informações da SQA – SiSQSA, visando apoiar o processo de gestão, em tempo real, dos programas e projetos da Secretar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stema de Informações da SQA – SiSQA implantado e operant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o de implantação do Sistema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ços disponibilizad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s, redução ou corte dos recursos financeiros necessários à realização do Projet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mpenho das equipes técnicas do Projeto e demais atores  envolvidos no Projeto.</w:t>
            </w:r>
          </w:p>
        </w:tc>
      </w:tr>
    </w:tbl>
    <w:p>
      <w:pPr>
        <w:pStyle w:val="Normal"/>
        <w:tabs>
          <w:tab w:val="clear" w:pos="708"/>
          <w:tab w:val="left" w:pos="5740" w:leader="none"/>
          <w:tab w:val="left" w:pos="8575" w:leader="none"/>
          <w:tab w:val="left" w:pos="11694" w:leader="none"/>
          <w:tab w:val="left" w:pos="14387" w:leader="none"/>
        </w:tabs>
        <w:ind w:left="-214"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740" w:leader="none"/>
          <w:tab w:val="left" w:pos="8575" w:leader="none"/>
          <w:tab w:val="left" w:pos="11694" w:leader="none"/>
          <w:tab w:val="left" w:pos="14387" w:leader="none"/>
        </w:tabs>
        <w:ind w:left="-21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40" w:leader="none"/>
          <w:tab w:val="left" w:pos="8575" w:leader="none"/>
          <w:tab w:val="left" w:pos="11694" w:leader="none"/>
          <w:tab w:val="left" w:pos="14387" w:leader="none"/>
        </w:tabs>
        <w:ind w:left="-214" w:hanging="0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35"/>
        <w:gridCol w:w="3119"/>
        <w:gridCol w:w="269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S/RESULT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IOS DE VERIFI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TORES EXTERNOS/RISC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OBJETIVO GERENCIAL 6.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mover a realização dos estudos necessários para definição da concepção lógica e estratégias de implantação do SiSQA e para o aperfeiçoamento da Home Page da SQA e seu processo de manutençã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udos sobre concepção lógica e estratégias de implantação do SiSQA e aperfeiçoamento da Home Page da SQA realizados e finalizados em 08 mes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Técnic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uxos de Informações definid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s, redução ou corte dos recursos financeiros necessários à realização do Projet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mpenho das equipes técnicas do Projeto e demais atores  envolvidos no Projeto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OBJETIVO GERENCIAL 6.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mover a implementação do SiSQA e respectivo processo de manutenção, monitoramento e atualização das informaçõ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SQA e respectivo processo de manutenção, monitoramento e atualização das informações implantados e operantes em 36 mes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ume de informação disponibilizada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verso de usuários beneficiados pelo Sistema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visitantes à Home Page da SQA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de acompanhamen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s, redução ou corte dos recursos financeiros necessários à realização do Projet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mpenho das equipes técnicas do Projeto e demais atores  envolvidos no Projeto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OBJETIVO GERENCIAL 6.3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Apoiar o estabelecimento de sistema geral de apoio à SQA na área da informação, visando a elaboração de estudos relativos à gestão do conhecimento, que estejam vinculados ao SiSQA, e o desenvolvimento de projetos para formatação de publicações técnicas de interesse da SQ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stema geral de apoio à SQA, na área de informação, implantado em 36 mes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órios de acompanhame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sos, redução ou corte dos recursos financeiros necessários à realização do Projeto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mpenho das equipes técnicas do Projeto e demais atores  envolvidos no Projeto.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/>
      <w:i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1z0">
    <w:name w:val="WW8Num141z0"/>
    <w:qFormat/>
    <w:rPr>
      <w:rFonts w:ascii="Times New Roman" w:hAnsi="Times New Roman" w:cs="Times New Roman"/>
      <w:sz w:val="28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Arial" w:hAnsi="Arial" w:cs="Arial"/>
      <w:b/>
      <w:i w:val="false"/>
      <w:sz w:val="24"/>
      <w:u w:val="no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color w:val="000000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Arial" w:hAnsi="Arial" w:cs="Arial"/>
      <w:b w:val="false"/>
      <w:i w:val="fals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color w:val="auto"/>
      <w:sz w:val="20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Arial" w:hAnsi="Arial" w:cs="Arial"/>
      <w:b/>
      <w:i w:val="false"/>
    </w:rPr>
  </w:style>
  <w:style w:type="character" w:styleId="WW8Num246z0">
    <w:name w:val="WW8Num246z0"/>
    <w:qFormat/>
    <w:rPr>
      <w:rFonts w:ascii="Symbol" w:hAnsi="Symbol" w:cs="Symbol"/>
      <w:color w:val="000000"/>
      <w:sz w:val="20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8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  <w:color w:val="000000"/>
      <w:sz w:val="20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color w:val="000000"/>
      <w:sz w:val="20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color w:val="000000"/>
      <w:sz w:val="20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1">
    <w:name w:val="WW8Num324z1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  <w:sz w:val="16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  <w:sz w:val="16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8z0">
    <w:name w:val="WW8Num358z0"/>
    <w:qFormat/>
    <w:rPr>
      <w:rFonts w:ascii="Wingdings" w:hAnsi="Wingdings" w:cs="Wingdings"/>
      <w:sz w:val="16"/>
    </w:rPr>
  </w:style>
  <w:style w:type="character" w:styleId="WW8Num360z0">
    <w:name w:val="WW8Num360z0"/>
    <w:qFormat/>
    <w:rPr>
      <w:rFonts w:ascii="Arial" w:hAnsi="Arial" w:cs="Arial"/>
      <w:b/>
      <w:i w:val="false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Arial" w:hAnsi="Arial" w:cs="Arial"/>
      <w:b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color w:val="auto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  <w:sz w:val="16"/>
    </w:rPr>
  </w:style>
  <w:style w:type="character" w:styleId="WW8Num415z0">
    <w:name w:val="WW8Num415z0"/>
    <w:qFormat/>
    <w:rPr>
      <w:rFonts w:ascii="Times New Roman" w:hAnsi="Times New Roman" w:cs="Times New Roman"/>
      <w:sz w:val="28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sz w:val="28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  <w:sz w:val="16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Arial" w:hAnsi="Arial" w:cs="Aria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360z0">
    <w:name w:val="WW8NumSt360z0"/>
    <w:qFormat/>
    <w:rPr/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Estilo1">
    <w:name w:val="Estilo1"/>
    <w:basedOn w:val="Normal"/>
    <w:qFormat/>
    <w:pPr/>
    <w:rPr>
      <w:rFonts w:ascii="Bookman Old Style" w:hAnsi="Bookman Old Style" w:cs="Bookman Old Style"/>
      <w:sz w:val="24"/>
    </w:rPr>
  </w:style>
  <w:style w:type="paragraph" w:styleId="Estilo2">
    <w:name w:val="Estilo2"/>
    <w:basedOn w:val="Normal"/>
    <w:qFormat/>
    <w:pPr/>
    <w:rPr>
      <w:rFonts w:ascii="Bookman Old Style" w:hAnsi="Bookman Old Style" w:cs="Bookman Old Style"/>
      <w:sz w:val="24"/>
    </w:rPr>
  </w:style>
  <w:style w:type="paragraph" w:styleId="Angela">
    <w:name w:val="Angela"/>
    <w:basedOn w:val="Normal"/>
    <w:qFormat/>
    <w:pPr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sz w:val="16"/>
    </w:rPr>
  </w:style>
  <w:style w:type="paragraph" w:styleId="Corpodetexto3">
    <w:name w:val="Corpo de texto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lineRule="exact" w:line="260"/>
      <w:ind w:firstLine="432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3:04:00Z</dcterms:created>
  <dc:creator>Angela Maciel da Rocha</dc:creator>
  <dc:description/>
  <dc:language>en-US</dc:language>
  <cp:lastModifiedBy>PNUD</cp:lastModifiedBy>
  <cp:lastPrinted>2000-07-18T09:52:00Z</cp:lastPrinted>
  <dcterms:modified xsi:type="dcterms:W3CDTF">2001-04-04T20:06:00Z</dcterms:modified>
  <cp:revision>4</cp:revision>
  <dc:subject/>
  <dc:title>ANEXO 1 – MATRIZ LÓGICA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137;#BRA|e2c97dad-db42-430a-a7f4-43d64b0b5200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1665</vt:lpwstr>
  </property>
  <property fmtid="{D5CDD505-2E9C-101B-9397-08002B2CF9AE}" pid="10" name="TaxCatchAll">
    <vt:lpwstr>1137;#BRA|e2c97dad-db42-430a-a7f4-43d64b0b5200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1665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629</vt:lpwstr>
  </property>
  <property fmtid="{D5CDD505-2E9C-101B-9397-08002B2CF9AE}" pid="36" name="_dlc_DocIdItemGuid">
    <vt:lpwstr>a6515c53-1e10-45da-8ef5-44fcc4807abc</vt:lpwstr>
  </property>
  <property fmtid="{D5CDD505-2E9C-101B-9397-08002B2CF9AE}" pid="37" name="_dlc_DocIdUrl">
    <vt:lpwstr>https://info.undp.org/docs/pdc/_layouts/DocIdRedir.aspx?ID=ATLASPDC-3-1629, ATLASPDC-3-1629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BRA|e2c97dad-db42-430a-a7f4-43d64b0b5200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