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VISION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ís:</w:t>
      </w:r>
      <w:r>
        <w:rPr>
          <w:b/>
          <w:spacing w:val="-3"/>
        </w:rPr>
        <w:tab/>
        <w:tab/>
        <w:tab/>
        <w:t>URUGU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royecto Nro:            </w:t>
      </w:r>
      <w:r>
        <w:rPr>
          <w:b/>
          <w:spacing w:val="-3"/>
        </w:rPr>
        <w:t>URU/97/G31/F/1G/99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>Título:</w:t>
      </w:r>
      <w:r>
        <w:rPr>
          <w:b/>
          <w:spacing w:val="-3"/>
        </w:rPr>
        <w:tab/>
        <w:tab/>
        <w:t xml:space="preserve">           Consolidación de la Reserva de la Biosfera de los Bañados del E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presente revisión tiene por finalidad reflejar una aproximación de los gastos incurridos por el proyecto durante el año 1999 y transferir los fondos remanentes a los años siguientes de acuerdo a las actividades previstas.  Asimismo, ajustar los costos compartidos presupuestados, sin que ello afecte el total del presupuesto aprobado para el proye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Contribución del PNUD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"E"</w:t>
        <w:tab/>
        <w:tab/>
        <w:tab/>
        <w:t>US$  2,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"F"</w:t>
        <w:tab/>
        <w:tab/>
        <w:tab/>
      </w:r>
      <w:r>
        <w:rPr>
          <w:spacing w:val="-3"/>
          <w:u w:val="single"/>
        </w:rPr>
        <w:t>US$  2,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 xml:space="preserve">US$              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Costos Comparti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"E"</w:t>
        <w:tab/>
        <w:tab/>
        <w:tab/>
        <w:t>US$     62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"F"</w:t>
        <w:tab/>
        <w:tab/>
        <w:tab/>
      </w:r>
      <w:r>
        <w:rPr>
          <w:spacing w:val="-3"/>
          <w:u w:val="single"/>
        </w:rPr>
        <w:t>US$     6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Disminución</w:t>
        <w:tab/>
        <w:tab/>
        <w:t xml:space="preserve">     </w:t>
        <w:tab/>
        <w:tab/>
        <w:tab/>
        <w:t>US$      -20,000</w:t>
      </w:r>
      <w:r>
        <w:rPr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Costos Compartidos de Terce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"E"</w:t>
        <w:tab/>
        <w:tab/>
        <w:tab/>
        <w:t>US$     38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"F"</w:t>
        <w:tab/>
        <w:tab/>
        <w:tab/>
      </w:r>
      <w:r>
        <w:rPr>
          <w:spacing w:val="-3"/>
          <w:u w:val="single"/>
        </w:rPr>
        <w:t>US$     4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Aumento</w:t>
        <w:tab/>
        <w:tab/>
        <w:tab/>
        <w:t xml:space="preserve">      </w:t>
        <w:tab/>
        <w:tab/>
        <w:t xml:space="preserve">US$       20,000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  <w:u w:val="single"/>
        </w:rPr>
        <w:t>TOTAL DEL PROYECTO</w:t>
      </w:r>
      <w:r>
        <w:rPr>
          <w:b/>
          <w:spacing w:val="-3"/>
        </w:rPr>
        <w:tab/>
        <w:tab/>
        <w:tab/>
        <w:t>US$   3,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</w:t>
        <w:tab/>
        <w:tab/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robado en nombre del PNUD</w:t>
        <w:tab/>
        <w:tab/>
        <w:tab/>
        <w:tab/>
        <w:t xml:space="preserve">    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3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7:49:00Z</dcterms:created>
  <dc:creator>Desconocido</dc:creator>
  <dc:description/>
  <dc:language>en-US</dc:language>
  <cp:lastModifiedBy>PNUD</cp:lastModifiedBy>
  <cp:lastPrinted>1999-12-28T14:49:00Z</cp:lastPrinted>
  <dcterms:modified xsi:type="dcterms:W3CDTF">1999-12-28T17:52:00Z</dcterms:modified>
  <cp:revision>3</cp:revision>
  <dc:subject/>
  <dc:title>	PROG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30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30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43</vt:lpwstr>
  </property>
  <property fmtid="{D5CDD505-2E9C-101B-9397-08002B2CF9AE}" pid="36" name="_dlc_DocIdItemGuid">
    <vt:lpwstr>304fc1ee-6255-43be-9e80-25acba82df51</vt:lpwstr>
  </property>
  <property fmtid="{D5CDD505-2E9C-101B-9397-08002B2CF9AE}" pid="37" name="_dlc_DocIdUrl">
    <vt:lpwstr>https://info.undp.org/docs/pdc/_layouts/DocIdRedir.aspx?ID=ATLASPDC-3-11643, ATLASPDC-3-11643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