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</w:rPr>
        <w:tab/>
        <w:t xml:space="preserve">PROGRAMA DE LAS NACIONES UNIDAS PARA EL DESARROLL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FONDO PARA EL MEDIO AMBIENTE MUNDIAL (G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VISION DE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ís:</w:t>
      </w:r>
      <w:r>
        <w:rPr>
          <w:b/>
          <w:spacing w:val="-3"/>
        </w:rPr>
        <w:tab/>
        <w:tab/>
        <w:tab/>
        <w:t>URUGU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royecto Nro:      </w:t>
        <w:tab/>
      </w:r>
      <w:r>
        <w:rPr>
          <w:b/>
          <w:spacing w:val="-3"/>
        </w:rPr>
        <w:t>RLA/99/G31/E/1G/99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>Título:</w:t>
      </w:r>
      <w:r>
        <w:rPr>
          <w:b/>
          <w:spacing w:val="-3"/>
        </w:rPr>
        <w:tab/>
        <w:tab/>
        <w:t xml:space="preserve">        </w:t>
        <w:tab/>
        <w:t>Protección Ambiental del Río de la Plata y su Frente Marítimo:  Prevención y Control de la Contaminación y Restauración de Hábita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La presente revisión tiene por objeto adecuar el presupuesto a fin de reflejar una disminución de fondos de costos compartidos por US$400,000 que fueron otorgados por el BID para las actividades del proyecto en forma de un convenio de cooperación técnica no reembolsable como </w:t>
      </w:r>
      <w:r>
        <w:rPr>
          <w:b/>
          <w:bCs/>
          <w:spacing w:val="-3"/>
        </w:rPr>
        <w:t>co-financiamiento paralelo</w:t>
      </w:r>
      <w:r>
        <w:rPr>
          <w:spacing w:val="-3"/>
        </w:rPr>
        <w:t xml:space="preserve"> al presente presupuesto.  Asimismo se redistribuyen los fondos entre líneas presupuestarias, renumerando algunas de ellas, a fin de reflejar los gastos ya efectuados y las actividades previs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  <w:u w:val="single"/>
        </w:rPr>
        <w:t>Contribución del PNUD (G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“D”</w:t>
        <w:tab/>
        <w:tab/>
        <w:tab/>
        <w:t>US$   5.682.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“E”</w:t>
        <w:tab/>
        <w:tab/>
        <w:tab/>
      </w:r>
      <w:r>
        <w:rPr>
          <w:spacing w:val="-3"/>
          <w:u w:val="single"/>
        </w:rPr>
        <w:t>US$   5.682.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Aumento/Disminución</w:t>
        <w:tab/>
        <w:tab/>
        <w:tab/>
        <w:t>US$ 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  <w:u w:val="single"/>
        </w:rPr>
        <w:t>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Gobierno de Uruguay – CARP-CTMF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“D”</w:t>
        <w:tab/>
        <w:tab/>
        <w:tab/>
        <w:t>US$      4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revisado “E”</w:t>
        <w:tab/>
        <w:tab/>
        <w:tab/>
      </w:r>
      <w:r>
        <w:rPr>
          <w:spacing w:val="-3"/>
          <w:u w:val="single"/>
        </w:rPr>
        <w:t>US$      4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Aumento/Disminución</w:t>
        <w:tab/>
        <w:tab/>
        <w:tab/>
        <w:t>US$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Cs/>
          <w:spacing w:val="-3"/>
        </w:rPr>
        <w:t>(</w:t>
      </w:r>
      <w:r>
        <w:rPr>
          <w:spacing w:val="-3"/>
        </w:rPr>
        <w:t>Gobierno de Argentina – CARP-CTMF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“D”</w:t>
        <w:tab/>
        <w:tab/>
        <w:tab/>
        <w:t>US$     4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Presupuesto revisado “E”</w:t>
        <w:tab/>
        <w:tab/>
        <w:tab/>
      </w:r>
      <w:r>
        <w:rPr>
          <w:spacing w:val="-3"/>
          <w:u w:val="single"/>
        </w:rPr>
        <w:t>US$     400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Aumento/Disminución</w:t>
        <w:tab/>
        <w:tab/>
        <w:tab/>
        <w:t>US$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Cs/>
          <w:spacing w:val="-3"/>
        </w:rPr>
        <w:t>(</w:t>
      </w:r>
      <w:r>
        <w:rPr>
          <w:spacing w:val="-3"/>
        </w:rPr>
        <w:t>Otros Donan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upuesto anterior “D”</w:t>
        <w:tab/>
        <w:tab/>
        <w:tab/>
        <w:t>US$ 1.636.7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Presupuesto revisado “E”</w:t>
        <w:tab/>
        <w:tab/>
        <w:tab/>
      </w:r>
      <w:r>
        <w:rPr>
          <w:spacing w:val="-3"/>
          <w:u w:val="single"/>
        </w:rPr>
        <w:t>US$ 1.236.7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Disminución</w:t>
        <w:tab/>
        <w:tab/>
        <w:tab/>
        <w:tab/>
        <w:tab/>
        <w:t>US$    4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18"/>
        </w:rPr>
        <w:tab/>
      </w:r>
      <w:r>
        <w:rPr>
          <w:b/>
          <w:spacing w:val="-3"/>
        </w:rPr>
        <w:t>Total del Proyecto</w:t>
        <w:tab/>
        <w:tab/>
        <w:tab/>
        <w:tab/>
        <w:t>US$ 7,719,0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royecto RLA/99/G31  -  Revisión “E”  -  Página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Aprobado p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CONSORCIO CARP – CTMF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_________________________________________                      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Cs/>
          <w:spacing w:val="-3"/>
        </w:rPr>
        <w:t>En nombre de la CARP</w:t>
        <w:tab/>
        <w:tab/>
        <w:tab/>
        <w:tab/>
        <w:tab/>
        <w:tab/>
        <w:tab/>
        <w:t>Fe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_________________________________________                      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Cs/>
          <w:spacing w:val="-3"/>
        </w:rPr>
        <w:t>En nombre de la CTMFM</w:t>
        <w:tab/>
        <w:tab/>
        <w:tab/>
        <w:tab/>
        <w:tab/>
        <w:tab/>
        <w:tab/>
        <w:t>Fe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U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_________________________________________                      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En nombre del PNUD</w:t>
        <w:tab/>
        <w:tab/>
        <w:tab/>
        <w:tab/>
        <w:tab/>
        <w:tab/>
        <w:tab/>
        <w:tab/>
        <w:t>Fecha</w:t>
      </w:r>
    </w:p>
    <w:sectPr>
      <w:type w:val="nextPage"/>
      <w:pgSz w:w="12240" w:h="15840"/>
      <w:pgMar w:left="1440" w:right="1440" w:gutter="0" w:header="0" w:top="3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6:31:00Z</dcterms:created>
  <dc:creator>Desconocido</dc:creator>
  <dc:description/>
  <dc:language>en-US</dc:language>
  <cp:lastModifiedBy>PNUD</cp:lastModifiedBy>
  <cp:lastPrinted>2001-11-19T17:06:00Z</cp:lastPrinted>
  <dcterms:modified xsi:type="dcterms:W3CDTF">2001-11-19T20:06:00Z</dcterms:modified>
  <cp:revision>6</cp:revision>
  <dc:subject/>
  <dc:title>	PROG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40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40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656</vt:lpwstr>
  </property>
  <property fmtid="{D5CDD505-2E9C-101B-9397-08002B2CF9AE}" pid="36" name="_dlc_DocIdItemGuid">
    <vt:lpwstr>46c837a4-d054-4791-8848-d894f9a33278</vt:lpwstr>
  </property>
  <property fmtid="{D5CDD505-2E9C-101B-9397-08002B2CF9AE}" pid="37" name="_dlc_DocIdUrl">
    <vt:lpwstr>https://info.undp.org/docs/pdc/_layouts/DocIdRedir.aspx?ID=ATLASPDC-3-11656, ATLASPDC-3-11656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