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 </w:t>
      </w:r>
      <w:r>
        <w:rPr>
          <w:rFonts w:cs="Times New Roman" w:ascii="Times New Roman" w:hAnsi="Times New Roman"/>
          <w:spacing w:val="-3"/>
          <w:sz w:val="22"/>
        </w:rPr>
        <w:tab/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REVISION “J”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País:</w:t>
      </w:r>
      <w:r>
        <w:rPr>
          <w:rFonts w:cs="Times New Roman" w:ascii="Times New Roman" w:hAnsi="Times New Roman"/>
          <w:b/>
          <w:spacing w:val="-3"/>
          <w:sz w:val="22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>Proyecto No.:</w:t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ab/>
        <w:t>Award ID: 00015475 – Project ID: 0001547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ítulo:</w:t>
      </w:r>
      <w:r>
        <w:rPr>
          <w:rFonts w:cs="Times New Roman" w:ascii="Times New Roman" w:hAnsi="Times New Roman"/>
          <w:b/>
          <w:spacing w:val="-3"/>
          <w:sz w:val="22"/>
        </w:rPr>
        <w:tab/>
        <w:tab/>
        <w:t>URU/02/018 - Programa de Fortalecimiento del Sistema Judicial Uruguayo</w:t>
      </w:r>
    </w:p>
    <w:p>
      <w:pPr>
        <w:pStyle w:val="TextBody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/>
          <w:spacing w:val="-3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El objetivo de la presente revisión es extender el plazo de ejecución al 30 de julio de 2010 (Adjunto Nota CSC/CUR-PDP-85/2008 del Sr. Juan José Tacone). Asimismo se ajusta el presupuesto del año 2008 de acuerdo a las actividades planificadas para este ejercicio y se incorporan U$S 834,932 de Aporte BID y U$S 500,046 de Aporte Loc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En el marco del Plan de Acción del Programa de País firmado entre la Oficina de Planeamiento y Presupuesto y el PNUD, se incorpora el Plan Anual de Trabajo del año 2008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252" w:hanging="3544"/>
        <w:jc w:val="both"/>
        <w:rPr/>
      </w:pPr>
      <w:r>
        <w:rPr>
          <w:rFonts w:cs="Times New Roman" w:ascii="Times New Roman" w:hAnsi="Times New Roman"/>
          <w:spacing w:val="-3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s-UY"/>
        </w:rPr>
        <w:t>CONTRIBUCIÓN DE COSTOS COMPARTIDOS</w:t>
      </w:r>
    </w:p>
    <w:p>
      <w:pPr>
        <w:pStyle w:val="Normal"/>
        <w:ind w:left="4252" w:hanging="3544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ind w:left="4252" w:hanging="354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Fondos BID (Préstamo No. 1277 OC-UR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“I”</w:t>
        <w:tab/>
        <w:tab/>
        <w:tab/>
        <w:tab/>
        <w:tab/>
        <w:t>U$S 3,179,6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“J”</w:t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$S 4,014,544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riación</w:t>
        <w:tab/>
        <w:tab/>
        <w:tab/>
        <w:tab/>
        <w:tab/>
        <w:tab/>
        <w:t xml:space="preserve">U$S    834,93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Fondos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“I”</w:t>
        <w:tab/>
        <w:tab/>
        <w:tab/>
        <w:tab/>
        <w:tab/>
        <w:t>U$S    420.3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“J”</w:t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$S    920,434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riación</w:t>
        <w:tab/>
        <w:tab/>
        <w:tab/>
        <w:tab/>
        <w:tab/>
        <w:tab/>
        <w:t xml:space="preserve">U$S    500,04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b/>
          <w:spacing w:val="-3"/>
          <w:sz w:val="22"/>
        </w:rPr>
        <w:t>TOTAL DEL PROYECTO</w:t>
        <w:tab/>
        <w:tab/>
        <w:tab/>
        <w:tab/>
        <w:t>U$S 4,934,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b/>
          <w:b/>
          <w:spacing w:val="-3"/>
          <w:sz w:val="22"/>
          <w:lang w:val="es-UY"/>
        </w:rPr>
      </w:pPr>
      <w:r>
        <w:rPr>
          <w:rFonts w:cs="Times New Roman" w:ascii="Times New Roman" w:hAnsi="Times New Roman"/>
          <w:b/>
          <w:spacing w:val="-3"/>
          <w:sz w:val="22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Heading1"/>
        <w:ind w:left="-629" w:hanging="0"/>
        <w:jc w:val="center"/>
        <w:rPr/>
      </w:pPr>
      <w:r>
        <w:rPr/>
        <w:t>Uruguay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>
          <w:trHeight w:val="1584" w:hRule="atLeast"/>
        </w:trPr>
        <w:tc>
          <w:tcPr>
            <w:tcW w:w="3544" w:type="dxa"/>
            <w:tcBorders/>
          </w:tcPr>
          <w:p>
            <w:pPr>
              <w:pStyle w:val="NORMAL1"/>
              <w:ind w:left="3060" w:hanging="30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ecto esperado del UNDAF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</w:tc>
        <w:tc>
          <w:tcPr>
            <w:tcW w:w="609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 el 2010 el país habrá avanzado en la armonización efectiva de la legislación y las prácticas nacionales con los compromisos internacionales y en el fortalecimiento de las instituciones públicas y de la sociedad civil para la formulación, ejecución, seguimiento y evaluación de las políticas públicas.</w:t>
            </w:r>
          </w:p>
        </w:tc>
      </w:tr>
      <w:tr>
        <w:trPr>
          <w:trHeight w:val="1635" w:hRule="atLeast"/>
        </w:trPr>
        <w:tc>
          <w:tcPr>
            <w:tcW w:w="3544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ecto esperado del Programa de País:</w:t>
            </w:r>
          </w:p>
        </w:tc>
        <w:tc>
          <w:tcPr>
            <w:tcW w:w="609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país habrá mejorado los mecanismos legales e institucionales de protección de los derechos humanos, las instituciones públicas y la sociedad civil habrán fortalecido su capacidad de planificación, gestión y coordinación de iniciativas en consonancia con los compromisos nacionales e internacionales asumidos por el paí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060" w:hanging="306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>Producto del Programa de País: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609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mos técnicos elaborados y capacidades institucionales desarrolladas para la formulación y la aplicación de políticas en esferas estratégicas de la acción nacional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060" w:hanging="3060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  <w:t xml:space="preserve">Asociado en la implementación:  </w:t>
            </w:r>
          </w:p>
        </w:tc>
        <w:tc>
          <w:tcPr>
            <w:tcW w:w="609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ema Corte  de Justicia del Uruguay (SCJ)</w:t>
            </w:r>
          </w:p>
        </w:tc>
      </w:tr>
    </w:tbl>
    <w:p>
      <w:pPr>
        <w:pStyle w:val="BodyText3"/>
        <w:rPr/>
      </w:pPr>
      <w:r>
        <w:rPr/>
        <w:t>Breve descripción: El Proyecto se propone contribuir a mejorar los servicios judiciales en el Uruguay, reflejándose en la percepción de los usuarios sobre los mismos. Para ello se propone los siguientes objetivos inmediatos: i) reorganización y fortalecimiento de la gestión administrativa del Poder Judicial orientada a mejorar la calidad y productividad de los servicios administrativos de la Dirección General de Servicios Administrativos y la División de Planeamiento y Presupuesto; ii) fortalecimiento de la gestión de la Suprema Corte de Justicia, mediante delegación de las tareas administrativas no sustantivas y iii) la mejora del servicio de tribunales y juzgados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2"/>
          <w:lang w:val="es-ES" w:eastAsia="en-US"/>
        </w:rPr>
      </w:pPr>
      <w:r>
        <w:rPr>
          <w:rFonts w:cs="Times New Roman" w:ascii="Times New Roman" w:hAnsi="Times New Roman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53670</wp:posOffset>
                </wp:positionV>
                <wp:extent cx="2866390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Presupuesto: </w:t>
                              <w:tab/>
                              <w:tab/>
                              <w:tab/>
                              <w:t>U$S 4.814.5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norarios por  servicios generales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e gestión (GMS): </w:t>
                              <w:tab/>
                              <w:tab/>
                              <w:tab/>
                              <w:t>U$S    120.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highlight w:val="yellow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supuesto total:</w:t>
                              <w:tab/>
                              <w:tab/>
                              <w:tab/>
                              <w:t>U$S  4.934.9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Gobierno</w:t>
                              <w:tab/>
                              <w:t xml:space="preserve">: </w:t>
                              <w:tab/>
                              <w:tab/>
                              <w:t>U$S    920.4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Recursos regul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Préstamo BID Nº.1277 OC-UR) :  </w:t>
                              <w:tab/>
                              <w:t xml:space="preserve">U$S 4.014.544  </w:t>
                            </w:r>
                          </w:p>
                          <w:p>
                            <w:pPr>
                              <w:pStyle w:val="Xl57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Courier;Courier New" w:hAnsi="Courier;Courier New" w:cs="Courier;Courier New"/>
                                <w:sz w:val="18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8"/>
                                <w:szCs w:val="20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55pt;mso-wrap-distance-left:9.05pt;mso-wrap-distance-right:9.05pt;mso-wrap-distance-top:0pt;mso-wrap-distance-bottom:0pt;margin-top:1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Presupuesto: </w:t>
                        <w:tab/>
                        <w:tab/>
                        <w:tab/>
                        <w:t>U$S 4.814.5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Honorarios por  servicios generales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e gestión (GMS): </w:t>
                        <w:tab/>
                        <w:tab/>
                        <w:tab/>
                        <w:t>U$S    120.43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highlight w:val="yellow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highlight w:val="yellow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supuesto total:</w:t>
                        <w:tab/>
                        <w:tab/>
                        <w:tab/>
                        <w:t>U$S  4.934.97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Gobierno</w:t>
                        <w:tab/>
                        <w:t xml:space="preserve">: </w:t>
                        <w:tab/>
                        <w:tab/>
                        <w:t>U$S    920.4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Recursos regula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(Préstamo BID Nº.1277 OC-UR) :  </w:t>
                        <w:tab/>
                        <w:t xml:space="preserve">U$S 4.014.544  </w:t>
                      </w:r>
                    </w:p>
                    <w:p>
                      <w:pPr>
                        <w:pStyle w:val="Xl57"/>
                        <w:widowControl w:val="false"/>
                        <w:spacing w:before="0" w:after="0"/>
                        <w:textAlignment w:val="auto"/>
                        <w:rPr>
                          <w:rFonts w:ascii="Courier;Courier New" w:hAnsi="Courier;Courier New" w:cs="Courier;Courier New"/>
                          <w:sz w:val="18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8"/>
                          <w:szCs w:val="20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53670</wp:posOffset>
                </wp:positionV>
                <wp:extent cx="3437890" cy="160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eríodo del Programa de País:  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omponente del Programa: Fortalecimiento de la gobernabilidad democrática nacional y lo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ombre del Proyecto:  “Programa de Fortalecimiento del Sistema Judicial Uruguayo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>Identificación del Proyecto: Award Id: 00015475</w:t>
                            </w:r>
                          </w:p>
                          <w:p>
                            <w:pPr>
                              <w:pStyle w:val="Xl57"/>
                              <w:widowControl w:val="false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Project Id: 0001547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>Duración del Proyecto:  92 mes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>Fecha de inicio: Diciembre de 200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>Fecha de término: Julio de 2010</w:t>
                            </w:r>
                          </w:p>
                          <w:p>
                            <w:pPr>
                              <w:pStyle w:val="Xl57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s-ES"/>
                              </w:rPr>
                              <w:t>Acuerdos de Gestión: (si los hay) N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55pt;mso-wrap-distance-left:9.05pt;mso-wrap-distance-right:9.05pt;mso-wrap-distance-top:0pt;mso-wrap-distance-bottom:0pt;margin-top:12.1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eríodo del Programa de País:  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omponente del Programa: Fortalecimiento de la gobernabilidad democrática nacional y lo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ombre del Proyecto:  “Programa de Fortalecimiento del Sistema Judicial Uruguayo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1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>Identificación del Proyecto: Award Id: 00015475</w:t>
                      </w:r>
                    </w:p>
                    <w:p>
                      <w:pPr>
                        <w:pStyle w:val="Xl57"/>
                        <w:widowControl w:val="false"/>
                        <w:pBdr>
                          <w:bottom w:val="single" w:sz="12" w:space="1" w:color="000000"/>
                        </w:pBdr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Project Id: 0001547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1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>Duración del Proyecto:  92 mes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1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>Fecha de inicio: Diciembre de 200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1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>Fecha de término: Julio de 2010</w:t>
                      </w:r>
                    </w:p>
                    <w:p>
                      <w:pPr>
                        <w:pStyle w:val="Xl57"/>
                        <w:pBdr>
                          <w:bottom w:val="single" w:sz="12" w:space="1" w:color="000000"/>
                        </w:pBdr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es-ES"/>
                        </w:rPr>
                        <w:t>Acuerdos de Gestión: (si los hay) 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"/>
        </w:rPr>
      </w:pPr>
      <w:r>
        <w:rPr>
          <w:rFonts w:cs="Times New Roman" w:ascii="Times New Roman" w:hAnsi="Times New Roman"/>
          <w:b/>
          <w:spacing w:val="-3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Aprobado po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  <w:lang w:val="es-UY"/>
        </w:rPr>
      </w:pPr>
      <w:r>
        <w:rPr>
          <w:rFonts w:cs="Times New Roman" w:ascii="Times New Roman" w:hAnsi="Times New Roman"/>
          <w:b/>
          <w:spacing w:val="-3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s-UY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  <w:t>Suprema Corte de Justicia</w:t>
        <w:tab/>
        <w:tab/>
        <w:tab/>
        <w:tab/>
        <w:tab/>
        <w:tab/>
        <w:tab/>
        <w:t>fecha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s-UY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  <w:t>Oficina de Planeamiento y Presupuesto</w:t>
        <w:tab/>
        <w:tab/>
        <w:tab/>
        <w:tab/>
        <w:tab/>
        <w:tab/>
        <w:t>fecha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s-UY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  <w:t>Programa de las Naciones Unidas para el Desarrollo</w:t>
        <w:tab/>
        <w:tab/>
        <w:tab/>
        <w:tab/>
        <w:t>fecha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138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Textodenotaalfinal"/>
        <w:tabs>
          <w:tab w:val="clear" w:pos="720"/>
          <w:tab w:val="left" w:pos="9525" w:leader="none"/>
        </w:tabs>
        <w:rPr/>
      </w:pPr>
      <w:r>
        <w:rPr>
          <w:rFonts w:cs="Times New Roman" w:ascii="Times New Roman" w:hAnsi="Times New Roman"/>
          <w:b/>
          <w:bCs/>
          <w:sz w:val="20"/>
          <w:lang w:val="es-UY"/>
        </w:rPr>
        <w:t xml:space="preserve">IV. </w:t>
      </w:r>
      <w:r>
        <w:rPr>
          <w:rFonts w:cs="Times New Roman" w:ascii="Times New Roman" w:hAnsi="Times New Roman"/>
          <w:b/>
          <w:bCs/>
          <w:sz w:val="20"/>
        </w:rPr>
        <w:t xml:space="preserve">PLAN DE TRABAJO ANUAL          </w:t>
        <w:tab/>
        <w:t>AÑO:  2008</w:t>
      </w:r>
    </w:p>
    <w:p>
      <w:pPr>
        <w:pStyle w:val="Textodenotaalfin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4"/>
        <w:gridCol w:w="1709"/>
        <w:gridCol w:w="867"/>
        <w:gridCol w:w="956"/>
        <w:gridCol w:w="880"/>
        <w:gridCol w:w="849"/>
        <w:gridCol w:w="1455"/>
        <w:gridCol w:w="1080"/>
        <w:gridCol w:w="720"/>
        <w:gridCol w:w="900"/>
        <w:gridCol w:w="1800"/>
        <w:gridCol w:w="1080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PRODUCTOS ESPERADOS DEL Programa de País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ACTIVIDADES PLANIFICADAS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 xml:space="preserve">CALENDARIO 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RESPON-SABLE/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PRESUPUESTO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T1     U$S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T2      U$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T3      U$S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T4     U$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Otros asociado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Fuente de fondos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Donant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Partida presupues-t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Descripción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Importe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U$S</w:t>
            </w:r>
          </w:p>
        </w:tc>
      </w:tr>
      <w:tr>
        <w:trPr>
          <w:trHeight w:val="1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Insumos técnicos elaborados y capacidades institucionales desarrolladas para la formulación y la aplicación de políticas en esferas estratégicas de la acción nacional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left"/>
              <w:rPr>
                <w:rFonts w:ascii="Times New Roman" w:hAnsi="Times New Roman" w:eastAsia="Arial Unicode MS" w:cs="Times New Roman"/>
                <w:sz w:val="18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eastAsia="es-ES"/>
              </w:rPr>
              <w:t>Programa de Fortalecimiento del Sistema Judicial Uruguayo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22.4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23.7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26.2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26.2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N/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0021 -B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ES"/>
              </w:rPr>
              <w:t>01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71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Consultores Naciona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  <w:t>98.600</w:t>
            </w:r>
          </w:p>
        </w:tc>
      </w:tr>
      <w:tr>
        <w:trPr>
          <w:trHeight w:val="2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Times New Roman" w:hAnsi="Times New Roman" w:eastAsia="Arial Unicode MS" w:cs="Times New Roman"/>
                <w:sz w:val="18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 w:eastAsia="es-E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  <w:t>3.1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30021 -B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ES"/>
              </w:rPr>
              <w:t>01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71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Viaj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  <w:t>3.144</w:t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  <w:t>5.93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30021 -B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2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Sub-Contratos (empresa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5.931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highlight w:val="cy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highlight w:val="cyan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185.0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0021 –B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n-US"/>
              </w:rPr>
              <w:t>01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2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qui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185.000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highlight w:val="cy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highlight w:val="cyan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5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0021 -B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4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Gastos Vari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5.000</w:t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</w:rPr>
              <w:t>25.6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</w:rPr>
              <w:t>23.7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</w:rPr>
              <w:t>37.14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</w:rPr>
              <w:t>211.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ub-Total B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n-US"/>
              </w:rPr>
              <w:t>297.675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4.49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4.4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4.49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4.49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N/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0071-GO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6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1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Consultores Naciona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7.972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.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5.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30071-GO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6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1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Viaj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6.500</w:t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.3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30071-GOV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6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2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Sub-Contratos (empresa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1.305</w:t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highlight w:val="cy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highlight w:val="cyan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0071-GOV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n-US"/>
              </w:rPr>
              <w:t>016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2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qui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highlight w:val="cy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highlight w:val="cyan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4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30071-GOV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6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4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Impresiones y Publicacion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4.000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76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7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.1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6.3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30071-GO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6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75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Administració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8.930</w:t>
            </w:r>
          </w:p>
        </w:tc>
      </w:tr>
      <w:tr>
        <w:trPr>
          <w:trHeight w:val="1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6.76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5.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15.9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10.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Sub-Total G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es-A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6"/>
                <w:lang w:val="es-A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  <w:t>38.707</w:t>
            </w:r>
          </w:p>
        </w:tc>
      </w:tr>
      <w:tr>
        <w:trPr>
          <w:trHeight w:val="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FF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FF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  <w:lang w:val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FF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  <w:lang w:val="es-A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FF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  <w:lang w:val="es-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FF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  <w:lang w:val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FF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  <w:lang w:val="es-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FF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  <w:lang w:val="es-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FF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FF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FF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TOTAL DEL PROYECTO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 xml:space="preserve">32.365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28.9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53.05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222.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336.3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Textodenotaalfinal"/>
        <w:tabs>
          <w:tab w:val="clear" w:pos="720"/>
          <w:tab w:val="left" w:pos="9525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V. PRESUPUESTO GLOBAL       </w:t>
        <w:tab/>
      </w:r>
    </w:p>
    <w:p>
      <w:pPr>
        <w:pStyle w:val="Textodenotaalfin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4"/>
        <w:gridCol w:w="1709"/>
        <w:gridCol w:w="1407"/>
        <w:gridCol w:w="1029"/>
        <w:gridCol w:w="850"/>
        <w:gridCol w:w="984"/>
        <w:gridCol w:w="2401"/>
        <w:gridCol w:w="1036"/>
        <w:gridCol w:w="900"/>
        <w:gridCol w:w="900"/>
        <w:gridCol w:w="1080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PRODUCTOS ESPERADOS DEL Programa de País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ACTIVIDADES PLANIFICADAS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PRESUPUESTO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Fuente de fondo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Donante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Partida presupues-tari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Descripción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Importe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Importe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Importe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  <w:t>Importe Total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U$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U$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U$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U$S</w:t>
            </w:r>
          </w:p>
        </w:tc>
      </w:tr>
      <w:tr>
        <w:trPr>
          <w:trHeight w:val="1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Insumos técnicos elaborados y capacidades institucionales desarrolladas para la formulación y la aplicación de políticas en esferas estratégicas de la acción nacional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New Roman" w:hAnsi="Times New Roman" w:eastAsia="Arial Unicode MS" w:cs="Times New Roman"/>
                <w:sz w:val="18"/>
                <w:lang w:eastAsia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eastAsia="es-ES"/>
              </w:rPr>
              <w:t>Programa de Fortalecimiento del Sistema Judicial Uruguayo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sz w:val="18"/>
                <w:lang w:val="es-AR" w:eastAsia="es-E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18"/>
                <w:lang w:val="es-AR"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30021 -B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ES"/>
              </w:rPr>
              <w:t>0103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713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Consultores Nacional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98.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34.5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82.5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315.694</w:t>
            </w:r>
          </w:p>
        </w:tc>
      </w:tr>
      <w:tr>
        <w:trPr>
          <w:trHeight w:val="2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Times New Roman" w:hAnsi="Times New Roman" w:eastAsia="Arial Unicode MS" w:cs="Times New Roman"/>
                <w:sz w:val="18"/>
                <w:lang w:val="es-AR" w:eastAsia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 w:eastAsia="es-E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30021 -B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ES"/>
              </w:rPr>
              <w:t>0103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716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Viaj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3.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3.144</w:t>
            </w:r>
          </w:p>
        </w:tc>
      </w:tr>
      <w:tr>
        <w:trPr>
          <w:trHeight w:val="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30021 -B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03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21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Sub-Contratos (empresas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5.9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.329.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837.3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2.172.766</w:t>
            </w:r>
          </w:p>
        </w:tc>
      </w:tr>
      <w:tr>
        <w:trPr>
          <w:trHeight w:val="1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highlight w:val="cy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highlight w:val="cyan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0021 -B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03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22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Equip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8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31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highlight w:val="cyan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highlight w:val="cyan"/>
                <w:lang w:val="es-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30021 -B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03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45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Gastos Vario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5.000</w:t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Sub-Total BID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297.6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jc w:val="right"/>
              <w:rPr>
                <w:rFonts w:ascii="Times New Roman" w:hAnsi="Times New Roman" w:eastAsia="Arial Unicode MS" w:cs="Times New Roman"/>
                <w:bCs/>
                <w:spacing w:val="0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0"/>
                <w:sz w:val="18"/>
                <w:lang w:val="es-AR"/>
              </w:rPr>
              <w:t>1.783.9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924.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3.006.604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0071-GOV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6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13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Consultores Nacional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7.9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8.8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2.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48.954</w:t>
            </w:r>
          </w:p>
        </w:tc>
      </w:tr>
      <w:tr>
        <w:trPr>
          <w:trHeight w:val="1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30071-GOV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6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16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Viaj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6.500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30071-GOV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6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21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Sub-Contratos (empresas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.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292.4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84.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478.008</w:t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highlight w:val="cy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highlight w:val="cyan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0071-GOV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6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22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Equip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highlight w:val="cyan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highlight w:val="cyan"/>
                <w:lang w:val="es-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30071-GOV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  <w:t>016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42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Impresiones y Publicacion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12.000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30071-GOV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n-US"/>
              </w:rPr>
              <w:t>016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751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  <w:t>Administració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8.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53.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27.7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  <w:t>90.198</w:t>
            </w:r>
          </w:p>
        </w:tc>
      </w:tr>
      <w:tr>
        <w:trPr>
          <w:trHeight w:val="1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Sub-Total G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6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  <w:lang w:val="es-AR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38.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373.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233.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645.660</w:t>
            </w:r>
          </w:p>
        </w:tc>
      </w:tr>
      <w:tr>
        <w:trPr>
          <w:trHeight w:val="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70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709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TOTAL DEL PROYEC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336.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2.157.8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1.158.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lang w:val="es-AR"/>
              </w:rPr>
              <w:t>3.652.2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Textodenotaalfinal"/>
        <w:tabs>
          <w:tab w:val="clear" w:pos="720"/>
          <w:tab w:val="left" w:pos="9525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LAN DE ADQUISICIONES  </w:t>
        <w:tab/>
        <w:t xml:space="preserve">   Año: 2008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2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1286"/>
        <w:gridCol w:w="761"/>
        <w:gridCol w:w="1198"/>
        <w:gridCol w:w="1466"/>
        <w:gridCol w:w="978"/>
        <w:gridCol w:w="814"/>
        <w:gridCol w:w="2672"/>
      </w:tblGrid>
      <w:tr>
        <w:trPr>
          <w:trHeight w:val="51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ACTIVIDADES PLANIFICAD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>Partida presupuesta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</w:rPr>
              <w:t>Cuen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</w:rPr>
              <w:t>Importe en U$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</w:rPr>
              <w:t>Proceso realizado por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</w:rPr>
              <w:t>Inicio previs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</w:rPr>
              <w:t>Pag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</w:rPr>
              <w:t>Detalle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lang w:eastAsia="es-ES"/>
              </w:rPr>
              <w:t>Programa de Fortalecimiento del Sistema Judicial Uruguay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7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Equip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szCs w:val="20"/>
                <w:lang w:val="es-AR"/>
              </w:rPr>
              <w:t>185.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 xml:space="preserve">PNUD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Jul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Nov-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  <w:t>250 PC's y 80 impresoras interventoras</w:t>
            </w:r>
          </w:p>
        </w:tc>
      </w:tr>
    </w:tbl>
    <w:p>
      <w:pPr>
        <w:pStyle w:val="NORMAL1"/>
        <w:textAlignment w:val="auto"/>
        <w:rPr>
          <w:rFonts w:ascii="Times New Roman" w:hAnsi="Times New Roman" w:cs="Times New Roman"/>
          <w:szCs w:val="20"/>
          <w:lang w:val="es-ES_tradnl" w:eastAsia="en-US"/>
        </w:rPr>
      </w:pPr>
      <w:r>
        <w:rPr>
          <w:rFonts w:cs="Times New Roman" w:ascii="Times New Roman" w:hAnsi="Times New Roman"/>
          <w:szCs w:val="20"/>
          <w:lang w:val="es-ES_tradnl" w:eastAsia="en-US"/>
        </w:rPr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40" w:right="1138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co de Asistencia de las Naciones Unidas para el Desarrollo  (en su sigla en inglés, UNDA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auto" w:val="clear"/>
      <w:tabs>
        <w:tab w:val="clear" w:pos="720"/>
        <w:tab w:val="left" w:pos="5670" w:leader="none"/>
        <w:tab w:val="left" w:pos="6663" w:leader="none"/>
      </w:tabs>
      <w:spacing w:lineRule="exact" w:line="300"/>
      <w:jc w:val="right"/>
      <w:rPr>
        <w:rFonts w:ascii="Myriad Pro;Arial" w:hAnsi="Myriad Pro;Arial" w:cs="Myriad Pro;Arial"/>
        <w:bCs/>
        <w:sz w:val="22"/>
        <w:lang w:val="es-AR"/>
      </w:rPr>
    </w:pPr>
    <w:r>
      <w:rPr>
        <w:rFonts w:cs="Myriad Pro;Arial" w:ascii="Myriad Pro;Arial" w:hAnsi="Myriad Pro;Arial"/>
        <w:bCs/>
        <w:sz w:val="22"/>
        <w:lang w:val="es-AR"/>
      </w:rPr>
    </w:r>
  </w:p>
  <w:p>
    <w:pPr>
      <w:pStyle w:val="Normal"/>
      <w:rPr>
        <w:rFonts w:ascii="Arial" w:hAnsi="Arial" w:cs="Arial"/>
        <w:b/>
        <w:b/>
        <w:bCs/>
        <w:sz w:val="22"/>
        <w:lang w:val="es-AR"/>
      </w:rPr>
    </w:pPr>
    <w:r>
      <w:rPr>
        <w:rFonts w:cs="Arial" w:ascii="Arial" w:hAnsi="Arial"/>
        <w:b/>
        <w:bCs/>
        <w:sz w:val="22"/>
        <w:lang w:val="es-AR"/>
      </w:rPr>
    </w:r>
  </w:p>
  <w:p>
    <w:pPr>
      <w:pStyle w:val="Normal"/>
      <w:tabs>
        <w:tab w:val="clear" w:pos="720"/>
        <w:tab w:val="left" w:pos="7655" w:leader="none"/>
      </w:tabs>
      <w:spacing w:lineRule="exact" w:line="240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Normal"/>
      <w:tabs>
        <w:tab w:val="clear" w:pos="720"/>
        <w:tab w:val="left" w:pos="7655" w:leader="none"/>
      </w:tabs>
      <w:spacing w:lineRule="exact" w:line="240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Normal"/>
      <w:tabs>
        <w:tab w:val="clear" w:pos="720"/>
        <w:tab w:val="left" w:pos="7655" w:leader="none"/>
      </w:tabs>
      <w:spacing w:lineRule="exact" w:line="240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Normal"/>
      <w:tabs>
        <w:tab w:val="clear" w:pos="720"/>
        <w:tab w:val="left" w:pos="7655" w:leader="none"/>
      </w:tabs>
      <w:spacing w:lineRule="exact" w:line="240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Courier;Courier New" w:hAnsi="Courier;Courier New" w:cs="Courier;Courier New"/>
      <w:b/>
      <w:spacing w:val="-3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9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  <w:sz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  <w:sz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s-AR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ascii="Arial Narrow" w:hAnsi="Arial Narrow" w:cs="Arial Narrow"/>
      <w:sz w:val="18"/>
      <w:szCs w:val="18"/>
      <w:lang w:val="en-GB"/>
    </w:rPr>
  </w:style>
  <w:style w:type="paragraph" w:styleId="NORMAL1">
    <w:name w:val="NORMAL1"/>
    <w:basedOn w:val="Normal"/>
    <w:qFormat/>
    <w:pPr>
      <w:jc w:val="both"/>
      <w:textAlignment w:val="baseline"/>
    </w:pPr>
    <w:rPr>
      <w:rFonts w:ascii="Arial" w:hAnsi="Arial" w:cs="Arial"/>
      <w:sz w:val="22"/>
      <w:szCs w:val="22"/>
      <w:lang w:val="es-ES"/>
    </w:rPr>
  </w:style>
  <w:style w:type="paragraph" w:styleId="BodyText3">
    <w:name w:val="Body Text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18:00Z</dcterms:created>
  <dc:creator>Desconocido</dc:creator>
  <dc:description/>
  <dc:language>en-US</dc:language>
  <cp:lastModifiedBy>Diego Iglesia</cp:lastModifiedBy>
  <cp:lastPrinted>2008-07-04T10:19:00Z</cp:lastPrinted>
  <dcterms:modified xsi:type="dcterms:W3CDTF">2008-07-04T13:25:00Z</dcterms:modified>
  <cp:revision>5</cp:revision>
  <dc:subject/>
  <dc:title>PROGA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Type">
    <vt:lpwstr>1107;#Other|10be685e-4bef-4aec-b905-4df3748c0781</vt:lpwstr>
  </property>
  <property fmtid="{D5CDD505-2E9C-101B-9397-08002B2CF9AE}" pid="3" name="Atlas_x0020_Document_x0020_Status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75</vt:lpwstr>
  </property>
  <property fmtid="{D5CDD505-2E9C-101B-9397-08002B2CF9AE}" pid="10" name="TaxCatchAll">
    <vt:lpwstr>1695;#URY|decb55a8-6a65-43df-80f1-9c3ca810bf19;#1107;#Other|10be685e-4bef-4aec-b905-4df3748c0781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>Public</vt:lpwstr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75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21</vt:lpwstr>
  </property>
  <property fmtid="{D5CDD505-2E9C-101B-9397-08002B2CF9AE}" pid="36" name="_dlc_DocIdItemGuid">
    <vt:lpwstr>018bf876-6afe-4536-a5ec-3b1ea473abdc</vt:lpwstr>
  </property>
  <property fmtid="{D5CDD505-2E9C-101B-9397-08002B2CF9AE}" pid="37" name="_dlc_DocIdUrl">
    <vt:lpwstr>https://info.undp.org/docs/pdc/_layouts/DocIdRedir.aspx?ID=ATLASPDC-3-11721, ATLASPDC-3-11721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Lorenzo Piacenza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>Other|10be685e-4bef-4aec-b905-4df3748c0781</vt:lpwstr>
  </property>
  <property fmtid="{D5CDD505-2E9C-101B-9397-08002B2CF9AE}" pid="45" name="o4086b1782a74105bb5269035bccc8e9">
    <vt:lpwstr/>
  </property>
</Properties>
</file>