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caps/>
        </w:rPr>
        <w:t>Gobierno</w:t>
      </w:r>
      <w:r>
        <w:rPr>
          <w:rFonts w:cs="Times New Roman" w:ascii="Times New Roman" w:hAnsi="Times New Roman"/>
          <w:b/>
        </w:rPr>
        <w:t xml:space="preserve"> de la </w:t>
      </w:r>
      <w:r>
        <w:rPr>
          <w:rFonts w:cs="Times New Roman" w:ascii="Times New Roman" w:hAnsi="Times New Roman"/>
          <w:b/>
          <w:caps/>
        </w:rPr>
        <w:t>República Oriental</w:t>
      </w:r>
      <w:r>
        <w:rPr>
          <w:rFonts w:cs="Times New Roman" w:ascii="Times New Roman" w:hAnsi="Times New Roman"/>
          <w:b/>
        </w:rPr>
        <w:t xml:space="preserve"> del </w:t>
      </w:r>
      <w:r>
        <w:rPr>
          <w:rFonts w:cs="Times New Roman" w:ascii="Times New Roman" w:hAnsi="Times New Roman"/>
          <w:b/>
          <w:caps/>
        </w:rPr>
        <w:t>Uruguay</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Programa de las Naciones Unidas para el Desarrollo</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cumento de Proyec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Fortalecimiento institucional de la Superintendencia de Instituciones de Intermediación Financiera (SIIF - BCU) y del Banco de la República Oriental del Uruguay (BROU)</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Financiado por el</w:t>
      </w:r>
    </w:p>
    <w:p>
      <w:pPr>
        <w:pStyle w:val="Normal"/>
        <w:jc w:val="center"/>
        <w:rPr>
          <w:rFonts w:ascii="Times New Roman" w:hAnsi="Times New Roman" w:cs="Times New Roman"/>
          <w:b/>
          <w:b/>
        </w:rPr>
      </w:pPr>
      <w:r>
        <w:rPr>
          <w:rFonts w:cs="Times New Roman" w:ascii="Times New Roman" w:hAnsi="Times New Roman"/>
          <w:b/>
        </w:rPr>
        <w:t>Banco Interamericano de  Desarrollo (BID)</w:t>
      </w:r>
    </w:p>
    <w:p>
      <w:pPr>
        <w:pStyle w:val="Normal"/>
        <w:jc w:val="center"/>
        <w:rPr>
          <w:rFonts w:ascii="Times New Roman" w:hAnsi="Times New Roman" w:cs="Times New Roman"/>
          <w:b/>
          <w:b/>
        </w:rPr>
      </w:pPr>
      <w:r>
        <w:rPr>
          <w:rFonts w:cs="Times New Roman" w:ascii="Times New Roman" w:hAnsi="Times New Roman"/>
          <w:b/>
        </w:rPr>
        <w:t>Contrato de Préstamo No. 1407/OC-UR Modificación No.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sz w:val="24"/>
          <w:lang w:val="es-UY"/>
        </w:rPr>
      </w:pPr>
      <w:r>
        <w:rPr>
          <w:rFonts w:cs="Times New Roman" w:ascii="Times New Roman" w:hAnsi="Times New Roman"/>
          <w:sz w:val="24"/>
          <w:lang w:val="es-UY"/>
        </w:rPr>
        <w:t>URU/04/ 003</w:t>
      </w:r>
    </w:p>
    <w:p>
      <w:pPr>
        <w:pStyle w:val="Normal"/>
        <w:jc w:val="center"/>
        <w:rPr>
          <w:rFonts w:ascii="Times New Roman" w:hAnsi="Times New Roman" w:cs="Times New Roman"/>
          <w:b/>
          <w:b/>
          <w:sz w:val="24"/>
          <w:lang w:val="es-UY"/>
        </w:rPr>
      </w:pPr>
      <w:r>
        <w:rPr>
          <w:rFonts w:cs="Times New Roman" w:ascii="Times New Roman" w:hAnsi="Times New Roman"/>
          <w:b/>
          <w:sz w:val="24"/>
          <w:lang w:val="es-UY"/>
        </w:rPr>
      </w:r>
    </w:p>
    <w:p>
      <w:pPr>
        <w:pStyle w:val="Normal"/>
        <w:jc w:val="center"/>
        <w:rPr>
          <w:rFonts w:ascii="Times New Roman" w:hAnsi="Times New Roman" w:cs="Times New Roman"/>
          <w:b/>
          <w:b/>
        </w:rPr>
      </w:pPr>
      <w:r>
        <w:rPr>
          <w:rFonts w:cs="Times New Roman" w:ascii="Times New Roman" w:hAnsi="Times New Roman"/>
          <w: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Breve descripción: El Proyecto tiene como objetivos inmediatos: i) Fortalecer la Superintendencia de Instituciones de Intermediación Financiera del Banco Central del Uruguay en sus funciones de regulación y supervisión bancaria; y ii) Fortalecer la gestión bancaria del Banco de la República Oriental del Uruguay a través del mejoramiento de sus sistemas de información y de la administración de riesgos.</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 xml:space="preserve">Organismo Nacional de Ejecución: </w:t>
        <w:tab/>
        <w:tab/>
        <w:tab/>
        <w:tab/>
        <w:t>Banco Central del Uruguay</w:t>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eastAsia="Times New Roman" w:cs="Times New Roman"/>
          <w:sz w:val="24"/>
          <w:lang w:val="es-UY"/>
        </w:rPr>
      </w:pPr>
      <w:r>
        <w:rPr>
          <w:rFonts w:eastAsia="Times New Roman" w:cs="Times New Roman" w:ascii="Times New Roman" w:hAnsi="Times New Roman"/>
          <w:sz w:val="24"/>
          <w:lang w:val="es-UY"/>
        </w:rPr>
      </w:r>
    </w:p>
    <w:p>
      <w:pPr>
        <w:pStyle w:val="NormalWeb"/>
        <w:spacing w:before="0" w:after="0"/>
        <w:rPr>
          <w:rFonts w:ascii="Times New Roman" w:hAnsi="Times New Roman" w:eastAsia="Times New Roman" w:cs="Times New Roman"/>
          <w:lang w:val="es-UY"/>
        </w:rPr>
      </w:pPr>
      <w:r>
        <w:rPr>
          <w:rFonts w:eastAsia="Times New Roman" w:cs="Times New Roman" w:ascii="Times New Roman" w:hAnsi="Times New Roman"/>
          <w:lang w:val="es-UY"/>
        </w:rPr>
        <w:t>Contribución del Gobierno:</w:t>
        <w:tab/>
        <w:tab/>
      </w:r>
    </w:p>
    <w:p>
      <w:pPr>
        <w:pStyle w:val="Normal"/>
        <w:rPr>
          <w:rFonts w:ascii="Times New Roman" w:hAnsi="Times New Roman" w:eastAsia="Times New Roman" w:cs="Times New Roman"/>
          <w:sz w:val="24"/>
          <w:lang w:val="es-UY"/>
        </w:rPr>
      </w:pPr>
      <w:r>
        <w:rPr>
          <w:rFonts w:eastAsia="Times New Roman" w:cs="Times New Roman" w:ascii="Times New Roman" w:hAnsi="Times New Roman"/>
          <w:sz w:val="24"/>
          <w:lang w:val="es-UY"/>
        </w:rPr>
      </w:r>
    </w:p>
    <w:p>
      <w:pPr>
        <w:pStyle w:val="Normal"/>
        <w:rPr>
          <w:rFonts w:ascii="Times New Roman" w:hAnsi="Times New Roman" w:cs="Times New Roman"/>
          <w:sz w:val="24"/>
          <w:lang w:val="es-UY"/>
        </w:rPr>
      </w:pPr>
      <w:r>
        <w:rPr>
          <w:rFonts w:cs="Times New Roman" w:ascii="Times New Roman" w:hAnsi="Times New Roman"/>
          <w:sz w:val="24"/>
          <w:lang w:val="es-UY"/>
        </w:rPr>
        <w:t>Préstamo BID 1407/OC-UR. Modificación No.3</w:t>
        <w:tab/>
        <w:tab/>
        <w:tab/>
        <w:t>U$S  2.420.700</w:t>
      </w:r>
    </w:p>
    <w:p>
      <w:pPr>
        <w:pStyle w:val="Normal"/>
        <w:rPr>
          <w:rFonts w:ascii="Times New Roman" w:hAnsi="Times New Roman" w:cs="Times New Roman"/>
          <w:sz w:val="24"/>
          <w:lang w:val="es-UY"/>
        </w:rPr>
      </w:pPr>
      <w:r>
        <w:rPr>
          <w:rFonts w:cs="Times New Roman" w:ascii="Times New Roman" w:hAnsi="Times New Roman"/>
          <w:sz w:val="24"/>
          <w:lang w:val="es-UY"/>
        </w:rPr>
      </w:r>
    </w:p>
    <w:p>
      <w:pPr>
        <w:pStyle w:val="Normal"/>
        <w:rPr/>
      </w:pPr>
      <w:r>
        <w:rPr>
          <w:rFonts w:cs="Times New Roman" w:ascii="Times New Roman" w:hAnsi="Times New Roman"/>
          <w:sz w:val="24"/>
          <w:lang w:val="es-UY"/>
        </w:rPr>
        <w:t xml:space="preserve">Aporte local </w:t>
        <w:tab/>
        <w:tab/>
        <w:tab/>
        <w:tab/>
        <w:tab/>
        <w:tab/>
        <w:tab/>
      </w:r>
      <w:r>
        <w:rPr>
          <w:rFonts w:cs="Times New Roman" w:ascii="Times New Roman" w:hAnsi="Times New Roman"/>
          <w:sz w:val="24"/>
        </w:rPr>
        <w:tab/>
        <w:t>U$S   84.7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TAL </w:t>
        <w:tab/>
        <w:tab/>
        <w:tab/>
        <w:tab/>
        <w:tab/>
        <w:tab/>
        <w:tab/>
        <w:tab/>
        <w:t>U$S 2.505.4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robado p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w:t>
      </w:r>
    </w:p>
    <w:p>
      <w:pPr>
        <w:pStyle w:val="Normal"/>
        <w:rPr>
          <w:rFonts w:ascii="Times New Roman" w:hAnsi="Times New Roman" w:cs="Times New Roman"/>
          <w:sz w:val="24"/>
        </w:rPr>
      </w:pPr>
      <w:r>
        <w:rPr>
          <w:rFonts w:cs="Times New Roman" w:ascii="Times New Roman" w:hAnsi="Times New Roman"/>
          <w:sz w:val="24"/>
        </w:rPr>
        <w:t>Banco Central del Urugu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w:t>
      </w:r>
    </w:p>
    <w:p>
      <w:pPr>
        <w:pStyle w:val="Normal"/>
        <w:rPr>
          <w:rFonts w:ascii="Times New Roman" w:hAnsi="Times New Roman" w:cs="Times New Roman"/>
          <w:sz w:val="24"/>
        </w:rPr>
      </w:pPr>
      <w:r>
        <w:rPr>
          <w:rFonts w:cs="Times New Roman" w:ascii="Times New Roman" w:hAnsi="Times New Roman"/>
          <w:sz w:val="24"/>
        </w:rPr>
        <w:t>Oficina de Planeamiento y Presupues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w:t>
      </w:r>
    </w:p>
    <w:p>
      <w:pPr>
        <w:pStyle w:val="Normal"/>
        <w:rPr>
          <w:rFonts w:ascii="Times New Roman" w:hAnsi="Times New Roman" w:cs="Times New Roman"/>
          <w:sz w:val="24"/>
        </w:rPr>
      </w:pPr>
      <w:r>
        <w:rPr>
          <w:rFonts w:cs="Times New Roman" w:ascii="Times New Roman" w:hAnsi="Times New Roman"/>
          <w:sz w:val="24"/>
        </w:rPr>
        <w:t>Programa de las Naciones Unidas para el Desarroll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Heading4"/>
        <w:rPr>
          <w:b/>
          <w:b/>
        </w:rPr>
      </w:pPr>
      <w:r>
        <w:rPr>
          <w:b/>
        </w:rPr>
        <w:t>Ia. Análisis de situación</w:t>
      </w:r>
    </w:p>
    <w:p>
      <w:pPr>
        <w:pStyle w:val="Heading4"/>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El sistema bancario uruguayo está compuesto (información a octubre de 2003),  por 16 bancos privados (total activos US$ 5.161 millones) y dos bancos oficiales, el Banco de la República Oriental del Uruguay (BROU) y el Banco Hipotecario del Uruguay (BHU) (total activos US$ 6.016 millones). También existen 7 casas financieras (total activos US$ 152 millones), 5 cooperativas de intermediación financiera (total activos US$ 335 millones) y 7 instituciones financieras externas (total activos US$ 2.511 millones). La regulación y supervisión de todo el sistema bancario es competencia exclusiva del Banco Central del Uruguay (BCU), quien la ejerce a través de la Superintendencia de Instituciones de Intermediación Financiera (SII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 supervisión en Uruguay evolucionó, a partir de 1989 y hasta mediados de los noventa,  cuando se adoptaron diversos cambios que resultaron -en ese momento -  en un marco regulatorio y de supervisión relativamente moderno y completo.  Si embargo, a partir de la segunda mitad de los noventa, la supervisión perdió mucho de su dinamismo, en especial a partir de fines del 2001, debido a la complicada situación regional que llevó a concentrar las tareas de supervisión principalmente en la administración de la crisis financiera imperan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dicionalmente la supervisión en nuestro país se ha enfocado en la verificación del cumplimiento de regulaciones, en vez de evaluar y promover la adhesión de la instituciones a prácticas bancarias sanas.  Las actuaciones, tanto in situ como a distancia, se basaban en datos contables que mostraban un rezago importante y en consecuencia se opinaba sobre la situación de las instituciones analizando su desempeño en los meses anteriores, pero no se proyectaban los resultados hacia el futuro, de manera de poder detectar tempranamente los problemas y poder actuar oportunam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r otra parte, el nivel de transparencia que se brindaba al público en general no era el adecuado, y existía la percepción de que los depósitos gozaban de cierta garantía implícita, por lo cual no funcionaba adecuadamente a la disciplina del merca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ante el año 2002 el sistema bancario sufrió una crisis financiera de carácter sistémico que atacó a la liquidez de todas las instituciones y puso de manifiesto la insolvencia de varias instituci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o resultado de esta crisis financiera se determinó un importante cambio en el mercado bancario uruguay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vio a la crisis, el Estado era no sólo el garante por ley de los depósitos de los bancos públicos, sino que además era percibido como el proveedor de un seguro implícito y gratuito sobre los depósitos del resto del sistema. La postergación de los vencimientos de los depósitos en los bancos públicos y las pérdidas realizadas por los depositantes de los bancos privados liquidados, probablemente pautarán el comportamiento futuro del sistema financiero y, como consecuencia, los bancos enfrentarán riesgos por mayor volatilidad de sus depósit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riesgos asociados a la alta dolarización del sistema se han evidenciado con la fuerte depreciación del peso, que acentuó y generalizó los problemas de solvencia de los deudores, repercutiendo en la situación patrimonial de los banc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 situación ha dejado de manifiesto la necesidad imprescindible de fortalecer la regulación y supervisión bancaria, mediante un proceso firme y seguro para ajustarlas al cumplimiento de los más altos estándares internacionales que permitan su estabilidad en el largo plaz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crisis actual ha reforzado la necesidad de desarrollar actividades de capacitación de alta especialización. Los requerimientos de capital humano a nivel de cualquier regulador financiero (particularmente del bancario) crecen en la medida en que los mercados financieros se hacen más dinámicos y sofisticados.  El mercado bancario uruguayo presenta en este sentido una situación peculiar, en virtud de la influencia que la situación económico financiera de la región tiene sobre el mismo. Muchos de los riesgos financieros (liquidez, tasa de interés etc,) de los bancos uruguayos se ven incrementados por tal influencia (a niveles muy superiores a los vigentes en los países desarrollados) y ello genera la necesidad de desarrollar un sofisticado marco de supervisón de los mismos, que exige un capital humano específico tan importante como difícil de adquirir.</w:t>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Banco de la República Oriental del Urugu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a de las instituciones más afectadas por la crisis de liquidez y la recesión de la economía ha sido el Banco de la República Oriental del Uruguay (BROU), lo que ha mostrado claramente la necesidad de aceleración de los procesos de transformación de la gestión para impulsar políticas bancarias sanas y eficientes</w:t>
      </w:r>
      <w:r>
        <w:rPr>
          <w:rFonts w:cs="Times New Roman" w:ascii="Times New Roman" w:hAnsi="Times New Roman"/>
          <w:color w:val="FF0000"/>
          <w:sz w:val="24"/>
        </w:rPr>
        <w:t>.</w:t>
      </w:r>
      <w:r>
        <w:rPr>
          <w:rFonts w:cs="Times New Roman" w:ascii="Times New Roman" w:hAnsi="Times New Roman"/>
          <w:sz w:val="24"/>
        </w:rPr>
        <w:t xml:space="preserve"> Para ello resulta imprescindible atender los sistemas de información para la gestión y especialmente para el supervisor. También deben considerarse los procesos de administración de riesgos y control interno, gobierno corporativo y administración de cartera moro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b. Estrateg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partir de agosto de 2002 el Gobierno comenzó a introducir cambios sustanciales en la operatoria del sistema bancario, con miras a su fortalecimiento, tal como se desprende de las importantes y costosas acciones y medidas tomadas, como ser: i) la aprobación de la Ley de Fortalecimiento del Sistema Bancario No. 17.523 (LFSB) que posibilitó mantener, pese a la crisis, la libre disponibilidad de todos los depósitos a la vista y en cajas de ahorros; ii) la aprobación de la Ley de Reforma del Sistema Financiero No. 17.613 (LRSF), que entre otras medidas introdujo modificaciones a los mecanismos de salida del sistema para permitir una más ágil y eficiente atención de los bancos con problemas; iii) la liquidación de los bancos Comercial, Montevideo/Caja Obrera y de Crédito; y iv) la decisión de auto limitar el acceso del sector público a la banca, estableciendo límites de exposición de las entidades financieras para con el mismo y permitiendo que se califiquen los activos financieros públicos en forma similar a los demás deudo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lo relativo al Fortalecimiento del marco regulatorio y de supervisión banca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arco legal: Con el fin de robustecer el marco jurídico del sistema el gobierno, como parte de su programa de reformas, introdujo modificaciones a las normas legales vigentes en materia bancaria. Estas modificaciones al régimen legal bancario otorgaron al BCU nuevas atribuciones para ejercer su tarea de regulación prudencial del sistema financiero además de establecer procedimientos específicos para la resolución de la situación de entidades con problemas, incluidos los bancos suspendido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rmativa prudencial: Al igual que en el caso del marco legal, la crisis puso de manifiesto debilidades en la normativa prudencial del sector bancario. Esas debilidades han sido percibidas como una fuente significativa de riesgo para los usuarios de la plaza financiera uruguaya. Como parte del programa de reformas sectoriales el gobierno y el BCU prevén introducir y aplicar un plan de adecuación de dicha normativa prudencial a las mejores prácticas y estándares internacionales en la materia. En particular, dicho plan incluirá los siguientes temas: i) concentración de riesgos; ii) clasificación de riesgos y previsiones; iii) capitales mínimos; iv) requisitos de liquidez; v) supervisión consolidada; vi) transparencia; y vii) gestión integral de riesgo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upervisión del sistema: La efectiva y adecuada implantación de las medidas que están adoptándose para fortalecer la legislación y la normativa prudencial bancaria vigente en el país, hacen necesario el fortalecimiento de la SIIF particularmente en lo que hace a su estructura organizativa, procedimientos y capacidad operac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Gobierno ha suscrito con el Banco Interamericano de Desarrollo (BID) un préstamo para financiar el Programa Sectorial de Fortalecimiento del Sistema Bancario, que tiene por objetivo apoyar la implantación de las reformas que está llevando a cabo con el objeto de estabilizar la liquidez y solvencia de la banca y restaurar la confianza de los depositantes en el sistema bancario del país. El Programa citado contempla la ejecución de un plan de acción específico para la implantación por la SIIF de los cambios requeridos y para proveerla de los recursos técnicos y humanos necesarios para el adecuado ejercicio de las funciones y responsabilidades adicionales generadas a través de las reformas instituidas, incluyendo el control de calidad técnica de las mis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s reformas referidas a funciones y procedimientos incluyen, entre otras medidas: i) la creación de la Unidad de Riesgos de Mercado; ii) la creación de la Unidad de Métodos; iii) la creación de una Unidad de Entidades No Bancarias; iv) la creación de la Unidad de Riesgo Crediticio; v) la creación de una Unidad de Riesgo Tecnológico; vi) la implantación de procedimientos para la utilización de herramientas informáticas de supervisión; y vii) el desarrollo de una base de datos sobre conglomerados financieros y coordinación operativa de supervisión con supervisores de seguros y valores. Adicionalmente, la SIIF incorporará a sus procedimientos de control interno un Programa de control de calidad de las inspecciones periódicas que lleva a cabo en las IFs. Este control incluirá la verificación de la realización, con el alcance adecuado, de todos los procedimientos e informes previstos y la evaluación de la calidad técnica de las inspeccion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SIIF por su parte, ya comenzó a tomar acciones concretas promoviendo un nuevo enfoque en los procesos de supervisión que determinaron como elementos básico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una reestructura organizacional que deberá ser complementada con la asignación de los recursos humanos necesarios a la misma,</w:t>
      </w:r>
    </w:p>
    <w:p>
      <w:pPr>
        <w:pStyle w:val="Normal"/>
        <w:numPr>
          <w:ilvl w:val="0"/>
          <w:numId w:val="7"/>
        </w:numPr>
        <w:rPr>
          <w:rFonts w:ascii="Times New Roman" w:hAnsi="Times New Roman" w:cs="Times New Roman"/>
          <w:sz w:val="24"/>
        </w:rPr>
      </w:pPr>
      <w:r>
        <w:rPr>
          <w:rFonts w:cs="Times New Roman" w:ascii="Times New Roman" w:hAnsi="Times New Roman"/>
          <w:sz w:val="24"/>
        </w:rPr>
        <w:t>el establecimiento de rutinas de supervisión considerando el nuevo enfoque,</w:t>
      </w:r>
    </w:p>
    <w:p>
      <w:pPr>
        <w:pStyle w:val="Normal"/>
        <w:numPr>
          <w:ilvl w:val="0"/>
          <w:numId w:val="4"/>
        </w:numPr>
        <w:rPr>
          <w:rFonts w:ascii="Times New Roman" w:hAnsi="Times New Roman" w:cs="Times New Roman"/>
          <w:sz w:val="24"/>
        </w:rPr>
      </w:pPr>
      <w:r>
        <w:rPr>
          <w:rFonts w:cs="Times New Roman" w:ascii="Times New Roman" w:hAnsi="Times New Roman"/>
          <w:sz w:val="24"/>
        </w:rPr>
        <w:t>el desarrollo de un modelo de proyecciones financieras para la evaluación de las instituciones supervisadas,</w:t>
      </w:r>
    </w:p>
    <w:p>
      <w:pPr>
        <w:pStyle w:val="Normal"/>
        <w:numPr>
          <w:ilvl w:val="0"/>
          <w:numId w:val="15"/>
        </w:numPr>
        <w:rPr>
          <w:rFonts w:ascii="Times New Roman" w:hAnsi="Times New Roman" w:cs="Times New Roman"/>
          <w:sz w:val="24"/>
        </w:rPr>
      </w:pPr>
      <w:r>
        <w:rPr>
          <w:rFonts w:cs="Times New Roman" w:ascii="Times New Roman" w:hAnsi="Times New Roman"/>
          <w:sz w:val="24"/>
        </w:rPr>
        <w:t>el requerimiento de información del balance diario de los bancos, que debe ser complementado con el desarrollo del Departamento de Procesamiento de Informaciones mediante la asignación de los recursos humanos, materiales y de software adecuados.</w:t>
      </w:r>
    </w:p>
    <w:p>
      <w:pPr>
        <w:pStyle w:val="Normal"/>
        <w:numPr>
          <w:ilvl w:val="0"/>
          <w:numId w:val="11"/>
        </w:numPr>
        <w:rPr>
          <w:rFonts w:ascii="Times New Roman" w:hAnsi="Times New Roman" w:cs="Times New Roman"/>
          <w:sz w:val="24"/>
        </w:rPr>
      </w:pPr>
      <w:r>
        <w:rPr>
          <w:rFonts w:cs="Times New Roman" w:ascii="Times New Roman" w:hAnsi="Times New Roman"/>
          <w:sz w:val="24"/>
        </w:rPr>
        <w:t>La realización de estudios para adecuar la regulación al nuevo enfo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mbién dentro de esas acciones la SIIF ha previsto desarrollar un plan de reestructura organizacional y de los procedimientos de gestión de la regulación y supervisión, cuya aplicación demandaría un período de tres añ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ales efectos se gestionó ante el Banco Interamericano de Desarrollo la inclusión dentro del Programa Global de Financiamiento Multisectorial III, de un componente de fortalecimiento institucional que financiara parcialmente el proyecto propues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día 21 de noviembre de 2003 se suscribió el Contrato Modificatorio N° 3 del Préstamo 1407/OC-UR, entre la República y el BID, a efectos de contemplar el financiamiento siguient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rPr>
          <w:rFonts w:ascii="Times New Roman" w:hAnsi="Times New Roman" w:cs="Times New Roman"/>
          <w:sz w:val="24"/>
        </w:rPr>
      </w:pPr>
      <w:r>
        <w:rPr>
          <w:rFonts w:cs="Times New Roman" w:ascii="Times New Roman" w:hAnsi="Times New Roman"/>
          <w:sz w:val="24"/>
        </w:rPr>
        <w:t>apoyar el fortalecimiento institucional de la SIIF a fin de implementar un enfoque de supervisión basado en riesgos, fortalecer su marco regulatorio, implementar un programa de capacitación, efectuar una reorganización administrativa de la institución, llevar a cabo la adquisición de equipamiento informático para el apoyo de sus funciones, así como administrar las actividades indicada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fortalecer la capacidad institucional del BROU, para lo cual resulta necesario atender los sistemas de información para la gestión a fin de adoptar  políticas bancarias sanas y eficientes. Asimismo, dentro de las actividades de fortalecimiento deberán considerarse los procesos de administración de riesgos y control interno, gobierno corporativo y la administración de cartera morosa; </w:t>
      </w:r>
    </w:p>
    <w:p>
      <w:pPr>
        <w:pStyle w:val="Normal"/>
        <w:numPr>
          <w:ilvl w:val="0"/>
          <w:numId w:val="6"/>
        </w:numPr>
        <w:rPr>
          <w:rFonts w:ascii="Times New Roman" w:hAnsi="Times New Roman" w:cs="Times New Roman"/>
          <w:sz w:val="24"/>
        </w:rPr>
      </w:pPr>
      <w:r>
        <w:rPr>
          <w:rFonts w:cs="Times New Roman" w:ascii="Times New Roman" w:hAnsi="Times New Roman"/>
          <w:sz w:val="24"/>
        </w:rPr>
        <w:t>apoyar un plan de desarrollo de la exportación de Servicios Financieros.</w:t>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Banco de la República Oriental del Urugu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En el Acuerdo vigente con el FMI, se contempla un programa de reformas estructurales que, en el ámbito del sector financiero, se centra en la reestructura del BROU. Dicho plan de reestructuración que tendrá como objetivo recomponer su situación financiera, se encuentra actualmente en preparació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l objetivo a través de este programa es asistir en la aplicación de las mejores prácticas de gestión y organización en una entidad bancaria, a través de la modernización de los sistemas de información, del sistema integrado de control interno, los procesos de administración de riesgos, el gobierno corporativo y la administración de la cartera moro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l objetivo del presente Proyecto</w:t>
      </w:r>
      <w:r>
        <w:rPr>
          <w:rFonts w:cs="Times New Roman" w:ascii="Times New Roman" w:hAnsi="Times New Roman"/>
          <w:sz w:val="24"/>
        </w:rPr>
        <w:t xml:space="preserve"> es alcanzar los siguientes objetivos inmediatos: i) Fortalecimiento de la SIIF en sus funciones de regulación y supervisión bancaria; y ii) Fortalecimiento del BROU. En el marco de dichos objetivos, se obtendrán los siguientes product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mponente 1 - SIIF</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pPr>
      <w:r>
        <w:rPr>
          <w:rFonts w:cs="Times New Roman" w:ascii="Times New Roman" w:hAnsi="Times New Roman"/>
          <w:b/>
          <w:sz w:val="24"/>
        </w:rPr>
        <w:t xml:space="preserve">Reorganización interna de la SIIF dentro del BCU, </w:t>
      </w:r>
      <w:r>
        <w:rPr>
          <w:rFonts w:cs="Times New Roman" w:ascii="Times New Roman" w:hAnsi="Times New Roman"/>
          <w:sz w:val="24"/>
        </w:rPr>
        <w:t xml:space="preserve">adaptando su organización interna para poder ejecutar la nueva estrategia definida, estimando las nuevas cargas de trabajo y adaptando su presupuesto y sus recurso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Planes estratégicos de información de la SIIF</w:t>
      </w:r>
      <w:r>
        <w:rPr>
          <w:rFonts w:cs="Times New Roman" w:ascii="Times New Roman" w:hAnsi="Times New Roman"/>
          <w:sz w:val="24"/>
        </w:rPr>
        <w:t xml:space="preserve">, mejorando los sistemas de información, creando una base de datos centralizada para cada institución, de manera de apoyar y volver más eficiente su labor.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Proceso de supervisión rediseñado y mejorado</w:t>
      </w:r>
      <w:r>
        <w:rPr>
          <w:rFonts w:cs="Times New Roman" w:ascii="Times New Roman" w:hAnsi="Times New Roman"/>
          <w:sz w:val="24"/>
        </w:rPr>
        <w:t xml:space="preserve">, adoptando políticas y procedimientos explícitos y dados a publicidad que tornen la supervisión más transparente, predecible, y consistente con la visión y estrategia adoptadas. </w:t>
      </w:r>
    </w:p>
    <w:p>
      <w:pPr>
        <w:pStyle w:val="Normal"/>
        <w:rPr>
          <w:rFonts w:ascii="Times New Roman" w:hAnsi="Times New Roman" w:cs="Times New Roman"/>
          <w:sz w:val="24"/>
        </w:rPr>
      </w:pPr>
      <w:r>
        <w:rPr>
          <w:rFonts w:cs="Times New Roman" w:ascii="Times New Roman" w:hAnsi="Times New Roman"/>
          <w:sz w:val="24"/>
        </w:rPr>
      </w:r>
    </w:p>
    <w:p>
      <w:pPr>
        <w:pStyle w:val="NormalWeb"/>
        <w:numPr>
          <w:ilvl w:val="0"/>
          <w:numId w:val="13"/>
        </w:numPr>
        <w:spacing w:before="0" w:after="0"/>
        <w:jc w:val="both"/>
        <w:rPr/>
      </w:pPr>
      <w:r>
        <w:rPr>
          <w:rFonts w:eastAsia="Times New Roman" w:cs="Times New Roman" w:ascii="Times New Roman" w:hAnsi="Times New Roman"/>
          <w:b/>
          <w:lang w:val="es-UY"/>
        </w:rPr>
        <w:t xml:space="preserve">Procedimientos, métodos y manuales para la supervisión revisados y mejorados </w:t>
      </w:r>
      <w:r>
        <w:rPr>
          <w:rFonts w:eastAsia="Times New Roman" w:cs="Times New Roman" w:ascii="Times New Roman" w:hAnsi="Times New Roman"/>
          <w:lang w:val="es-UY"/>
        </w:rPr>
        <w:t>para obtener resultados mejores y más consistentes al evaluar la situación de las instituciones, incluyendo procedimientos respecto a las acciones correctivas frente a las debilidades detectadas.</w:t>
      </w:r>
    </w:p>
    <w:p>
      <w:pPr>
        <w:pStyle w:val="NormalWeb"/>
        <w:spacing w:before="0" w:after="0"/>
        <w:jc w:val="both"/>
        <w:rPr>
          <w:rFonts w:ascii="Times New Roman" w:hAnsi="Times New Roman" w:eastAsia="Times New Roman" w:cs="Times New Roman"/>
          <w:lang w:val="es-UY"/>
        </w:rPr>
      </w:pPr>
      <w:r>
        <w:rPr>
          <w:rFonts w:eastAsia="Times New Roman" w:cs="Times New Roman" w:ascii="Times New Roman" w:hAnsi="Times New Roman"/>
          <w:lang w:val="es-UY"/>
        </w:rPr>
      </w:r>
    </w:p>
    <w:p>
      <w:pPr>
        <w:pStyle w:val="NormalWeb"/>
        <w:numPr>
          <w:ilvl w:val="0"/>
          <w:numId w:val="13"/>
        </w:numPr>
        <w:spacing w:before="0" w:after="0"/>
        <w:jc w:val="both"/>
        <w:rPr/>
      </w:pPr>
      <w:r>
        <w:rPr>
          <w:rFonts w:cs="Times New Roman" w:ascii="Times New Roman" w:hAnsi="Times New Roman"/>
          <w:b/>
          <w:lang w:val="es-UY"/>
        </w:rPr>
        <w:t>Procedimiento para entrada y salida de instituciones</w:t>
      </w:r>
      <w:r>
        <w:rPr>
          <w:rFonts w:cs="Times New Roman" w:ascii="Times New Roman" w:hAnsi="Times New Roman"/>
          <w:lang w:val="es-UY"/>
        </w:rPr>
        <w:t xml:space="preserve"> definiendo claramente tanto los procesos de otorgamiento de licencias y autorizaciones, como los de resolución bancaria.</w:t>
      </w:r>
    </w:p>
    <w:p>
      <w:pPr>
        <w:pStyle w:val="NormalWeb"/>
        <w:spacing w:before="0" w:after="0"/>
        <w:jc w:val="both"/>
        <w:rPr>
          <w:rFonts w:ascii="Times New Roman" w:hAnsi="Times New Roman" w:cs="Times New Roman"/>
          <w:lang w:val="es-UY"/>
        </w:rPr>
      </w:pPr>
      <w:r>
        <w:rPr>
          <w:rFonts w:cs="Times New Roman" w:ascii="Times New Roman" w:hAnsi="Times New Roman"/>
          <w:lang w:val="es-UY"/>
        </w:rPr>
      </w:r>
    </w:p>
    <w:p>
      <w:pPr>
        <w:pStyle w:val="NormalWeb"/>
        <w:numPr>
          <w:ilvl w:val="0"/>
          <w:numId w:val="13"/>
        </w:numPr>
        <w:spacing w:before="0" w:after="0"/>
        <w:jc w:val="both"/>
        <w:rPr/>
      </w:pPr>
      <w:r>
        <w:rPr>
          <w:rFonts w:cs="Times New Roman" w:ascii="Times New Roman" w:hAnsi="Times New Roman"/>
          <w:b/>
          <w:lang w:val="es-UY"/>
        </w:rPr>
        <w:t xml:space="preserve">Sistema de control de calidad para la SIIF, </w:t>
      </w:r>
      <w:r>
        <w:rPr>
          <w:rFonts w:cs="Times New Roman" w:ascii="Times New Roman" w:hAnsi="Times New Roman"/>
          <w:lang w:val="es-UY"/>
        </w:rPr>
        <w:t xml:space="preserve">que permita monitorear y evaluar la performance cumplida por la misma. </w:t>
      </w:r>
    </w:p>
    <w:p>
      <w:pPr>
        <w:pStyle w:val="NormalWeb"/>
        <w:spacing w:before="0" w:after="0"/>
        <w:jc w:val="both"/>
        <w:rPr>
          <w:rFonts w:ascii="Times New Roman" w:hAnsi="Times New Roman" w:cs="Times New Roman"/>
          <w:lang w:val="es-UY"/>
        </w:rPr>
      </w:pPr>
      <w:r>
        <w:rPr>
          <w:rFonts w:cs="Times New Roman" w:ascii="Times New Roman" w:hAnsi="Times New Roman"/>
          <w:lang w:val="es-UY"/>
        </w:rPr>
      </w:r>
    </w:p>
    <w:p>
      <w:pPr>
        <w:pStyle w:val="Normal"/>
        <w:numPr>
          <w:ilvl w:val="0"/>
          <w:numId w:val="13"/>
        </w:numPr>
        <w:rPr/>
      </w:pPr>
      <w:r>
        <w:rPr>
          <w:rFonts w:cs="Times New Roman" w:ascii="Times New Roman" w:hAnsi="Times New Roman"/>
          <w:b/>
          <w:sz w:val="24"/>
        </w:rPr>
        <w:t xml:space="preserve">Marco regulatorio de la SIIF fortalecido, </w:t>
      </w:r>
      <w:r>
        <w:rPr>
          <w:rFonts w:cs="Times New Roman" w:ascii="Times New Roman" w:hAnsi="Times New Roman"/>
          <w:sz w:val="24"/>
        </w:rPr>
        <w:t>ajustándolo a las recomendaciones internacionales y al nuevo enfoque de supervisón propues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b/>
          <w:b/>
          <w:sz w:val="24"/>
        </w:rPr>
      </w:pPr>
      <w:r>
        <w:rPr>
          <w:rFonts w:cs="Times New Roman" w:ascii="Times New Roman" w:hAnsi="Times New Roman"/>
          <w:b/>
          <w:sz w:val="24"/>
        </w:rPr>
        <w:t>Programa de capacitación de la SIIF elaborado y puesto en funcionamiento</w:t>
      </w:r>
      <w:r>
        <w:rPr>
          <w:rFonts w:cs="Times New Roman" w:ascii="Times New Roman" w:hAnsi="Times New Roman"/>
          <w:sz w:val="24"/>
        </w:rPr>
        <w:t xml:space="preserve">, a efectos de capacitar al personal de acuerdo con las nuevas políticas y procedimientos de supervisión adoptados, así como la estructura organizativa implementada.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b/>
          <w:b/>
          <w:sz w:val="24"/>
        </w:rPr>
      </w:pPr>
      <w:r>
        <w:rPr>
          <w:rFonts w:cs="Times New Roman" w:ascii="Times New Roman" w:hAnsi="Times New Roman"/>
          <w:b/>
          <w:sz w:val="24"/>
        </w:rPr>
        <w:t>Administración del programa,</w:t>
      </w:r>
      <w:r>
        <w:rPr>
          <w:rFonts w:cs="Times New Roman" w:ascii="Times New Roman" w:hAnsi="Times New Roman"/>
          <w:sz w:val="24"/>
        </w:rPr>
        <w:t xml:space="preserve"> que asista en el cumplimiento de las metas y objetivos propuesto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b/>
          <w:sz w:val="24"/>
        </w:rPr>
        <w:t>Componente 2 - BROU</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b/>
          <w:b/>
          <w:sz w:val="24"/>
        </w:rPr>
      </w:pPr>
      <w:r>
        <w:rPr>
          <w:rFonts w:cs="Times New Roman" w:ascii="Times New Roman" w:hAnsi="Times New Roman"/>
          <w:b/>
          <w:sz w:val="24"/>
        </w:rPr>
        <w:t>Sistemas de información para la gestión rediseñados</w:t>
      </w:r>
    </w:p>
    <w:p>
      <w:pPr>
        <w:pStyle w:val="Normal"/>
        <w:numPr>
          <w:ilvl w:val="0"/>
          <w:numId w:val="13"/>
        </w:numPr>
        <w:rPr/>
      </w:pPr>
      <w:r>
        <w:rPr>
          <w:rFonts w:cs="Times New Roman" w:ascii="Times New Roman" w:hAnsi="Times New Roman"/>
          <w:b/>
          <w:sz w:val="24"/>
        </w:rPr>
        <w:t>Administración de riesgos y control interno fortalecido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II. Marco de los resultado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3220" w:type="dxa"/>
        <w:jc w:val="left"/>
        <w:tblInd w:w="-113" w:type="dxa"/>
        <w:tblLayout w:type="fixed"/>
        <w:tblCellMar>
          <w:top w:w="0" w:type="dxa"/>
          <w:left w:w="108" w:type="dxa"/>
          <w:bottom w:w="0" w:type="dxa"/>
          <w:right w:w="108" w:type="dxa"/>
        </w:tblCellMar>
      </w:tblPr>
      <w:tblGrid>
        <w:gridCol w:w="3305"/>
        <w:gridCol w:w="3305"/>
        <w:gridCol w:w="3305"/>
        <w:gridCol w:w="3305"/>
      </w:tblGrid>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ítulo y número del proyecto:</w:t>
            </w:r>
          </w:p>
          <w:p>
            <w:pPr>
              <w:pStyle w:val="Normal"/>
              <w:jc w:val="center"/>
              <w:rPr>
                <w:rFonts w:ascii="Times New Roman" w:hAnsi="Times New Roman" w:cs="Times New Roman"/>
              </w:rPr>
            </w:pPr>
            <w:r>
              <w:rPr>
                <w:rFonts w:cs="Times New Roman" w:ascii="Times New Roman" w:hAnsi="Times New Roman"/>
                <w:b/>
              </w:rPr>
              <w:t>URU/04/03:  “ Fortalecimiento Institucional de SIIF-BCU y del BROU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rPr>
                <w:rFonts w:ascii="Times New Roman" w:hAnsi="Times New Roman" w:cs="Times New Roman"/>
                <w:b/>
                <w:b/>
              </w:rPr>
            </w:pPr>
            <w:r>
              <w:rPr>
                <w:rFonts w:cs="Times New Roman" w:ascii="Times New Roman" w:hAnsi="Times New Roman"/>
                <w:b/>
              </w:rPr>
            </w:r>
          </w:p>
          <w:p>
            <w:pPr>
              <w:pStyle w:val="Heading2"/>
              <w:spacing w:lineRule="auto" w:line="240"/>
              <w:ind w:left="0" w:hanging="0"/>
              <w:rPr>
                <w:rFonts w:ascii="Times New Roman" w:hAnsi="Times New Roman" w:cs="Times New Roman"/>
              </w:rPr>
            </w:pPr>
            <w:r>
              <w:rPr>
                <w:rFonts w:cs="Times New Roman" w:ascii="Times New Roman" w:hAnsi="Times New Roman"/>
              </w:rPr>
              <w:t>Productos previsto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u w:val="single"/>
              </w:rPr>
              <w:t xml:space="preserve">Objetivos de productos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u w:val="single"/>
              </w:rPr>
            </w:pPr>
            <w:r>
              <w:rPr>
                <w:rFonts w:cs="Times New Roman" w:ascii="Times New Roman" w:hAnsi="Times New Roman"/>
                <w:b/>
                <w:u w:val="single"/>
              </w:rPr>
            </w:r>
          </w:p>
          <w:p>
            <w:pPr>
              <w:pStyle w:val="Heading2"/>
              <w:spacing w:lineRule="auto" w:line="240"/>
              <w:ind w:left="0" w:hanging="0"/>
              <w:rPr>
                <w:rFonts w:ascii="Times New Roman" w:hAnsi="Times New Roman" w:cs="Times New Roman"/>
              </w:rPr>
            </w:pPr>
            <w:r>
              <w:rPr>
                <w:rFonts w:cs="Times New Roman" w:ascii="Times New Roman" w:hAnsi="Times New Roman"/>
              </w:rPr>
              <w:t>Actividades indicativa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Heading2"/>
              <w:spacing w:lineRule="auto" w:line="240"/>
              <w:ind w:left="0" w:firstLine="708"/>
              <w:rPr>
                <w:rFonts w:ascii="Times New Roman" w:hAnsi="Times New Roman" w:cs="Times New Roman"/>
              </w:rPr>
            </w:pPr>
            <w:r>
              <w:rPr>
                <w:rFonts w:cs="Times New Roman" w:ascii="Times New Roman" w:hAnsi="Times New Roman"/>
              </w:rPr>
              <w:t>Insumo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Componente 1 - Fortalecimiento de la SIIF</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 xml:space="preserve">1.1. Reorganización  interna de la SIIF dentro del BCU. </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1.1.1.Evaluar la organización actual de la SIIF y diseñar los cambios apropiados para desarrollar los nuevos procesos de supervisión de acuerdo a la misión y objetivos estratégico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1.1.2. Evaluar y determinar los requerimientos de personal para llevar a cabo el nuevo proceso de supervisión, teniendo en cuenta las necesidades de especialistas en distintas área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1.1.3. Evaluar y determinar el presupuesto de la SIIF basado en los gastos actuales, requerimientos financieros adicionales estimados y recursos, asegurando futura flexibilidad para administrar su presupuesto.</w:t>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Gastos de Mis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2. Planes estratégicos de información de la SIIF diseñados y desarrollado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 xml:space="preserve">1.2.1. Evaluar los requerimientos actuales y futuros sobre información tecnológica de la SIIF y desarrollar un plan estratégico de información tecnológica. </w:t>
            </w:r>
          </w:p>
          <w:p>
            <w:pPr>
              <w:pStyle w:val="TextBody"/>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1.2.2.Diseñar y desarrollar una base de datos institucional y software para manejar y monitorear las actividades de supervisión de la SI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3. Evaluar la adquisición de un producto software apropiado para conducir y manejar las inspecciones “on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4. Diseñar un sistema de alertas tempranas para propósitos de supervisión “off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5. Diseñar un set completo de reportes prudenciales consistentes con las nuevas políticas de supervis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6. Diseñar un set adecuado de estados financieros consolidados y reportes prudenciales para grupos financieros y sus partes vincul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7. Racionalizar el proceso de atención a consul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8. Rediseñar el régimen de recepción y procesamiento de la inform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9. Establecer periodicidad, contenido de la información, etc., a efectos de aumentar la difusión y transparencia de la misma.</w:t>
            </w:r>
          </w:p>
          <w:p>
            <w:pPr>
              <w:pStyle w:val="Normal"/>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loc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locales y junior</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loc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loc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
              <w:rPr>
                <w:rFonts w:ascii="Times New Roman" w:hAnsi="Times New Roman" w:cs="Times New Roman"/>
              </w:rPr>
            </w:pPr>
            <w:r>
              <w:rPr>
                <w:rFonts w:cs="Times New Roman" w:ascii="Times New Roman" w:hAnsi="Times New Roman"/>
              </w:rPr>
              <w:t>Experto internacional en supervisión off-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es-UY"/>
              </w:rPr>
            </w:pPr>
            <w:r>
              <w:rPr>
                <w:rFonts w:cs="Times New Roman" w:ascii="Times New Roman" w:hAnsi="Times New Roman"/>
                <w:lang w:val="es-UY"/>
              </w:rPr>
              <w:t>Experto internacional en supervisión off-site</w:t>
            </w:r>
          </w:p>
          <w:p>
            <w:pPr>
              <w:pStyle w:val="NormalWeb"/>
              <w:spacing w:before="0" w:after="0"/>
              <w:rPr>
                <w:rFonts w:ascii="Times New Roman" w:hAnsi="Times New Roman" w:cs="Times New Roman"/>
                <w:lang w:val="es-UY"/>
              </w:rPr>
            </w:pPr>
            <w:r>
              <w:rPr>
                <w:rFonts w:cs="Times New Roman" w:ascii="Times New Roman" w:hAnsi="Times New Roman"/>
                <w:lang w:val="es-UY"/>
              </w:rPr>
            </w:r>
          </w:p>
          <w:p>
            <w:pPr>
              <w:pStyle w:val="NormalWeb"/>
              <w:spacing w:before="0" w:after="0"/>
              <w:rPr>
                <w:rFonts w:ascii="Times New Roman" w:hAnsi="Times New Roman" w:cs="Times New Roman"/>
                <w:lang w:val="es-UY"/>
              </w:rPr>
            </w:pPr>
            <w:r>
              <w:rPr>
                <w:rFonts w:cs="Times New Roman" w:ascii="Times New Roman" w:hAnsi="Times New Roman"/>
                <w:lang w:val="es-UY"/>
              </w:rPr>
            </w:r>
          </w:p>
          <w:p>
            <w:pPr>
              <w:pStyle w:val="NormalWeb"/>
              <w:spacing w:before="0" w:after="0"/>
              <w:rPr>
                <w:rFonts w:ascii="Times New Roman" w:hAnsi="Times New Roman" w:cs="Times New Roman"/>
                <w:lang w:val="es-UY"/>
              </w:rPr>
            </w:pPr>
            <w:r>
              <w:rPr>
                <w:rFonts w:cs="Times New Roman" w:ascii="Times New Roman" w:hAnsi="Times New Roman"/>
                <w:lang w:val="es-UY"/>
              </w:rPr>
            </w:r>
          </w:p>
          <w:p>
            <w:pPr>
              <w:pStyle w:val="NormalWeb"/>
              <w:spacing w:before="0" w:after="0"/>
              <w:rPr>
                <w:rFonts w:ascii="Times New Roman" w:hAnsi="Times New Roman" w:cs="Times New Roman"/>
                <w:lang w:val="es-UY"/>
              </w:rPr>
            </w:pPr>
            <w:r>
              <w:rPr>
                <w:rFonts w:cs="Times New Roman" w:ascii="Times New Roman" w:hAnsi="Times New Roman"/>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Experto internacional en regulac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Experto internacional en regulac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Experto internacional en regulac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Gastos de Misión</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3. Proceso de supervisión rediseñado y mejorado.</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 Elaborar una propuesta de coordinación entre los agentes que participan en la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2. Revisar la legislación actual e identificar eventual fragmentación en las funciones de supervisió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3.3. Elaborar una propuesta sobre política de gobierno corporativo y de estándares de manejo de riesgo de intermediarios financie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4. Diseñar y actualizar la política de exámenes, incluyendo consideraciones de rating de riesgos, especificando criterios, procesos y responsabilidades para la realización de dichos exáme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 Elaborar una estrategia de supervisión post-examen para ban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6. Diseñar un enfoque para la supervisión de grupos financieros, estableciendo el alcance, requerimientos de información, metodología y mecanismos de coordinación entre las distintas agencias involucr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7. Diseñar y actualizar una política de rating de riesgos y una metodología que combine factores cuantitativos y cualitativos para identificar debilidades y deterioro financieros, institucionales y operacion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8.Entrenar al personal de la SIIF para implementar la nueva política de rating de riesgo y metodología para examinar intermediarios financie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9.Asisistir a los examinadores en la implementación de la metodología y rating en las inspeccion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erto Internacional en supervisión y regula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derecho financiero</w:t>
            </w:r>
          </w:p>
          <w:p>
            <w:pPr>
              <w:pStyle w:val="Normal"/>
              <w:rPr>
                <w:rFonts w:ascii="Times New Roman" w:hAnsi="Times New Roman" w:cs="Times New Roman"/>
              </w:rPr>
            </w:pPr>
            <w:r>
              <w:rPr>
                <w:rFonts w:cs="Times New Roman" w:ascii="Times New Roman" w:hAnsi="Times New Roman"/>
              </w:rPr>
              <w:t>Experto local en derecho financiero</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UY"/>
              </w:rPr>
            </w:pPr>
            <w:r>
              <w:rPr>
                <w:rFonts w:cs="Times New Roman" w:ascii="Times New Roman" w:hAnsi="Times New Roman"/>
                <w:lang w:val="es-UY"/>
              </w:rPr>
              <w:t>Consultor internacional</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Consultores locales junior</w:t>
            </w:r>
          </w:p>
          <w:p>
            <w:pPr>
              <w:pStyle w:val="Normal"/>
              <w:rPr>
                <w:rFonts w:ascii="Times New Roman" w:hAnsi="Times New Roman" w:cs="Times New Roman"/>
                <w:lang w:val="es-UY"/>
              </w:rPr>
            </w:pPr>
            <w:r>
              <w:rPr>
                <w:rFonts w:cs="Times New Roman" w:ascii="Times New Roman" w:hAnsi="Times New Roman"/>
                <w:lang w:val="es-UY"/>
              </w:rPr>
              <w:t>Consultor nacional</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Consultor internacional</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Consultor internacional</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Consultor internacional</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Consultores locales junior</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Consultor internacional</w:t>
            </w:r>
          </w:p>
          <w:p>
            <w:pPr>
              <w:pStyle w:val="Normal"/>
              <w:rPr>
                <w:rFonts w:ascii="Times New Roman" w:hAnsi="Times New Roman" w:cs="Times New Roman"/>
                <w:lang w:val="es-UY"/>
              </w:rPr>
            </w:pPr>
            <w:r>
              <w:rPr>
                <w:rFonts w:cs="Times New Roman" w:ascii="Times New Roman" w:hAnsi="Times New Roman"/>
                <w:lang w:val="es-UY"/>
              </w:rPr>
              <w:t>Consultor nacional</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Consultor internacional</w:t>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lang w:val="es-UY"/>
              </w:rPr>
            </w:pPr>
            <w:r>
              <w:rPr>
                <w:rFonts w:cs="Times New Roman" w:ascii="Times New Roman" w:hAnsi="Times New Roman"/>
                <w:lang w:val="es-UY"/>
              </w:rPr>
              <w:t>Gastos de Misión</w:t>
            </w:r>
          </w:p>
          <w:p>
            <w:pPr>
              <w:pStyle w:val="Normal"/>
              <w:rPr>
                <w:rFonts w:ascii="Times New Roman" w:hAnsi="Times New Roman" w:cs="Times New Roman"/>
                <w:lang w:val="es-UY"/>
              </w:rPr>
            </w:pPr>
            <w:r>
              <w:rPr>
                <w:rFonts w:cs="Times New Roman" w:ascii="Times New Roman" w:hAnsi="Times New Roman"/>
                <w:lang w:val="es-UY"/>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4. Procedimientos, métodos y manuales para la supervisión revisados y mejorados.</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 xml:space="preserve">1.5. Procedimientos para la entrada y salida de instituciones revisados y desarrollados. </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 Elaborar programas de trabajo y medición de tiempos. Metodología para planificar tareas de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 Redactar un nuevo manual de supervisión que incluya la evaluación de aspectos cualitativos, en consistencia con el enfoque de rating de riesg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3. Desarrollar una metodología para evaluar riesgos inherentes (Matriz de Riesg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4. Compilar los procedimientos existentes y nuevos en un manual comprehensivo de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5. Diseñar un proceso para revisar y actualizar periódicamente los manuales aprobados, y asignar responsabilidad para su mantenimiento en formato electrónico, de modo de facilitar la consulta y difu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6.Organizar y desarrollar cursos de entrenamiento para implementar los nuevos manuales de procedimientos de supervisión y exa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7.Diseñar e implementar procedimientos para Supervisión Global Consolid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8.Evaluar el proceso de acción correctiva seguido hasta el presente (propósito,  procedimientos y criterios corrientemente utilizados para encarar debilidades tanto en su manejo como en lo referente a sistemas y contro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9. Desarrollar una política de “enforcement”, así como procedimientos que  vinculen las acciones correctivas no sólo al cumplimiento sino también a los crecientes niveles de riesgos y severidad detectados en la matri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10.Diseñar canales de coordinación entre los distintos agentes participantes en el proceso de manejo de bancos con problem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11. Desarrollar una política para utilizar el trabajo de los auditores externos de las instituciones financieras para propósitos de supervisión y procedimientos para evaluar y calificar su trabaj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 Relevar y revisar los procesos de otorgamiento de licencias y autorizaciones existentes,  y diseñar un nuevo proceso de otorgamiento que condicione las aprobaciones al cumplimiento de la política de estándares prudenciales defini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2. Desarrollar procedimientos internos para evaluar requerimientos seleccionados de otorgamiento de licencia y autorización y formalizar los criterios para aprobar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3. Revisar y rediseñar las herramientas legales y operacionales para atender el proceso de resolución banc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4. Revisar  la normativa relativa a seguro de depósitos, proponiendo  mecanismos de coordinación con el supervisor y definición de competencias.</w:t>
            </w:r>
          </w:p>
          <w:p>
            <w:pPr>
              <w:pStyle w:val="Normal"/>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rto internacional en supervisión banc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 banc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or 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or inter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or inter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or inter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or 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or 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regul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 y derec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stos de Misión</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6. Sistema de control de calidad para la SIIF diseñado e implementado.</w:t>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1. Desarrollar un control de calidad de los procesos (CCP) para monitorear y evaluar la performance de la SII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2. Asignar responsabilidad por la seguridad en calidad dentro del BCU, identificando individuos que lleven a cabo el C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3. Implementar el CCP de supervisión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or inter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or inter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to internacional en supervisión</w:t>
            </w:r>
          </w:p>
          <w:p>
            <w:pPr>
              <w:pStyle w:val="Normal"/>
              <w:rPr>
                <w:rFonts w:ascii="Times New Roman" w:hAnsi="Times New Roman" w:cs="Times New Roman"/>
              </w:rPr>
            </w:pPr>
            <w:r>
              <w:rPr>
                <w:rFonts w:cs="Times New Roman" w:ascii="Times New Roman" w:hAnsi="Times New Roman"/>
              </w:rPr>
              <w:t>Consultor nacional</w:t>
            </w:r>
          </w:p>
          <w:p>
            <w:pPr>
              <w:pStyle w:val="Normal"/>
              <w:rPr>
                <w:rFonts w:ascii="Times New Roman" w:hAnsi="Times New Roman" w:cs="Times New Roman"/>
                <w:b/>
                <w:b/>
              </w:rPr>
            </w:pPr>
            <w:r>
              <w:rPr>
                <w:rFonts w:cs="Times New Roman" w:ascii="Times New Roman" w:hAnsi="Times New Roman"/>
              </w:rPr>
              <w:t>Gastos de Misión</w:t>
            </w:r>
          </w:p>
        </w:tc>
      </w:tr>
      <w:tr>
        <w:trPr>
          <w:trHeight w:val="66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cs="Times New Roman" w:ascii="Times New Roman" w:hAnsi="Times New Roman"/>
                <w:b/>
                <w:sz w:val="22"/>
                <w:lang w:val="es-UY"/>
              </w:rPr>
              <w:t>1.7. Marco regulatorio de la SIIF fortalecido.</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 Evaluar la adecuación del marco regulatorio vigente al cumplimiento de recomendaciones y estándares internacion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 Evaluar la estructura y el formato normativo con determinación de esti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3. Determinar el alcance de la normativa: alcance conceptual versus alcance "ring fe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4. Diseñar un proceso de generación y aprobación de la normativa que asegure su mejor cal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5. Elaborar una normativa sobre tasaciones de bienes otorgados en garantías de créditos en el sistema financi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Experto internacional en regulac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Experto internacional en regulac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Experto internacional en regulac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Experto internacional en regulac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locales junior</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nacionales</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loc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Gastos de Misión</w:t>
            </w:r>
          </w:p>
          <w:p>
            <w:pPr>
              <w:pStyle w:val="NormalWeb"/>
              <w:spacing w:before="0" w:after="0"/>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r>
      <w:tr>
        <w:trPr>
          <w:trHeight w:val="20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8. Programa de capacitación de la SIIF elaborado y puesto en marcha.</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100" w:after="100"/>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UY"/>
              </w:rPr>
            </w:pPr>
            <w:r>
              <w:rPr>
                <w:rFonts w:cs="Times New Roman" w:ascii="Times New Roman" w:hAnsi="Times New Roman"/>
                <w:b/>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8.1. Desarrollar un programa de capacitación para el personal de la SI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2. Implementar el programa de capacitación</w:t>
            </w:r>
          </w:p>
          <w:p>
            <w:pPr>
              <w:pStyle w:val="Normal"/>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internacionales</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b/>
                <w:b/>
                <w:sz w:val="22"/>
                <w:lang w:val="es-UY"/>
              </w:rPr>
            </w:pPr>
            <w:r>
              <w:rPr>
                <w:rFonts w:eastAsia="Times New Roman" w:cs="Times New Roman" w:ascii="Times New Roman" w:hAnsi="Times New Roman"/>
                <w:sz w:val="22"/>
                <w:lang w:val="es-UY"/>
              </w:rPr>
              <w:t>Consultores docentes internacionales</w:t>
            </w:r>
          </w:p>
          <w:p>
            <w:pPr>
              <w:pStyle w:val="NormalWeb"/>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docentes nacionales</w:t>
            </w:r>
          </w:p>
          <w:p>
            <w:pPr>
              <w:pStyle w:val="NormalWeb"/>
              <w:spacing w:before="100" w:after="100"/>
              <w:rPr>
                <w:rFonts w:ascii="Times New Roman" w:hAnsi="Times New Roman" w:eastAsia="Times New Roman" w:cs="Times New Roman"/>
                <w:sz w:val="22"/>
                <w:lang w:val="es-UY"/>
              </w:rPr>
            </w:pPr>
            <w:r>
              <w:rPr>
                <w:rFonts w:eastAsia="Times New Roman" w:cs="Times New Roman" w:ascii="Times New Roman" w:hAnsi="Times New Roman"/>
                <w:sz w:val="22"/>
                <w:lang w:val="es-UY"/>
              </w:rPr>
              <w:t>Gastos de Misión</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9. Administración del programa</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OLE_LINK2"/>
            <w:r>
              <w:rPr>
                <w:rFonts w:cs="Times New Roman" w:ascii="Times New Roman" w:hAnsi="Times New Roman"/>
              </w:rPr>
              <w:t>1.9.1. Planificar actividades de forma de asegurar el cumplimiento de los objetivos del proyecto.</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OLE_LINK3"/>
            <w:r>
              <w:rPr>
                <w:rFonts w:cs="Times New Roman" w:ascii="Times New Roman" w:hAnsi="Times New Roman"/>
              </w:rPr>
              <w:t>1.9.2. Elaborar estrategia de comunicación interna al personal sobre el avance del proyecto.</w:t>
            </w:r>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OLE_LINK4"/>
            <w:r>
              <w:rPr>
                <w:rFonts w:cs="Times New Roman" w:ascii="Times New Roman" w:hAnsi="Times New Roman"/>
              </w:rPr>
              <w:t>1.9.3. Operar como contraparte técnica de los asesores externos.</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 w:name="OLE_LINK5"/>
            <w:bookmarkEnd w:id="3"/>
            <w:r>
              <w:rPr>
                <w:rFonts w:cs="Times New Roman" w:ascii="Times New Roman" w:hAnsi="Times New Roman"/>
              </w:rPr>
              <w:t>1.9.4. Formular términos de referencia, preparar los procedimientos de selección tanto para firmas consultoras como para consultores individuales, apoyar en la evaluación de las ofertas y los perfiles de los candidatos, preparar y hacer el seguimiento de los trámites de contratación así como el contralor del cumplimiento de lo pautado en los términos de referencia en tiempo y forma.</w:t>
            </w:r>
          </w:p>
          <w:p>
            <w:pPr>
              <w:pStyle w:val="Normal"/>
              <w:rPr>
                <w:rFonts w:ascii="Times New Roman" w:hAnsi="Times New Roman" w:cs="Times New Roman"/>
              </w:rPr>
            </w:pPr>
            <w:r>
              <w:rPr>
                <w:rFonts w:cs="Times New Roman" w:ascii="Times New Roman" w:hAnsi="Times New Roman"/>
              </w:rPr>
            </w:r>
            <w:bookmarkStart w:id="4" w:name="OLE_LINK5"/>
            <w:bookmarkStart w:id="5" w:name="OLE_LINK5"/>
            <w:bookmarkEnd w:id="5"/>
          </w:p>
          <w:p>
            <w:pPr>
              <w:pStyle w:val="Normal"/>
              <w:rPr>
                <w:rFonts w:ascii="Times New Roman" w:hAnsi="Times New Roman" w:cs="Times New Roman"/>
              </w:rPr>
            </w:pPr>
            <w:bookmarkStart w:id="6" w:name="OLE_LINK6"/>
            <w:r>
              <w:rPr>
                <w:rFonts w:cs="Times New Roman" w:ascii="Times New Roman" w:hAnsi="Times New Roman"/>
              </w:rPr>
              <w:t>1.9.5. Elaborar informes de avance semestrales y anuales, sobre las actividades programadas y desarrolladas, los recursos desembolsados, los recursos comprometidos y el saldo del préstamo.</w:t>
            </w:r>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bookmarkStart w:id="7" w:name="OLE_LINK7"/>
            <w:r>
              <w:rPr>
                <w:rFonts w:cs="Times New Roman" w:ascii="Times New Roman" w:hAnsi="Times New Roman"/>
              </w:rPr>
              <w:t>1.9.6. Coordinar con los servicios administrativos del Banco Central del Uruguay, así como con el BROU y con otras entidades gubernamentales, los aspectos requeridos para la ejecución de las actividades del Programa.</w:t>
            </w:r>
            <w:bookmarkEnd w:id="7"/>
          </w:p>
        </w:tc>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ordinador técnico</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nacionales</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ordinador administrativo</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asistente de sistemas</w:t>
            </w:r>
          </w:p>
        </w:tc>
      </w:tr>
      <w:tr>
        <w:trPr>
          <w:trHeight w:val="3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u w:val="single"/>
                <w:lang w:val="es-UY"/>
              </w:rPr>
            </w:pPr>
            <w:r>
              <w:rPr>
                <w:rFonts w:eastAsia="Times New Roman" w:cs="Times New Roman" w:ascii="Times New Roman" w:hAnsi="Times New Roman"/>
                <w:b/>
                <w:sz w:val="22"/>
                <w:u w:val="single"/>
                <w:lang w:val="es-UY"/>
              </w:rPr>
              <w:t xml:space="preserve">Componente 2 - Fortalecimiento del BROU. </w:t>
            </w:r>
          </w:p>
          <w:p>
            <w:pPr>
              <w:pStyle w:val="NormalWeb"/>
              <w:spacing w:before="0" w:after="0"/>
              <w:jc w:val="both"/>
              <w:rPr>
                <w:rFonts w:ascii="Times New Roman" w:hAnsi="Times New Roman" w:eastAsia="Times New Roman" w:cs="Times New Roman"/>
                <w:b/>
                <w:b/>
                <w:sz w:val="22"/>
                <w:u w:val="single"/>
                <w:lang w:val="es-UY"/>
              </w:rPr>
            </w:pPr>
            <w:r>
              <w:rPr>
                <w:rFonts w:eastAsia="Times New Roman" w:cs="Times New Roman" w:ascii="Times New Roman" w:hAnsi="Times New Roman"/>
                <w:b/>
                <w:sz w:val="22"/>
                <w:u w:val="single"/>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2.1. Sistemas de información para la gestión rediseñados</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 Evaluar los requerimientos actuales y futuros sobre información tecnológica del BR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 Desarrollar un plan estratégico de información tecnológica.</w:t>
            </w:r>
          </w:p>
          <w:p>
            <w:pPr>
              <w:pStyle w:val="Normal"/>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r>
        <w:trPr>
          <w:trHeight w:val="22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2.2. Administración de riesgos y control  interno desarrollados e implementados.</w:t>
            </w:r>
          </w:p>
          <w:p>
            <w:pPr>
              <w:pStyle w:val="NormalWeb"/>
              <w:spacing w:before="100" w:after="100"/>
              <w:jc w:val="both"/>
              <w:rPr>
                <w:rFonts w:ascii="Times New Roman" w:hAnsi="Times New Roman" w:eastAsia="Times New Roman" w:cs="Times New Roman"/>
                <w:b/>
                <w:b/>
                <w:sz w:val="22"/>
                <w:u w:val="single"/>
                <w:lang w:val="es-UY"/>
              </w:rPr>
            </w:pPr>
            <w:r>
              <w:rPr>
                <w:rFonts w:eastAsia="Times New Roman" w:cs="Times New Roman" w:ascii="Times New Roman" w:hAnsi="Times New Roman"/>
                <w:b/>
                <w:sz w:val="22"/>
                <w:u w:val="single"/>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u w:val="single"/>
                <w:lang w:val="es-UY"/>
              </w:rPr>
            </w:pPr>
            <w:r>
              <w:rPr>
                <w:rFonts w:eastAsia="Times New Roman" w:cs="Times New Roman" w:ascii="Times New Roman" w:hAnsi="Times New Roman"/>
                <w:b/>
                <w:sz w:val="22"/>
                <w:u w:val="single"/>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 Diagnóstico de los procesos de control interno y diseño de nuevos procedimien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2. Desarrollar e implementar una metodología de administración de riesgos.</w:t>
            </w:r>
          </w:p>
          <w:p>
            <w:pPr>
              <w:pStyle w:val="Normal"/>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100" w:after="100"/>
              <w:rPr>
                <w:rFonts w:ascii="Times New Roman" w:hAnsi="Times New Roman" w:eastAsia="Times New Roman" w:cs="Times New Roman"/>
                <w:sz w:val="22"/>
                <w:lang w:val="es-UY"/>
              </w:rPr>
            </w:pPr>
            <w:r>
              <w:rPr>
                <w:rFonts w:eastAsia="Times New Roman" w:cs="Times New Roman" w:ascii="Times New Roman" w:hAnsi="Times New Roman"/>
                <w:sz w:val="22"/>
                <w:lang w:val="es-UY"/>
              </w:rPr>
              <w:t>Gastos de Misión</w:t>
            </w:r>
          </w:p>
        </w:tc>
      </w:tr>
    </w:tbl>
    <w:p>
      <w:pPr>
        <w:sectPr>
          <w:footerReference w:type="default" r:id="rId3"/>
          <w:type w:val="nextPage"/>
          <w:pgSz w:orient="landscape" w:w="15840" w:h="12240"/>
          <w:pgMar w:left="1418" w:right="1418" w:gutter="0" w:header="0" w:top="899" w:footer="720" w:bottom="1438"/>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III. Disposiciones de gestión</w:t>
      </w:r>
    </w:p>
    <w:p>
      <w:pPr>
        <w:pStyle w:val="Normal"/>
        <w:rPr>
          <w:rFonts w:ascii="Times New Roman" w:hAnsi="Times New Roman" w:cs="Times New Roman"/>
          <w:b/>
          <w:b/>
          <w:sz w:val="24"/>
        </w:rPr>
      </w:pPr>
      <w:r>
        <w:rPr>
          <w:rFonts w:cs="Times New Roman" w:ascii="Times New Roman" w:hAnsi="Times New Roman"/>
          <w:b/>
          <w:sz w:val="24"/>
        </w:rPr>
      </w:r>
    </w:p>
    <w:p>
      <w:pPr>
        <w:pStyle w:val="TextBodyIndent"/>
        <w:ind w:firstLine="1"/>
        <w:rPr/>
      </w:pPr>
      <w:r>
        <w:rPr/>
        <w:t xml:space="preserve">El Organismo Nacional de Ejecución del Proyecto será la Superintendencia de Instituciones de Intermediación Financiera del Banco Central del Uruguay. </w:t>
      </w:r>
    </w:p>
    <w:p>
      <w:pPr>
        <w:pStyle w:val="TextBodyIndent"/>
        <w:ind w:firstLine="1"/>
        <w:rPr/>
      </w:pPr>
      <w:r>
        <w:rPr/>
      </w:r>
    </w:p>
    <w:p>
      <w:pPr>
        <w:pStyle w:val="TextBodyIndent"/>
        <w:ind w:firstLine="1"/>
        <w:rPr/>
      </w:pPr>
      <w:r>
        <w:rPr/>
        <w:t>La ejecución del presente proyecto se realizará en el marco de un plan de reestructura organizacional de la SIIF y de los procedimientos de gestión de la regulación y supervisión que ya han comenzado a desarrollarse.</w:t>
      </w:r>
    </w:p>
    <w:p>
      <w:pPr>
        <w:pStyle w:val="TextBodyIndent"/>
        <w:ind w:firstLine="1"/>
        <w:rPr/>
      </w:pPr>
      <w:r>
        <w:rPr/>
      </w:r>
    </w:p>
    <w:p>
      <w:pPr>
        <w:pStyle w:val="TextBodyIndent"/>
        <w:ind w:firstLine="1"/>
        <w:rPr/>
      </w:pPr>
      <w:r>
        <w:rPr/>
        <w:t xml:space="preserve">Se prevé la formación de un Comité de Seguimiento compuesto por el Superintendente, el Intendente, el Gerente de Análisis e Inspección, el Gerente de Estudio y Regulación y el Gerente del Proyecto. Dicho Comité operará como órgano de dirección del proyecto e instruirá al Coordinador del Proyecto BID-PNUD. </w:t>
      </w:r>
    </w:p>
    <w:p>
      <w:pPr>
        <w:pStyle w:val="TextBodyIndent"/>
        <w:rPr/>
      </w:pPr>
      <w:r>
        <w:rPr/>
      </w:r>
    </w:p>
    <w:p>
      <w:pPr>
        <w:pStyle w:val="TextBodyIndent"/>
        <w:ind w:firstLine="1"/>
        <w:rPr/>
      </w:pPr>
      <w:r>
        <w:rPr/>
        <w:t>El Programa de las Naciones Unidas para el Desarrollo brindará el apoyo para la ejecución de las actividades y el alcance de los resultados del proyecto. La Unidad de Políticas y Programa del PNUD realizará un monitoreo de la marcha del Proyecto, visitas de campo,  y solicitará informes de avance del Proyecto, así como el Informe Final, una vez culminada la ejecución del mismo.</w:t>
      </w:r>
    </w:p>
    <w:p>
      <w:pPr>
        <w:pStyle w:val="TextBodyIndent"/>
        <w:ind w:firstLine="1"/>
        <w:rPr/>
      </w:pPr>
      <w:r>
        <w:rPr/>
      </w:r>
    </w:p>
    <w:p>
      <w:pPr>
        <w:pStyle w:val="Normal"/>
        <w:autoSpaceDE w:val="false"/>
        <w:spacing w:lineRule="auto" w:line="240"/>
        <w:jc w:val="left"/>
        <w:rPr>
          <w:rFonts w:ascii="Times New Roman" w:hAnsi="Times New Roman" w:cs="Times New Roman"/>
          <w:sz w:val="24"/>
        </w:rPr>
      </w:pPr>
      <w:r>
        <w:rPr>
          <w:rFonts w:cs="Times New Roman" w:ascii="Times New Roman" w:hAnsi="Times New Roman"/>
          <w:sz w:val="24"/>
        </w:rPr>
        <w:t xml:space="preserve">En acuerdo entre el BCU y el PNUD la auditoría del proyecto será realizada por el Tribunal de Cuentas, cuyo costo será de cuenta del Gobierno. La misma será realizada de acuerdo con los procedimientos de auditoría del PNUD y del BID. Este acuerdo prevalece sobre lo estipulado en el numeral 1 del Artículo IV de los Acuerdos de administración entre el BID y el PNUD. </w:t>
      </w:r>
    </w:p>
    <w:p>
      <w:pPr>
        <w:pStyle w:val="TextBodyIndent"/>
        <w:ind w:firstLine="1"/>
        <w:rPr>
          <w:rFonts w:ascii="Times New Roman" w:hAnsi="Times New Roman" w:cs="Times New Roman"/>
          <w:sz w:val="24"/>
        </w:rPr>
      </w:pPr>
      <w:r>
        <w:rPr>
          <w:rFonts w:cs="Times New Roman"/>
          <w:sz w:val="24"/>
        </w:rPr>
      </w:r>
    </w:p>
    <w:p>
      <w:pPr>
        <w:pStyle w:val="TextBodyIndent"/>
        <w:ind w:firstLine="1"/>
        <w:rPr>
          <w:b/>
          <w:b/>
        </w:rPr>
      </w:pPr>
      <w:r>
        <w:rPr>
          <w:b/>
        </w:rPr>
        <w:t>Selección y contratación de consultores</w:t>
      </w:r>
    </w:p>
    <w:p>
      <w:pPr>
        <w:pStyle w:val="TextBodyIndent"/>
        <w:ind w:firstLine="1"/>
        <w:rPr>
          <w:b/>
          <w:b/>
        </w:rPr>
      </w:pPr>
      <w:r>
        <w:rPr>
          <w:b/>
        </w:rPr>
      </w:r>
    </w:p>
    <w:p>
      <w:pPr>
        <w:pStyle w:val="Normal"/>
        <w:tabs>
          <w:tab w:val="clear" w:pos="708"/>
          <w:tab w:val="left" w:pos="1701" w:leader="none"/>
        </w:tabs>
        <w:rPr>
          <w:rFonts w:ascii="Times New Roman" w:hAnsi="Times New Roman" w:cs="Times New Roman"/>
          <w:sz w:val="24"/>
        </w:rPr>
      </w:pPr>
      <w:r>
        <w:rPr>
          <w:rFonts w:cs="Times New Roman" w:ascii="Times New Roman" w:hAnsi="Times New Roman"/>
          <w:sz w:val="24"/>
        </w:rPr>
        <w:t>Para la selección y contratación de consultores individuales se seguirán los siguientes procedimientos:</w:t>
      </w:r>
    </w:p>
    <w:p>
      <w:pPr>
        <w:pStyle w:val="Normal"/>
        <w:tabs>
          <w:tab w:val="clear" w:pos="708"/>
          <w:tab w:val="left" w:pos="1701" w:leader="none"/>
        </w:tabs>
        <w:rPr>
          <w:rFonts w:ascii="Times New Roman" w:hAnsi="Times New Roman" w:cs="Times New Roman"/>
          <w:sz w:val="24"/>
        </w:rPr>
      </w:pPr>
      <w:r>
        <w:rPr>
          <w:rFonts w:cs="Times New Roman" w:ascii="Times New Roman" w:hAnsi="Times New Roman"/>
          <w:sz w:val="24"/>
        </w:rPr>
      </w:r>
    </w:p>
    <w:p>
      <w:pPr>
        <w:pStyle w:val="Heading9"/>
        <w:numPr>
          <w:ilvl w:val="0"/>
          <w:numId w:val="8"/>
        </w:numPr>
        <w:tabs>
          <w:tab w:val="clear" w:pos="708"/>
          <w:tab w:val="left" w:pos="1701" w:leader="none"/>
        </w:tabs>
        <w:rPr>
          <w:u w:val="none"/>
        </w:rPr>
      </w:pPr>
      <w:r>
        <w:rPr>
          <w:u w:val="none"/>
        </w:rPr>
        <w:t>Consultores no residentes: se realizará una publicación en el exterior, convocando a los interesados en inscribirse en el Registro de Consultores del referido programa (personas físicas y jurídicas), quienes deberán contar con conocimientos y experiencia relevante de actuación en las áreas de supervisión y regulación bancaria. Asimismo, se efectuarán acuerdos con instituciones especializadas, como ASBA, FED y OCC, para la provisión de expertos, los cuales serán evaluados por parte de la SIIF.</w:t>
      </w:r>
    </w:p>
    <w:p>
      <w:pPr>
        <w:pStyle w:val="Normal"/>
        <w:tabs>
          <w:tab w:val="clear" w:pos="708"/>
          <w:tab w:val="left" w:pos="1701" w:leader="none"/>
        </w:tabs>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8"/>
        </w:numPr>
        <w:tabs>
          <w:tab w:val="clear" w:pos="708"/>
          <w:tab w:val="left" w:pos="1701" w:leader="none"/>
        </w:tabs>
        <w:rPr>
          <w:rFonts w:ascii="Times New Roman" w:hAnsi="Times New Roman" w:cs="Times New Roman"/>
          <w:sz w:val="24"/>
        </w:rPr>
      </w:pPr>
      <w:r>
        <w:rPr>
          <w:rFonts w:cs="Times New Roman" w:ascii="Times New Roman" w:hAnsi="Times New Roman"/>
          <w:sz w:val="24"/>
        </w:rPr>
        <w:t>Consultores locales: el Banco Central del Uruguay realizará llamados públicos a ser divulgados en la prensa local.</w:t>
      </w:r>
    </w:p>
    <w:p>
      <w:pPr>
        <w:pStyle w:val="Normal"/>
        <w:tabs>
          <w:tab w:val="clear" w:pos="708"/>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701" w:leader="none"/>
        </w:tabs>
        <w:rPr>
          <w:rFonts w:ascii="Times New Roman" w:hAnsi="Times New Roman" w:cs="Times New Roman"/>
          <w:sz w:val="24"/>
        </w:rPr>
      </w:pPr>
      <w:r>
        <w:rPr>
          <w:rFonts w:cs="Times New Roman" w:ascii="Times New Roman" w:hAnsi="Times New Roman"/>
          <w:sz w:val="24"/>
        </w:rPr>
        <w:t>Se podrán acordar otros procedimientos de selección cuando el tipo de servicios a contratar o razones de urgencia así lo requieran, debidamente fundamentados y siempre que cumplan con los requisitos establecidos en el convenio de préstamo con el BID.</w:t>
      </w:r>
    </w:p>
    <w:p>
      <w:pPr>
        <w:pStyle w:val="Normal"/>
        <w:tabs>
          <w:tab w:val="clear" w:pos="708"/>
          <w:tab w:val="left" w:pos="1701" w:leader="none"/>
        </w:tabs>
        <w:rPr>
          <w:rFonts w:ascii="Times New Roman" w:hAnsi="Times New Roman" w:cs="Times New Roman"/>
          <w:sz w:val="24"/>
        </w:rPr>
      </w:pPr>
      <w:r>
        <w:rPr>
          <w:rFonts w:cs="Times New Roman" w:ascii="Times New Roman" w:hAnsi="Times New Roman"/>
          <w:sz w:val="24"/>
        </w:rPr>
      </w:r>
    </w:p>
    <w:p>
      <w:pPr>
        <w:pStyle w:val="TextBodyIndent"/>
        <w:ind w:firstLine="1"/>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 xml:space="preserve">IV. Acuerdos de administración </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Heading2"/>
        <w:ind w:left="2832" w:firstLine="708"/>
        <w:rPr>
          <w:rFonts w:ascii="Times New Roman" w:hAnsi="Times New Roman" w:cs="Times New Roman"/>
          <w:sz w:val="24"/>
        </w:rPr>
      </w:pPr>
      <w:r>
        <w:rPr>
          <w:rFonts w:cs="Times New Roman" w:ascii="Times New Roman" w:hAnsi="Times New Roman"/>
          <w:sz w:val="24"/>
        </w:rPr>
        <w:t>Artículo I</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w:t>
        <w:tab/>
        <w:t>El propósito de la presente parte consiste en enunciar las condiciones adicionales que regirán la prestación de los servicios de apoyo descritos en este documento de proyecto por el PNUD al Banco Central del Uruguay a través de la Superintendencia de Instituciones de Intermediación Financiera. (en lo sucesivo el “organismo ejecutor”).</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2.</w:t>
        <w:tab/>
        <w:t>El PNUD prestará asistencia al organismo ejecutor en la ejecución del proyecto en cuestión y prestará los servicios de apoyo enunciados más adelante de conformidad con sus normas y reglamentos, salvo las excepciones previstas en el presente documento, con la debida diligencia, eficiencia y de conformidad con las más altas normas técnicas y profesionale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3.</w:t>
        <w:tab/>
        <w:t>El gobierno mantendrá la responsabilidad general de la ejecución del proyecto. El gobierno es responsable de seleccionar los procedimientos de ejecución que serán aplicables, que coinciden con las cláusulas de ejecución consignadas al respecto en el Contrato de Préstam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pPr>
      <w:r>
        <w:rPr>
          <w:rFonts w:cs="Times New Roman" w:ascii="Times New Roman" w:hAnsi="Times New Roman"/>
          <w:sz w:val="24"/>
        </w:rPr>
        <w:t>4.</w:t>
        <w:tab/>
        <w:t xml:space="preserve">El gobierno realizará todas las actividades previstas en el presente documento de conformidad con lo dispuesto en el Contrato de Préstamo. En caso de conflicto entre lo dispuesto en el presente documento de proyecto y el Contrato de Préstamo,  prevalecerá este último. Sin embargo, en el caso del párrafo 8 del Artículo II </w:t>
      </w:r>
      <w:r>
        <w:rPr>
          <w:rFonts w:cs="Times New Roman" w:ascii="Times New Roman" w:hAnsi="Times New Roman"/>
          <w:i/>
          <w:sz w:val="24"/>
        </w:rPr>
        <w:t>infra,</w:t>
      </w:r>
      <w:bookmarkStart w:id="8" w:name="mark"/>
      <w:bookmarkEnd w:id="8"/>
      <w:r>
        <w:rPr>
          <w:rFonts w:cs="Times New Roman" w:ascii="Times New Roman" w:hAnsi="Times New Roman"/>
          <w:sz w:val="24"/>
        </w:rPr>
        <w:t xml:space="preserve"> prevalecerá lo dispuesto en el presente documento de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5.</w:t>
        <w:tab/>
        <w:t>La duración de los servicios de apoyo que prestará el PNUD se indica en el Apéndice 2 del presente documento de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6.</w:t>
        <w:tab/>
        <w:t>Toda vez que se mencionen las actividades que se han de realizar de conformidad con el presente documento en documentos oficiales, publicaciones y presentaciones públicas, el PNUD verificará que sus funcionarios, y los consultores contratados en virtud de él, mencionen el título del proyecto, el número del Contrato de Préstamo y al BID como fuente de financiación del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7.</w:t>
        <w:tab/>
        <w:t>La contribución proporcional para la financiación de los gastos fijada en el presente documento de proyecto será utilizada por el gobierno para sufragar el costo de los insumos del proyecto (y el costo de los servicios de apoyo relativos a esos insumos que haya pagado la oficina del PNUD en el país, de ser aplicable). El nivel de las actividades y obligaciones del PNUD enunciadas en el presente documento de proyecto dependerá de que éste reciba la contribución proporcional para la financiación de los gastos y la contribución en efectivo del gobierno, si la hubiere, en los montos especificados en el presupuesto del presente documento de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8.</w:t>
        <w:tab/>
        <w:t>Para sufragar sus gastos administrativos, el PNUD cobrará el 3.5% de los gastos directos del Proyecto, que el propio PNUD administrará en la forma indicada en el presupuesto del documento de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9.</w:t>
        <w:tab/>
        <w:t>De conformidad con sus normas y reglamentos, el PNUD utilizará esta suma para el reembolso de los servicios de apoyo necesarios en virtud del presente documento de proyecto. Esos servicios podrán consistir en contabilidad, nómina de pagos, presentación de informes financieros, tiempo de utilización de computadoras y asistencia de secretaría y de otra índole en la medida en que no estén incluidos también como componentes de los gastos directos del proyecto. Cualquier modificación respecto al método de cálculo o asignación de esos gastos administrativos o cualquier aumento o disminución de su importe como resultado de aumentos o disminuciones del costo del proyecto deberán ser objeto de acuerdo entre el gobierno y el PNUD. El gobierno será responsable de obtener del BID una declaración de no tener objeciones respecto de esos cambio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0.</w:t>
        <w:tab/>
        <w:t>Los gastos administrativos descritos más arriba estarán segregados de los gastos directos del proyecto en el Apéndice 3 y se informarán en forma separada. Se informarán además en forma separada de los gastos directos del proyecto cada vez que se soliciten fondos al BID. No será necesario hacer un desglose detallado de los gastos administrativo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1.</w:t>
        <w:tab/>
        <w:t>Los gastos administrativos serán revisados por el BID para comprobar que no se aparten del presupuesto establecido y serán objeto de auditoría externa para comprobar que sean razonable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2.</w:t>
        <w:tab/>
        <w:t>En caso de que, por alguna razón, los montos depositados por el gobierno sean insuficientes para sufragar el costo de los insumos convenidos en el presente documento de proyecto, el PNUD lo comunicará al gobierno a fin de obtener fondos adicionales. De no haber fondos adicionales disponibles, el PNUD podrá reducir, suspender o cancelar la asistencia que se haya de prestar en virtud del presente documento de proyecto, tras las consultas del caso con el gobierno y el BID.</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left="2832" w:firstLine="708"/>
        <w:rPr>
          <w:rFonts w:ascii="Times New Roman" w:hAnsi="Times New Roman" w:cs="Times New Roman"/>
          <w:sz w:val="24"/>
        </w:rPr>
      </w:pPr>
      <w:r>
        <w:rPr>
          <w:rFonts w:cs="Times New Roman" w:ascii="Times New Roman" w:hAnsi="Times New Roman"/>
          <w:sz w:val="24"/>
        </w:rPr>
        <w:t>Artículo II</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w:t>
        <w:tab/>
        <w:t>El PNUD mantendrá las siguientes cuentas bancarias separadas que devenguen intereses (en lo sucesivo denominadas las “cuentas bancarias designadas”) exclusivamente para la administración de los fondos del BID:</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pPr>
      <w:r>
        <w:rPr>
          <w:rFonts w:cs="Times New Roman" w:ascii="Times New Roman" w:hAnsi="Times New Roman"/>
          <w:sz w:val="24"/>
        </w:rPr>
        <w:tab/>
        <w:t>a)</w:t>
        <w:tab/>
      </w:r>
      <w:r>
        <w:rPr>
          <w:rFonts w:cs="Times New Roman" w:ascii="Times New Roman" w:hAnsi="Times New Roman"/>
          <w:sz w:val="24"/>
          <w:u w:val="single"/>
        </w:rPr>
        <w:t>En los Estados Unidos</w:t>
      </w:r>
      <w:r>
        <w:rPr>
          <w:rFonts w:cs="Times New Roman" w:ascii="Times New Roman" w:hAnsi="Times New Roman"/>
          <w:sz w:val="24"/>
        </w:rPr>
        <w:t xml:space="preserve"> – Una cuenta principal en dólares de los EE.UU. en un banco comercial, a la cual el BID hará todas las transferencias en dólares de los Estados Unidos al PNUD correspondientes a los proyectos que financie y de la cual el PNUD transferirá esos fondos a la cuenta bancaria del proyecto del PNUD/BID en el país respectivo. </w:t>
      </w:r>
      <w:r>
        <w:rPr>
          <w:rFonts w:cs="Times New Roman" w:ascii="Times New Roman" w:hAnsi="Times New Roman"/>
          <w:sz w:val="24"/>
          <w:lang w:val="en-US"/>
        </w:rPr>
        <w:t>Esta cuenta será denominada “UNDP Special Treasury IDB Account” Nº. 323-373917 JPMorgan Chase Bank, New York, New York SWIFT: CHASUS33.</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540" w:leader="none"/>
          <w:tab w:val="left" w:pos="1152" w:leader="none"/>
          <w:tab w:val="left" w:pos="1800" w:leader="none"/>
        </w:tabs>
        <w:spacing w:lineRule="auto" w:line="240"/>
        <w:ind w:left="1152" w:hanging="1152"/>
        <w:rPr/>
      </w:pPr>
      <w:r>
        <w:rPr>
          <w:rFonts w:cs="Times New Roman" w:ascii="Times New Roman" w:hAnsi="Times New Roman"/>
          <w:sz w:val="24"/>
          <w:lang w:val="en-US"/>
        </w:rPr>
        <w:tab/>
      </w:r>
      <w:r>
        <w:rPr>
          <w:rFonts w:cs="Times New Roman" w:ascii="Times New Roman" w:hAnsi="Times New Roman"/>
          <w:sz w:val="24"/>
        </w:rPr>
        <w:t>b)</w:t>
        <w:tab/>
      </w:r>
      <w:r>
        <w:rPr>
          <w:rFonts w:cs="Times New Roman" w:ascii="Times New Roman" w:hAnsi="Times New Roman"/>
          <w:sz w:val="24"/>
          <w:u w:val="single"/>
        </w:rPr>
        <w:t>En cada uno de los países de que se trate</w:t>
      </w:r>
      <w:r>
        <w:rPr>
          <w:rFonts w:cs="Times New Roman" w:ascii="Times New Roman" w:hAnsi="Times New Roman"/>
          <w:sz w:val="24"/>
        </w:rPr>
        <w:t xml:space="preserve"> – Una cuenta en dólares de los EE.UU. para recibir las transferencias de la cuenta principal del PNUD antes mencionada y contra la cual se efectuarán los desembolsos en dólares de los EE.UU. correspondientes al proyecto, que se denominará “UNDP Representative in Uruguay IDB Nº 7379986, en el Banco Bilbao Vizcaya Argentaria Uruguay S.A., y una cuenta en moneda nacional, para recibir los fondos de la contrapartida local y contra la cual se efectuarán los desembolsos en moneda nacional correspondientes al proyecto, que se denominará “Programa de las Naciones Unidas para el Desarrollo”, en pesos uruguayos en el Banco Bilbao Vizcaya Argentaria Uruguay S.A., N1 121818-2.  En los países en los que no se utilicen o no se puedan utilizar cuentas bancarias locales en dólares de los Estados Unidos, se mantendrán dos cuentas bancarias separadas en moneda nacional, una para los recursos del BID y otra para los fondos de contrapartida local.</w:t>
      </w:r>
    </w:p>
    <w:p>
      <w:pPr>
        <w:pStyle w:val="Footer"/>
        <w:tabs>
          <w:tab w:val="clear" w:pos="4252"/>
          <w:tab w:val="clear" w:pos="8504"/>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ab/>
        <w:t>Los intereses devengados por los saldos de las cuentas corrientes serán acreditados a esas mismas cuentas y utilizados únicamente para el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2.</w:t>
        <w:tab/>
        <w:t>El PNUD asentará todos los débitos y créditos en cuentas subsidiarias separadas del libro mayor de sus sistemas financieros para este proyecto (en lo sucesivo denominadas las “cuentas del proyecto”), de conformidad con lo requerido en las cláusulas contractuales del préstamo (Condiciones generales, Artículo 7.01) o de la operación de cooperación técnica del BID (Condiciones generales, Artículo 13), según proceda. Además, los fondos del BID y los recursos de la contrapartida local serán contabilizados en forma separada.</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3.</w:t>
        <w:tab/>
        <w:t>Como condición de elegibilidad para el primer desembolso de la contribución o de los fondos del BID, el gobierno transmitirá a éste la información relativa a la(s) cuenta(s) bancaria(s) que deberá usar el BID para hacer todos los desembolsos correspondientes al proyecto de conformidad con sus propios requisitos. Únicamente podrá modificarse la información de la cuenta bancaria relativa a las corrientes de desembolsos cuando el BID reciba una solicitud escrita del gobierno a tales efectos y la apruebe.</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4.</w:t>
        <w:tab/>
        <w:t>El gobierno podrá optar por uno de dos métodos para pagar la contribución proporcional para la financiación de los gasto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ab/>
        <w:t>a.</w:t>
        <w:tab/>
        <w:t>Hacer el pago al PNUD con cargo a sus propios recursos o a los fondos del BID; o bien</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tab/>
        <w:t>b.</w:t>
        <w:tab/>
        <w:t>Pedir que el BID efectúe el pago directamente al PNUD.</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BodyTextIndent3"/>
        <w:rPr/>
      </w:pPr>
      <w:r>
        <w:rPr/>
        <w:t>5.</w:t>
        <w:tab/>
        <w:t>En el caso de la opción b, el gobierno autoriza por este medio al PNUD para que presente directamente al BID las solicitudes de desembolso de fondos que haya de pagar o administrar de conformidad con lo dispuesto en el presente documento de proyecto. Después de la entrada en vigor del presente documento de proyecto, el gobierno presentará prontamente al BID una solicitud por escrito y autorización para desembolsar los montos correspondientes a la(s) cuenta(s) bancaria(s) designada(s) una vez que éste reciba del PNUD las solicitudes debidamente justificadas, según lo descrito más abajo en el párrafo 4. El gobierno dará al PNUD copia de la autorización mencionada. El monto total que se ha de desembolsar y depositar en la(s) cuenta(s) bancaria(s) designada(s) no excederá del equivalente de U$S 2.505.425 de los EE.UU. El organismo ejecutor o el PNUD deberá solicitar los desembolsos de conformidad con los procedimientos operacionales y la respectiva política del BID.</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6.</w:t>
        <w:tab/>
        <w:t>El PNUD presentará al BID las solicitudes de desembolso con copia al gobierno. Esos desembolsos no limitarán el derecho del gobierno a impugnar una suma que cobre el PNUD ni a impartir instrucciones al BID en el sentido de que ajuste un pago futuro según el monto impugnado, a condición de que el gobierno lo notifique sin demora al PNUD. El gobierno conserva también el derecho de poner término a este acuerdo de pago mediante notificación por escrito hecha simultáneamente al PNUD y al BID con 30 días de antelación.</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pPr>
      <w:r>
        <w:rPr>
          <w:rFonts w:cs="Times New Roman" w:ascii="Times New Roman" w:hAnsi="Times New Roman"/>
          <w:sz w:val="24"/>
        </w:rPr>
        <w:t>7.</w:t>
        <w:tab/>
        <w:t xml:space="preserve">El PNUD no estará obligado a comenzar ni continuar la prestación de los servicios de apoyo hasta que los respectivos desembolsos a que se hace referencia en el párrafo 4 </w:t>
      </w:r>
      <w:r>
        <w:rPr>
          <w:rFonts w:cs="Times New Roman" w:ascii="Times New Roman" w:hAnsi="Times New Roman"/>
          <w:i/>
          <w:sz w:val="24"/>
        </w:rPr>
        <w:t>supra</w:t>
      </w:r>
      <w:r>
        <w:rPr>
          <w:rFonts w:cs="Times New Roman" w:ascii="Times New Roman" w:hAnsi="Times New Roman"/>
          <w:sz w:val="24"/>
        </w:rPr>
        <w:t xml:space="preserve"> se hayan recibido en la(s) cuenta(s) bancaria(s) designada(s) antes mencionadas. El PNUD no efectuará gastos por montos superiores a los fondos recibidos ni asumirá responsabilidad alguna por gastos cuyo monto exceda de los fondos depositados en esa(s) cuenta(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8.</w:t>
        <w:tab/>
        <w:t>Las cuentas del proyecto y los estados financieros estarán expresados en dólares de los Estados Unidos y el PNUD hará los pagos y asentará los gastos al tipo de cambio operacional de las Naciones Unidas vigente en la fecha de la transacción. Todos los informes y estados financieros estarán expresados utilizando el tipo de cambio operacional de las Naciones Unida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9.</w:t>
        <w:tab/>
        <w:t>El PNUD está informado de que se requiere aprobación escrita del BID para introducir ajustes o modificaciones en los montos de las categorías de gastos estipuladas en el Apéndice 3 que excedan de las correspondientes asignaciones presupuestarias previstas en el presente documento de proyecto; para modificar o aumentar los gastos por concepto de personal y servicios de consultoría del PNUD o para introducir cualquier modificación en los Apéndices 2, 3 del presente documento de proyecto incluso, entre otras, enmiendas que se refieran al ámbito y las actividades que se han de realizar, su duración y las especificaciones de los bienes, servicios u obras. Los gastos por concepto de ajustes o modificaciones no autorizados por el BID no podrán imputarse a los fondos proporcionados por el BID y, por lo tanto, éste no tramitará solicitud alguna de desembolso relativa a esos gastos o aumentos. Para una simple reformulación del presupuesto anual del proyecto no se necesitará la autorización del BID, pero el gobierno le comunicará a éste los cambios de esa índole que efectúe.</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0.</w:t>
        <w:tab/>
        <w:t>Durante toda la ejecución del proyecto, la oficina del PNUD en el país comprobará que la proporción de la financiación con recursos de contrapartida local y con recursos del BID sea la indicada en la matriz de financiación estipulada en el Acuerdo con el BID.</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left="2832" w:firstLine="708"/>
        <w:rPr>
          <w:rFonts w:ascii="Times New Roman" w:hAnsi="Times New Roman" w:cs="Times New Roman"/>
          <w:sz w:val="24"/>
        </w:rPr>
      </w:pPr>
      <w:r>
        <w:rPr>
          <w:rFonts w:cs="Times New Roman" w:ascii="Times New Roman" w:hAnsi="Times New Roman"/>
          <w:sz w:val="24"/>
        </w:rPr>
        <w:t>Artículo III</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w:t>
        <w:tab/>
        <w:t>El PNUD proporcionará el personal necesario para prestar los servicios de apoyo ya sea de su propia plantilla o contratando a consultores expertos en la forma indicada en el Apéndice 2 y en consulta con el gobierno, el cual será responsable de obtener una declaración del BID de no tener objeciones al respecto. En todo caso, el empleo de consultores externos no eximirá al PNUD en modo alguno de sus obligaciones y responsabilidades con arreglo al presente documento de proyecto, incluida la plena y satisfactoria realización de las tareas y actividades a que se hace referencia en el párrafo 1 del Artículo I. El PNUD tampoco asignará esas tareas y actividades a terceros ni subcontratará parte alguna de ellas con terceros. El PNUD recabará la aprobación del gobierno, el cual, a su vez, obtendrá la aprobación del BID respecto de lo siguiente:</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a.</w:t>
        <w:tab/>
        <w:t>El nombre, la nacionalidad y la descripción de las funciones de cada uno de los expertos calificados que se hayan identificado, antes de su selección y contratación;</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b.</w:t>
        <w:tab/>
        <w:t>La lista de empresas de consultoría preseleccionadas que se invitarán a presentar propuestas; y</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tab/>
        <w:t>c.</w:t>
        <w:tab/>
        <w:t>Los términos de referencia de los consultore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2.</w:t>
        <w:tab/>
        <w:t>El PNUD tomará las providencias necesarias para hacer todos los pagos adeudados a esos funcionarios o consultores en relación con su trabaj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3.</w:t>
        <w:tab/>
        <w:t>El PNUD incluirá cláusulas adicionales especiales en sus contratos, convenidas con el BID, para preservar su condición jurídica especial.</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4.</w:t>
        <w:tab/>
        <w:t>Los funcionarios o consultores, en el desempeño de sus funciones de conformidad con sus respectivos términos de referencia, serán asignados para trabajar con el organismo ejecutor, cooperarán estrechamente con el personal de contrapartida y prestarán asistencia en la ejecución del proyecto de conformidad con las directivas generales que emita el gobierno en consulta con el PNUD. El PNUD proporcionará a esos funcionarios o consultores la orientación, supervisión, apoyo administrativo, apoyo técnico y servicios de asesoramiento adecuados que considere necesarios para la ejecución satisfactoria del proyecto. Asimismo, de conformidad con sus normas internas, el PNUD contratará para sus funcionarios un seguro contra riesgos de salud, muerte, hospitalización y responsabilidad ante terceros derivados de la labor que realicen con arreglo al presente documento de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5.</w:t>
        <w:tab/>
        <w:t>El PNUD verificará que la adquisición de [bienes], [obras], [y/o servicios de consultoría] para el proyecto se efectúe de conformidad con lo dispuesto en el Acuerdo con el BID. Las normas y reglamentos del PNUD en materia de adquisiciones serán aplicables a título suplementario cuando no sean incompatibles con lo dispuesto en el Acuerdo con el BID. El equipo, una vez entregado en el (los) sitio(s) del proyecto, pasará a ser propiedad del gobierno. En la medida en que los derechos de aduana, gravámenes e impuestos relacionados con la descarga, el despacho por aduana y el transporte interior del equipo y los suministros en el país no sean objeto de exención gubernamental, el gobierno será responsable de los gastos por ese concepto y los sufragará con cargo a recursos distintos de los indicados en el Apéndice 3.</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6.</w:t>
        <w:tab/>
        <w:t>El PNUD asegurará el equipo y los suministros durante el transporte y hasta la entrega en el puerto de entrada o hará que el proveedor los asegure. El PNUD tomará las providencias necesarias para los demás seguros relativos al proyecto que convenga con el gobierno. El PNUD no será responsable de los daños o perjuicios que sufra el equipo o los suministros proporcionados en virtud del presente documento de proyecto más allá de su obligación de asegurarlos en la forma indicada en el presente párraf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7.</w:t>
        <w:tab/>
        <w:t>El BID y el gobierno tendrán el derecho irrestricto a utilizar, sin el pago de cargos o comisiones, los estudios, documentos o productos preparados en virtud del presente documento por los funcionarios o consultores del PNUD, incluido el derecho a reproducirlos en forma independiente, distribuir ejemplares o difundirlos de cualquier otra forma. Lo que antecede quedará estipulado en los contratos entre el PNUD y los consultores que sean empleados para el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8.</w:t>
        <w:tab/>
        <w:t>El BID y el gobierno no tendrán limitación o restricción alguna para utilizar los datos o resultados de la investigación realizada en virtud del presente documento para preparar una nueva obra original o derivada o un nuevo producto u obra derivado respecto del cual pueda pedirse una patente o un derecho de propiedad industrial a condición de que, en esos casos, la obra o el producto original o derivado deberá exhibir una nota de descargo de la responsabilidad del PNUD y para dar a conocer que la obra o el producto original o derivado no ha sido refrendado por el PNUD.</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9.</w:t>
        <w:tab/>
        <w:t>Salvo que el gobierno y el PNUD convengan en algo distinto por escrito, el gobierno será responsable de la contratación, empleo y gastos de seguridad social del personal de contrapartida local [y de los servicios administrativos de apoyo, tales como servicios locales de secretaría y de personal auxiliar, espacio de oficina, equipo y suministros de producción nacional, transporte dentro del país y las comunicaciones necesarias para la ejecución del proyecto y la prestación de los servicios. El gobierno sufragará esos gastos directamente con recursos distintos de los indicados en el Apéndice 3].</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0.</w:t>
        <w:tab/>
        <w:t>El gobierno se ha comprometido a llevar a cabo todas las actividades de adquisiciones necesarias para la ejecución de la parte del proyecto financiada por el BID, de conformidad con lo dispuesto en el Acuerdo con el BID y con los principios de un efectivo proceso de licitación internacional. Cuando el BID haya emitido su declaración de “no objeción”, de conformidad con las normas del PNUD aplicables a la ejecución por el gobierno, la oficina del PNUD en el país no estará obligada a enviar la misma propuesta al Comité de Contratos del país ni al Comité de Contratos de la sede del PNUD. El gobierno deberá indicar su deseo de que el PNUD examine las actividades de adquisición cuyo monto esté por debajo de los límites monetarios estipulados en el contrato, para lo cual se necesita el examen previo por el BID. El gobierno seguirá estando obligado a sufragar el costo con sus propios recursos si ulteriormente se declara que no procede que el producto adquirido sea financiado por el BID. El PNUD incluirá cláusulas adicionales especiales, convenidas con el BID en sus contratos, para preservar su condición jurídica especial.</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left="2832" w:firstLine="708"/>
        <w:rPr>
          <w:rFonts w:ascii="Times New Roman" w:hAnsi="Times New Roman" w:cs="Times New Roman"/>
          <w:sz w:val="24"/>
        </w:rPr>
      </w:pPr>
      <w:r>
        <w:rPr>
          <w:rFonts w:cs="Times New Roman" w:ascii="Times New Roman" w:hAnsi="Times New Roman"/>
          <w:sz w:val="24"/>
        </w:rPr>
        <w:t>Artículo IV</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w:t>
        <w:tab/>
        <w:t>El organismo ejecutor será responsable de contratar los servicios de una empresa privada de contadores públicos independientes que sea aceptable para el BID y que actúen como auditores externos para este proyecto. La selección y contratación de los auditores se ajustará a los requisitos del BID. Las auditorías externas del proyecto se realizarán de conformidad con las disposiciones correspondientes del Acuerdo con el BID y según términos de referencia comunes que comprendan las necesidades de ambas organizaciones (el BID y el PNUD) combinadas en un informe de auditoría. Este informe constará, entre otras cosas, de un análisis del estado de los gastos del proyecto por el PNUD (conocido como informe combinado de ejecución) o, como alternativa, la conciliación de los estados financieros del proyecto y el estado del PNUD relativo a los gastos del proyecto. El estado del PNUD relativo a los gastos del proyecto (o conciliación) deberá formar parte del informe de auditoría. El organismo ejecutor será responsable del pago de la auditoría a la empresa utilizando el producto de los fondos proporcionados por el BID. Los informes de auditoría serán presentados a la administración del proyecto, al PNUD y al BID en el plazo indicado en el contrato de préstamo o el acuerdo de cooperación técnica con el BID y, a más tardar, al 30 de abril del año siguiente.</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2.</w:t>
        <w:tab/>
        <w:t>Con respecto a los servicios de apoyo que se presten en virtud del presente documento de proyecto, las siguientes disposiciones contables y financieras generales serán aplicable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a.</w:t>
        <w:tab/>
        <w:t>El PNUD establecerá un sistema interno de control y contabilidad que producirá informes que le permitan al gobierno registrar y supervisar con exactitud las transacciones financieras del proyecto de conformidad con los requisitos del BID.</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b.</w:t>
        <w:tab/>
        <w:t>El PNUD pondrá a disposición del organismo ejecutor, de los auditores externos del proyecto y del personal de supervisión del BID, todos los registros financieros y contables relacionados con el proyecto, incluida la documentación que los corrobore, así como cualquier otra información relativa al proyecto que sea necesaria en el contexto de la auditoría externa y de las visitas de inspección del BID. El original de los documentos relativos al proyecto quedará en la oficina del PNUD en el país a disposición del organismo ejecutor, los auditores externos y el personal de supervisión del BID. El PNUD tendrá derecho a llevar a cabo auditorías adicionales de conformidad con sus normas y prácticas en la materia.</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c.</w:t>
        <w:tab/>
        <w:t>El PNUD conservará toda la documentación justificativa de las transacciones financieras (esto es, registros contables y financieros, contratos, facturas, cuentas, recibos y otros documentos) y otros registros financieros que documenten los pagos hechos con cargo a las cuentas bancarias designadas, hasta que transcurran por lo menos tres años a partir de la fecha del último desembols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d.</w:t>
        <w:tab/>
        <w:t>Los gastos por concepto de servicios personales previstos en el Apéndice 3 comprenderán los sueldos, las prestaciones y otros derechos aplicables a los funcionarios del PNUD. El PNUD presupuestará esos gastos sobre la base del costo estimado, sujeto a justificación adecuada y a que el BID acepte las diferencias entre el presupuesto y el costo real. Al PNUD se le reembolsará por la prestación de esos servicios de apoyo según su costo real. Previa consulta entre el gobierno y el PNUD, y con sujeción a la aprobación previa del BID, se podrán introducir los ajustes que sean necesarios en la duración, la índole y el costo de esos servicios de apoyo, si se determina que ello redundaría en beneficio del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e.</w:t>
        <w:tab/>
        <w:t>Los gastos por concepto de contratación de los consultores previstos en el Apéndice 3 serán especificados en los contratos entre el PNUD y los respectivos consultores y no excederán de los fijados en esos contratos. Previa consulta entre el gobierno y el PNUD, y con sujeción a la aprobación del BID, podrán introducirse los ajustes en la duración de sus servicios a que se hace referencia en el Apéndice 2 si se determina que ello redunda en interés del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f.</w:t>
        <w:tab/>
        <w:t>El PNUD incluirá, en los contratos con las empresas de consultoría y los consultores particulares financiados con recursos del BID, una cláusula en virtud de la cual se retendrá no menos del 10% del importe total hasta que el gobierno y el BID aprueben el informe del consultor.</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g.</w:t>
        <w:tab/>
        <w:t>Los gastos por concepto de adquisición de equipo se limitarán a las partidas indicadas en el Apéndice 3.</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rFonts w:ascii="Times New Roman" w:hAnsi="Times New Roman" w:cs="Times New Roman"/>
          <w:sz w:val="24"/>
        </w:rPr>
      </w:pPr>
      <w:r>
        <w:rPr>
          <w:rFonts w:cs="Times New Roman" w:ascii="Times New Roman" w:hAnsi="Times New Roman"/>
          <w:sz w:val="24"/>
        </w:rPr>
        <w:tab/>
        <w:t>h.</w:t>
        <w:tab/>
        <w:t>Si, por circunstancias imprevistas, los fondos indicados en el Apéndice 3 del presente documento de proyecto resultasen insuficientes para sufragar el costo total de la prestación de los servicios de apoyo, el PNUD lo comunicará al gobierno. En tal caso, las partes celebrarán consultas con miras a convenir en las modificaciones que procedan en los servicios de apoyo de manera de que los fondos proporcionados por el gobierno sean suficientes para sufragar todos los gastos derivados de la prestación de esos servicio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1152" w:hanging="1152"/>
        <w:rPr/>
      </w:pPr>
      <w:r>
        <w:rPr>
          <w:rFonts w:cs="Times New Roman" w:ascii="Times New Roman" w:hAnsi="Times New Roman"/>
          <w:sz w:val="24"/>
        </w:rPr>
        <w:tab/>
        <w:t>i.</w:t>
        <w:tab/>
        <w:t xml:space="preserve">Teniendo presente que el PNUD habrá abierto la(s) cuenta(s) bancaria(s) designada(s) de conformidad con lo dispuesto en el párrafo 1 del Artículo II </w:t>
      </w:r>
      <w:r>
        <w:rPr>
          <w:rFonts w:cs="Times New Roman" w:ascii="Times New Roman" w:hAnsi="Times New Roman"/>
          <w:i/>
          <w:sz w:val="24"/>
        </w:rPr>
        <w:t>supra</w:t>
      </w:r>
      <w:r>
        <w:rPr>
          <w:rFonts w:cs="Times New Roman" w:ascii="Times New Roman" w:hAnsi="Times New Roman"/>
          <w:sz w:val="24"/>
        </w:rPr>
        <w:t>, ni el gobierno ni el BID imputarán responsabilidad alguna al PNUD por los perjuicios financieros que puedan producirse como resultado de:</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t>Riesgos relacionados con la solvencia de las instituciones bancarias seleccionadas;</w:t>
      </w:r>
    </w:p>
    <w:p>
      <w:pPr>
        <w:pStyle w:val="Normal"/>
        <w:numPr>
          <w:ilvl w:val="0"/>
          <w:numId w:val="9"/>
        </w:numPr>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t>Riesgos relacionados con el riesgo soberano del país de que se trate, entre otros los relativos a nacionalización de bancos, congelación de cuentas, guerra civil, etc. o</w:t>
      </w:r>
    </w:p>
    <w:p>
      <w:pPr>
        <w:pStyle w:val="Normal"/>
        <w:numPr>
          <w:ilvl w:val="0"/>
          <w:numId w:val="9"/>
        </w:numPr>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t>La devaluación de la moneda.</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left="2832" w:firstLine="708"/>
        <w:rPr>
          <w:rFonts w:ascii="Times New Roman" w:hAnsi="Times New Roman" w:cs="Times New Roman"/>
          <w:sz w:val="24"/>
        </w:rPr>
      </w:pPr>
      <w:r>
        <w:rPr>
          <w:rFonts w:cs="Times New Roman" w:ascii="Times New Roman" w:hAnsi="Times New Roman"/>
          <w:sz w:val="24"/>
        </w:rPr>
        <w:t>Artículo V</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w:t>
        <w:tab/>
        <w:t>El PNUD presentará los informes relativos a los servicios de apoyo que, dentro de los límites de lo razonable, pidan el gobierno y el organismo ejecutor del proyecto en ejercicio de sus obligaciones con arreglo a lo dispuesto en el Apéndice 5. Además, el personal del PNUD prestará asistencia al organismo ejecutor, de ser necesario, en la preparación de los informes relacionados con sus obligaciones con el BID.</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2.</w:t>
        <w:tab/>
        <w:t>Una vez que el PNUD termine de prestar los servicios de apoyo, se presentará al gobierno un informe final de los gasto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3.</w:t>
        <w:tab/>
        <w:t>El PNUD mantendrá los fondos del proyecto que no haya utilizado en la(s) cuenta(s) bancaria(s) designada(s), con inclusión de los intereses devengados que no desembolse u obligue una vez terminado el presente proyecto. El PNUD dispondrá del (de los) saldo(s) no utilizado(s) con arreglo a las instrucciones que reciba del gobierno y con la aprobación previa del BID. El gobierno comunicará al PNUD las prórrogas en la fecha del último desembolso para el préstamo o la operación de cooperación técnica que convenga con el BID. En consecuencia, el PNUD comunicará al gobierno el saldo no utilizado del préstamo o la operación de cooperación técnica disponible a esa fecha.</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left="2832" w:firstLine="708"/>
        <w:rPr>
          <w:rFonts w:ascii="Times New Roman" w:hAnsi="Times New Roman" w:cs="Times New Roman"/>
          <w:sz w:val="24"/>
        </w:rPr>
      </w:pPr>
      <w:r>
        <w:rPr>
          <w:rFonts w:cs="Times New Roman" w:ascii="Times New Roman" w:hAnsi="Times New Roman"/>
          <w:sz w:val="24"/>
        </w:rPr>
        <w:t>Artículo VI</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w:t>
        <w:tab/>
        <w:t>En todas las cuestiones relacionadas con el cumplimiento de las disposiciones del presente documento de proyecto, el gobierno hará aplicables las disposiciones del Modelo de Acuerdo Básico de Asistencia al PNUD, sus bienes, fondos y haberes, sus funcionarios y las personas que éste designe para prestar servicios con arreglo al presente documen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2.</w:t>
        <w:tab/>
        <w:t>El gobierno será responsable de tramitar y liquidar las reclamaciones presentadas por terceros contra el PNUD, sus funcionarios u otras personas que presten servicios en su nombre y que no estén cubiertas por el seguro contratado por el PNUD con arreglo al párrafo 3 del Artículo III de las disposiciones de administración del presente documento de proyecto, salvo que el PNUD y el gobierno decidan de común acuerdo que esas reclamaciones u obligaciones se deban a culpa grave o dolo de esas persona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left="2832" w:firstLine="708"/>
        <w:rPr>
          <w:rFonts w:ascii="Times New Roman" w:hAnsi="Times New Roman" w:cs="Times New Roman"/>
          <w:sz w:val="24"/>
        </w:rPr>
      </w:pPr>
      <w:r>
        <w:rPr>
          <w:rFonts w:cs="Times New Roman" w:ascii="Times New Roman" w:hAnsi="Times New Roman"/>
          <w:sz w:val="24"/>
        </w:rPr>
        <w:t>Artículo VII</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w:t>
        <w:tab/>
        <w:t>Las diferencias, controversias o reclamaciones que se susciten en virtud del presente documento de proyecto, relacionadas con él o con el incumplimiento de alguna de sus disposiciones serán resueltas por negociación directa, o dirimidas, mediante arbitraje de conformidad con el Modelo de Acuerdo Básico de Asistencia con el gobiern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2.</w:t>
        <w:tab/>
        <w:t>Ninguna de las cláusulas del presente documento de proyecto ni que se relacione con alguna de sus disposiciones será interpretado como excepción a lo establecido en la Convención sobre Prerrogativas e Inmunidades de las Naciones Unida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left="2832" w:firstLine="708"/>
        <w:rPr>
          <w:rFonts w:ascii="Times New Roman" w:hAnsi="Times New Roman" w:cs="Times New Roman"/>
          <w:sz w:val="24"/>
        </w:rPr>
      </w:pPr>
      <w:r>
        <w:rPr>
          <w:rFonts w:cs="Times New Roman" w:ascii="Times New Roman" w:hAnsi="Times New Roman"/>
          <w:sz w:val="24"/>
        </w:rPr>
        <w:t>Artículo VIII</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ab/>
        <w:t>Las enmiendas al presente documento de proyecto o sus apéndices serán introducidas mediante acuerdo mutuo de las partes mediante intercambio de cartas. El gobierno será responsable de pedir al BID que emita por escrito su declaración de no objeción respecto de cualquier enmienda de esa índole antes de hacerla efectiva.</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left="2832" w:firstLine="708"/>
        <w:rPr>
          <w:rFonts w:ascii="Times New Roman" w:hAnsi="Times New Roman" w:cs="Times New Roman"/>
          <w:sz w:val="24"/>
        </w:rPr>
      </w:pPr>
      <w:r>
        <w:rPr>
          <w:rFonts w:cs="Times New Roman" w:ascii="Times New Roman" w:hAnsi="Times New Roman"/>
          <w:sz w:val="24"/>
        </w:rPr>
        <w:t>Artículo IX</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w:t>
        <w:tab/>
        <w:t>El presente documento de proyecto dejará de tener validez cuando hayan transcurrido 30 días a partir de la fecha en que cualquiera de las partes haya notificado por escrito a la otra de su decisión de ponerle término. El gobierno consultará con el BID antes de notificar la terminación del documento de proyecto o inmediatamente después de que reciba del PNUD una notificación de esa índole, según proceda.</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2.</w:t>
        <w:tab/>
        <w:t>Las obligaciones contraídas por las partes en virtud del presente documento de proyecto seguirán vigentes, una vez terminado el proyecto, en la medida necesaria para poner término ordenadamente a las actividades, proceder al retiro de funcionarios, fondos y haberes, liquidar las cuentas entre las partes contratantes y liquidar las obligaciones contractuales por concepto de personal, subcontratistas, consultores o proveedore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left="2832" w:firstLine="708"/>
        <w:rPr>
          <w:rFonts w:ascii="Times New Roman" w:hAnsi="Times New Roman" w:cs="Times New Roman"/>
          <w:sz w:val="24"/>
        </w:rPr>
      </w:pPr>
      <w:r>
        <w:rPr>
          <w:rFonts w:cs="Times New Roman" w:ascii="Times New Roman" w:hAnsi="Times New Roman"/>
          <w:sz w:val="24"/>
        </w:rPr>
        <w:t>Artículo X</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1.</w:t>
        <w:tab/>
        <w:t>El presente documento entrará en vigor en la fecha en que sea firmado por ambas partes contratantes. En caso de no ser firmado por ambas partes en la misma fecha, la última que lo haga comunicará prontamente a la otra la fecha en que lo haya firmado y será ésta la fecha en que entrará en vigor.</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2.</w:t>
        <w:tab/>
        <w:t>Las notificaciones o solicitudes que haya que hacer o se pueda hacer en virtud del presente documento de proyecto y los acuerdos entre las partes previstos en él deberán constar por escrito. Se considerarán debidamente hechas las notificaciones o solicitudes cuando tengan lugar en persona o por correo, telegrama, cablegrama, télex o facsímil a la parte a la que haya que hacer o pueda hacerse la notificación o solicitud en la dirección especificada por esa parte en el presente documento o en la que ésta haya indicado mediante notificación a la parte que haga la notificación o la solicitud.</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V. Contexto lega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14"/>
        </w:numPr>
        <w:rPr/>
      </w:pPr>
      <w:r>
        <w:rPr/>
        <w:t>El presente Documento de Proyecto constituye el instrumento al que hace referencia el Artículo I, numeral 1, del Acuerdo (en adelante el Acuerdo)</w:t>
      </w:r>
      <w:r>
        <w:rPr>
          <w:b/>
        </w:rPr>
        <w:t xml:space="preserve"> </w:t>
      </w:r>
      <w:r>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b/>
        </w:rPr>
        <w:t xml:space="preserve">  </w:t>
      </w:r>
      <w:r>
        <w:rPr/>
        <w:t>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w:t>
      </w:r>
      <w:r>
        <w:rPr>
          <w:b/>
        </w:rPr>
        <w:t xml:space="preserve"> </w:t>
      </w:r>
    </w:p>
    <w:p>
      <w:pPr>
        <w:pStyle w:val="TextBodyIndent"/>
        <w:rPr>
          <w:b/>
          <w:b/>
        </w:rPr>
      </w:pPr>
      <w:r>
        <w:rPr>
          <w:b/>
        </w:rPr>
      </w:r>
    </w:p>
    <w:p>
      <w:pPr>
        <w:pStyle w:val="TextBodyIndent"/>
        <w:numPr>
          <w:ilvl w:val="0"/>
          <w:numId w:val="14"/>
        </w:numPr>
        <w:rPr/>
      </w:pPr>
      <w:r>
        <w:rPr/>
        <w:t xml:space="preserve">A los efectos de este Documento de Proyecto, cabe entender que: I) la Oficina de Planeamiento y Presupuesto, </w:t>
      </w:r>
      <w:r>
        <w:rPr>
          <w:b/>
        </w:rPr>
        <w:t xml:space="preserve"> </w:t>
      </w:r>
      <w:r>
        <w:rPr/>
        <w:t>que asesora al Gobierno en todos los aspectos atinentes a la asistencia técnica ofrecida al país, es el Organismo de Cooperación</w:t>
      </w:r>
      <w:r>
        <w:rPr>
          <w:b/>
        </w:rPr>
        <w:t xml:space="preserve"> </w:t>
      </w:r>
      <w:r>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b/>
        </w:rPr>
        <w:t xml:space="preserve">  </w:t>
      </w:r>
      <w:r>
        <w:rPr/>
        <w:t>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Nacional de Ejecución  acordado con el Gobierno</w:t>
      </w:r>
      <w:r>
        <w:rPr>
          <w:b/>
        </w:rPr>
        <w:t xml:space="preserve"> </w:t>
      </w:r>
      <w:r>
        <w:rPr/>
        <w:t>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rPr/>
      </w:pPr>
      <w:r>
        <w:rPr/>
      </w:r>
    </w:p>
    <w:p>
      <w:pPr>
        <w:pStyle w:val="TextBodyIndent"/>
        <w:ind w:left="709" w:hanging="0"/>
        <w:rPr/>
      </w:pPr>
      <w:r>
        <w:rPr/>
        <w:t>En materia de responsabilidades, inmunidades y privilegios del PNUD,</w:t>
      </w:r>
      <w:r>
        <w:rPr>
          <w:i/>
        </w:rPr>
        <w:t xml:space="preserve"> </w:t>
      </w:r>
      <w:r>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TextBodyIndent"/>
        <w:ind w:left="709" w:hanging="0"/>
        <w:rPr/>
      </w:pPr>
      <w:r>
        <w:rPr/>
      </w:r>
    </w:p>
    <w:p>
      <w:pPr>
        <w:pStyle w:val="TextBodyIndent"/>
        <w:ind w:left="708" w:hanging="708"/>
        <w:rPr/>
      </w:pPr>
      <w:r>
        <w:rPr/>
        <w:t>3.</w:t>
        <w:tab/>
        <w:t>En las contrataciones de bienes y servicios que otorgue el PNUD a solicitud del Organismo Nacional  de Ejecución o éste último en cumplimiento  del presente Documento de Proyecto, regirán las normas y procedimientos vigentes del PNUD</w:t>
      </w:r>
      <w:r>
        <w:rPr>
          <w:b/>
        </w:rPr>
        <w:t xml:space="preserve"> </w:t>
      </w:r>
      <w:r>
        <w:rPr/>
        <w:t>de acuerdo a sus</w:t>
      </w:r>
      <w:r>
        <w:rPr>
          <w:b/>
        </w:rPr>
        <w:t xml:space="preserve"> </w:t>
      </w:r>
      <w:r>
        <w:rPr/>
        <w:t>Manuales de Programación,</w:t>
      </w:r>
      <w:r>
        <w:rPr>
          <w:b/>
        </w:rPr>
        <w:t xml:space="preserve"> </w:t>
      </w:r>
      <w:r>
        <w:rPr/>
        <w:t xml:space="preserve"> Financiero y de Administración, así como las disposiciones establecidas de común acuerdo entre el Director de la Oficina de Planeamiento y Presupuesto y el Representante Residente del PNUD en el marco de dichas normas y procedimientos del PNUD.</w:t>
        <w:tab/>
        <w:t xml:space="preserve"> </w:t>
      </w:r>
    </w:p>
    <w:p>
      <w:pPr>
        <w:pStyle w:val="TextBodyIndent"/>
        <w:rPr/>
      </w:pPr>
      <w:r>
        <w:rPr/>
      </w:r>
    </w:p>
    <w:p>
      <w:pPr>
        <w:pStyle w:val="TextBodyIndent"/>
        <w:ind w:left="705" w:hanging="705"/>
        <w:rPr>
          <w:b/>
          <w:b/>
        </w:rPr>
      </w:pPr>
      <w:r>
        <w:rPr/>
        <w:t xml:space="preserve">4. </w:t>
        <w:tab/>
        <w:t xml:space="preserve">Salvo expresión concreta en contrario en el presente Documento de Proyecto regirán las siguientes normas: </w:t>
      </w:r>
    </w:p>
    <w:p>
      <w:pPr>
        <w:pStyle w:val="TextBodyIndent"/>
        <w:rPr>
          <w:b/>
          <w:b/>
        </w:rPr>
      </w:pPr>
      <w:r>
        <w:rPr>
          <w:b/>
        </w:rPr>
      </w:r>
    </w:p>
    <w:p>
      <w:pPr>
        <w:pStyle w:val="TextBodyIndent"/>
        <w:numPr>
          <w:ilvl w:val="0"/>
          <w:numId w:val="10"/>
        </w:numPr>
        <w:rPr/>
      </w:pPr>
      <w:r>
        <w:rPr/>
        <w:t>El Coordinador del Proyecto tendrá como cometido gerenciar las actividades determinadas en el Documento de Proyecto, debiendo lograr los resultados  esperados conforme al cronograma establecido. Durante la ejecución tendrá las atribuciones suficientes para actuar en nombre del Organismo Nacional de Ejecución</w:t>
      </w:r>
      <w:r>
        <w:rPr>
          <w:b/>
        </w:rPr>
        <w:t>.</w:t>
      </w:r>
      <w:r>
        <w:rPr/>
        <w:t xml:space="preserve"> A tal efecto, deberá aplicar en lo pertinente las normas y procedimientos vigentes del PNUD en materia de ejecución nacional y sus sucesivas modificaciones que hubieren sido notificadas a la Oficina de Planeamiento y Presupuesto.</w:t>
      </w:r>
    </w:p>
    <w:p>
      <w:pPr>
        <w:pStyle w:val="TextBodyIndent"/>
        <w:rPr/>
      </w:pPr>
      <w:r>
        <w:rPr/>
      </w:r>
    </w:p>
    <w:p>
      <w:pPr>
        <w:pStyle w:val="TextBodyIndent"/>
        <w:ind w:left="1065" w:hanging="0"/>
        <w:rPr/>
      </w:pPr>
      <w:r>
        <w:rPr/>
        <w:t>Salvo que el presente Documento de Proyecto exija alguna autorización especial o establezca algún límite</w:t>
      </w:r>
      <w:r>
        <w:rPr>
          <w:b/>
        </w:rPr>
        <w:t>,</w:t>
      </w:r>
      <w:r>
        <w:rPr/>
        <w:t xml:space="preserve">  el Coordinador  del Proyecto estará autorizado expresamente para:</w:t>
      </w:r>
    </w:p>
    <w:p>
      <w:pPr>
        <w:pStyle w:val="TextBodyIndent"/>
        <w:rPr/>
      </w:pPr>
      <w:r>
        <w:rPr/>
      </w:r>
    </w:p>
    <w:p>
      <w:pPr>
        <w:pStyle w:val="TextBodyIndent"/>
        <w:ind w:left="1418" w:hanging="0"/>
        <w:rPr/>
      </w:pPr>
      <w:r>
        <w:rPr/>
        <w:t>i) hacer efectivas todas las solicitudes de desembolsos y de contrataciones previstas en el</w:t>
      </w:r>
      <w:r>
        <w:rPr>
          <w:i/>
        </w:rPr>
        <w:t xml:space="preserve"> </w:t>
      </w:r>
      <w:r>
        <w:rPr/>
        <w:t>Proyecto, con exclusión de la referida a su propia contratación la  que deberá ser firmada por</w:t>
      </w:r>
      <w:r>
        <w:rPr>
          <w:b/>
        </w:rPr>
        <w:t xml:space="preserve"> </w:t>
      </w:r>
      <w:r>
        <w:rPr/>
        <w:t>el jerarca máximo del Organismo Nacional de Ejecución. En el caso de los arrendamientos de</w:t>
      </w:r>
      <w:r>
        <w:rPr>
          <w:b/>
        </w:rPr>
        <w:t xml:space="preserve"> </w:t>
      </w:r>
      <w:r>
        <w:rPr/>
        <w:t>servicio, dejará</w:t>
      </w:r>
      <w:r>
        <w:rPr>
          <w:b/>
        </w:rPr>
        <w:t xml:space="preserve"> </w:t>
      </w:r>
      <w:r>
        <w:rPr/>
        <w:t>expresa constancia del rendimiento del personal contratado, así como de la observancia de los términos de la declaración jurada. En el caso de los arrendamientos de obra deberá controlar la calidad del producto entregado y las demás condiciones de ejecución contratadas.</w:t>
      </w:r>
    </w:p>
    <w:p>
      <w:pPr>
        <w:pStyle w:val="TextBodyIndent"/>
        <w:ind w:left="1418" w:hanging="0"/>
        <w:rPr>
          <w:b/>
          <w:b/>
        </w:rPr>
      </w:pPr>
      <w:r>
        <w:rPr>
          <w:b/>
        </w:rPr>
      </w:r>
    </w:p>
    <w:p>
      <w:pPr>
        <w:pStyle w:val="TextBodyIndent"/>
        <w:ind w:left="1416" w:hanging="0"/>
        <w:rPr/>
      </w:pPr>
      <w:r>
        <w:rPr/>
        <w:t>ii) proceder a la apertura de cuentas o cajas de ahorro</w:t>
      </w:r>
      <w:r>
        <w:rPr>
          <w:b/>
        </w:rPr>
        <w:t xml:space="preserve">, </w:t>
      </w:r>
      <w:r>
        <w:rPr/>
        <w:t>bajo la denominación “PNUD (Fortalecimiento institucional de la SIIF - BCU y del BROU) URU/04/03” en Bancos públicos o privados habilitados por el Banco Central del Uruguay para depositar los anticipos de fondos que reciba del PNUD así como para practicar toda operación bancaria tendiente a la ejecución del Proyecto; dichos fondos sólo podrán ser retirados a dos firmas conjuntas, siendo el Coordinador del Proyecto el responsable por la correcta contabilización y conservación de comprobantes de los pagos efectuados</w:t>
      </w:r>
      <w:r>
        <w:rPr>
          <w:b/>
        </w:rPr>
        <w:t>.</w:t>
      </w:r>
    </w:p>
    <w:p>
      <w:pPr>
        <w:pStyle w:val="TextBodyIndent"/>
        <w:ind w:left="1416" w:hanging="0"/>
        <w:rPr>
          <w:b/>
          <w:b/>
        </w:rPr>
      </w:pPr>
      <w:r>
        <w:rPr>
          <w:b/>
        </w:rPr>
      </w:r>
    </w:p>
    <w:p>
      <w:pPr>
        <w:pStyle w:val="TextBodyIndent"/>
        <w:ind w:left="1418" w:hanging="567"/>
        <w:rPr/>
      </w:pPr>
      <w:r>
        <w:rPr/>
        <w:t xml:space="preserve">          </w:t>
      </w:r>
      <w:r>
        <w:rPr/>
        <w:t>iii) rendir cuentas de los fondos de anticipos recibidos así como de los bienes, servicios y personal contratados para la ejecución del Proyecto;</w:t>
      </w:r>
    </w:p>
    <w:p>
      <w:pPr>
        <w:pStyle w:val="TextBodyIndent"/>
        <w:ind w:left="1418" w:hanging="567"/>
        <w:rPr/>
      </w:pPr>
      <w:r>
        <w:rPr/>
      </w:r>
    </w:p>
    <w:p>
      <w:pPr>
        <w:pStyle w:val="TextBodyIndent"/>
        <w:ind w:left="1418" w:hanging="567"/>
        <w:rPr/>
      </w:pPr>
      <w:r>
        <w:rPr/>
        <w:t xml:space="preserve">          </w:t>
      </w:r>
      <w:r>
        <w:rPr/>
        <w:t>iv) aplicar en la ejecución del Proyecto la normativa vigente del PNUD en lo relativo a adquisiciones de bienes, contrataciones de</w:t>
      </w:r>
      <w:r>
        <w:rPr>
          <w:b/>
        </w:rPr>
        <w:t xml:space="preserve"> </w:t>
      </w:r>
      <w:r>
        <w:rPr/>
        <w:t>servicios, pagos directos, auditoría y rendiciones de cuentas.</w:t>
      </w:r>
    </w:p>
    <w:p>
      <w:pPr>
        <w:pStyle w:val="TextBodyIndent"/>
        <w:ind w:left="1418" w:hanging="567"/>
        <w:rPr/>
      </w:pPr>
      <w:r>
        <w:rPr/>
        <w:t xml:space="preserve"> </w:t>
      </w:r>
    </w:p>
    <w:p>
      <w:pPr>
        <w:pStyle w:val="TextBodyIndent"/>
        <w:numPr>
          <w:ilvl w:val="0"/>
          <w:numId w:val="10"/>
        </w:numPr>
        <w:rPr/>
      </w:pPr>
      <w:r>
        <w:rPr/>
        <w:t>Los fondos transferidos al PNUD en aplicación de compromisos de financiamiento del Proyecto  ya sean aportados, total o parcialmente, por el Gobierno o por una fuente externa al mismo, incluidos los provenientes de préstamos o donaciones - serán administrados conforme a las reglas, procedimientos y regulaciones aplicables por el PNUD. La recepción de cada transferencia por el PNUD señalará la oportunidad en que tales fondos quedan sujetos a dicha normativa así como determinará el tipo de cambio de Naciones Unidas que el PNUD aplicará para convertir en dólares americanos los importes transferidos en otra moneda. Los anticipos de fondos entregados por el PNUD en cumplimiento del Proyecto continuarán sujetos a las reglas, procedimientos y regulaciones del PNUD.</w:t>
      </w:r>
    </w:p>
    <w:p>
      <w:pPr>
        <w:pStyle w:val="TextBodyIndent"/>
        <w:ind w:left="705" w:hanging="0"/>
        <w:rPr/>
      </w:pPr>
      <w:r>
        <w:rPr/>
      </w:r>
    </w:p>
    <w:p>
      <w:pPr>
        <w:pStyle w:val="TextBodyIndent"/>
        <w:numPr>
          <w:ilvl w:val="0"/>
          <w:numId w:val="10"/>
        </w:numPr>
        <w:rPr/>
      </w:pPr>
      <w:r>
        <w:rPr/>
        <w:t xml:space="preserve">El Proyecto será supervisado, evaluado y auditado conforme a las normas, procedimientos y regulaciones establecidos por el PNUD. Dicha normativa es aplicable con prescindencia que la auditoría sea realizada por las propias autoridades públicas competentes o por empresas </w:t>
      </w:r>
      <w:r>
        <w:rPr>
          <w:b/>
        </w:rPr>
        <w:t xml:space="preserve"> </w:t>
      </w:r>
      <w:r>
        <w:rPr/>
        <w:t>auditoras</w:t>
      </w:r>
      <w:r>
        <w:rPr>
          <w:b/>
        </w:rPr>
        <w:t xml:space="preserve"> </w:t>
      </w:r>
      <w:r>
        <w:rPr/>
        <w:t>independientes contratadas al efecto. Las Rendiciones de Cuentas de los anticipos de fondos así como de la aplicación de los fondos con cargo al  Proyecto serán realizadas en la forma y modalidades establecidas por el PNUD.</w:t>
      </w:r>
    </w:p>
    <w:p>
      <w:pPr>
        <w:pStyle w:val="TextBodyIndent"/>
        <w:ind w:left="705" w:hanging="0"/>
        <w:rPr/>
      </w:pPr>
      <w:r>
        <w:rPr/>
      </w:r>
    </w:p>
    <w:p>
      <w:pPr>
        <w:pStyle w:val="TextBodyIndent"/>
        <w:numPr>
          <w:ilvl w:val="0"/>
          <w:numId w:val="3"/>
        </w:numPr>
        <w:rPr/>
      </w:pPr>
      <w:r>
        <w:rPr/>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ind w:left="360" w:hanging="0"/>
        <w:rPr/>
      </w:pPr>
      <w:r>
        <w:rPr/>
      </w:r>
    </w:p>
    <w:p>
      <w:pPr>
        <w:pStyle w:val="TextBodyIndent"/>
        <w:numPr>
          <w:ilvl w:val="0"/>
          <w:numId w:val="5"/>
        </w:numPr>
        <w:rPr/>
      </w:pPr>
      <w:r>
        <w:rPr/>
        <w:t>Revisiones de cualquiera de los Anexos del Documento de Proyecto o adiciones a ellos.</w:t>
      </w:r>
    </w:p>
    <w:p>
      <w:pPr>
        <w:pStyle w:val="TextBodyIndent"/>
        <w:numPr>
          <w:ilvl w:val="0"/>
          <w:numId w:val="5"/>
        </w:numPr>
        <w:rPr/>
      </w:pPr>
      <w:r>
        <w:rPr/>
        <w:t>Revisiones que no impliquen cambios significativos en los objetivos inmediatos, los productos o las actividades del proyecto, pero que se deban a una redistribución de los insumos ya acordados o aumentos en los costos.</w:t>
      </w:r>
    </w:p>
    <w:p>
      <w:pPr>
        <w:pStyle w:val="TextBodyIndent"/>
        <w:numPr>
          <w:ilvl w:val="0"/>
          <w:numId w:val="5"/>
        </w:numPr>
        <w:rPr/>
      </w:pPr>
      <w:r>
        <w:rPr/>
        <w:t>Revisiones anuales obligatorias mediante las que se registran los gastos reales incurridos por el Proyecto durante un año calendario y se transfieren los recursos a años futuros para financiar gastos ya acordado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BodyTextIndent3"/>
        <w:rPr/>
      </w:pPr>
      <w:r>
        <w:rPr/>
        <w:t>6. El presente proyecto es financiado con recursos puestos a disposición del gobierno por el Banco Interamericano de Desarrollo en virtud del Convenio de Préstamo 1407/OC-UR entre el gobierno de la República Oriental del Uruguay y el Banco Interamericano de Desarrollo, en lo sucesivo “el Acuerdo con el BID” y será ejecutado de conformidad con lo dispuesto en el presente documento. El Acuerdo con el BID y sus anexos constituyen parte integrante del documento de proyecto y están enunciados en su Apéndice 1.</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ab/>
        <w:t>El gobierno, previa consulta con el BID, ha aceptado utilizar [parte de] el producto del acuerdo con el BID [y parte de los recursos de contrapartida local] para financiar los servicios de apoyo que ha de prestar el PNUD según se especifica en el presente documento de proyecto.</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ab/>
        <w:t>El PNUD se ha comprometido a prestar los servicios de apoyo indicados en el Anexo A del Acuerdo con el BID (incluido como Apéndice 1) (en lo sucesivo los “servicios de apoyo”) y a abrir cuentas bancarias separadas y llevar registros contables separados del proyecto para estos efectos.</w:t>
      </w:r>
    </w:p>
    <w:p>
      <w:pPr>
        <w:pStyle w:val="Normal"/>
        <w:tabs>
          <w:tab w:val="clear" w:pos="708"/>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tab/>
        <w:t>El gobierno ha comunicado al PNUD que está dispuesto a financiar los gastos del proyecto que no queden comprendidos en la financiación aportada por el BID.</w:t>
      </w:r>
    </w:p>
    <w:p>
      <w:pPr>
        <w:pStyle w:val="Normal"/>
        <w:tabs>
          <w:tab w:val="clear" w:pos="708"/>
          <w:tab w:val="left" w:pos="540" w:leader="none"/>
          <w:tab w:val="left" w:pos="1152" w:leader="none"/>
          <w:tab w:val="left" w:pos="1800" w:leader="none"/>
        </w:tabs>
        <w:spacing w:lineRule="auto" w:line="240"/>
        <w:ind w:left="540" w:hanging="5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 Presupues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otal</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1.1.</w:t>
            </w:r>
            <w:r>
              <w:rPr>
                <w:rFonts w:cs="Times New Roman" w:ascii="Times New Roman" w:hAnsi="Times New Roman"/>
                <w:color w:val="000000"/>
              </w:rPr>
              <w:t xml:space="preserve">Evaluar la organización actual de la SIIF y diseñar los cambios apropiados para desarrollar los nuevos procesos de supervisión de acuerdo a la misión y objetivos estratégicos.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1.2.</w:t>
            </w:r>
            <w:r>
              <w:rPr>
                <w:rFonts w:cs="Times New Roman" w:ascii="Times New Roman" w:hAnsi="Times New Roman"/>
                <w:color w:val="000000"/>
              </w:rPr>
              <w:t xml:space="preserve"> Evaluar y determinar los requerimientos de personal para llevar a cabo el nuevo proceso de supervisión, teniendo en cuenta las necesidades de especialistas en distintas área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vMerge w:val="restart"/>
            <w:tcBorders>
              <w:left w:val="single" w:sz="2" w:space="0" w:color="000000"/>
              <w:right w:val="single" w:sz="2" w:space="0" w:color="000000"/>
            </w:tcBorders>
          </w:tcPr>
          <w:p>
            <w:pPr>
              <w:pStyle w:val="Normal"/>
              <w:rPr/>
            </w:pPr>
            <w:r>
              <w:rPr>
                <w:rFonts w:cs="Times New Roman" w:ascii="Times New Roman" w:hAnsi="Times New Roman"/>
                <w:b/>
                <w:color w:val="000000"/>
              </w:rPr>
              <w:t>1.1.3</w:t>
            </w:r>
            <w:r>
              <w:rPr>
                <w:rFonts w:cs="Times New Roman" w:ascii="Times New Roman" w:hAnsi="Times New Roman"/>
                <w:color w:val="000000"/>
              </w:rPr>
              <w:t>. Evaluar y determinar el presupuesto de la SIIF basado en los gastos actuales, requerimientos financieros adicionales estimados y recursos, asegurando futura flexibilidad para administrar su presupuest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r>
      <w:tr>
        <w:trPr/>
        <w:tc>
          <w:tcPr>
            <w:tcW w:w="5670" w:type="dxa"/>
            <w:vMerge w:val="continue"/>
            <w:tcBorders>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13" w:hRule="atLeast"/>
        </w:trPr>
        <w:tc>
          <w:tcPr>
            <w:tcW w:w="5670" w:type="dxa"/>
            <w:tcBorders>
              <w:top w:val="single" w:sz="2" w:space="0" w:color="000000"/>
              <w:left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1.1. Reorganización interna de la SIIF dentro del BCU</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0,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0,0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2.1</w:t>
            </w:r>
            <w:r>
              <w:rPr>
                <w:rFonts w:cs="Times New Roman" w:ascii="Times New Roman" w:hAnsi="Times New Roman"/>
                <w:color w:val="000000"/>
              </w:rPr>
              <w:t xml:space="preserve">. Evaluar los requerimientos actuales y futuros sobre información tecnológica de la SIIF y desarrollar un plan estratégico de información tecnológica.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2.2</w:t>
            </w:r>
            <w:r>
              <w:rPr>
                <w:rFonts w:cs="Times New Roman" w:ascii="Times New Roman" w:hAnsi="Times New Roman"/>
                <w:color w:val="000000"/>
              </w:rPr>
              <w:t>.Diseñar y desarrollar una base de datos institucional y software para manejar y monitorear las actividades de supervisión de la SIIF.</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ultor internacional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es locales 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2.3</w:t>
            </w:r>
            <w:r>
              <w:rPr>
                <w:rFonts w:cs="Times New Roman" w:ascii="Times New Roman" w:hAnsi="Times New Roman"/>
                <w:color w:val="000000"/>
              </w:rPr>
              <w:t>. Evaluar la adquisición de un producto software apropiado para conducir y manejar las inspecciones “on site”.</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2.4</w:t>
            </w:r>
            <w:r>
              <w:rPr>
                <w:rFonts w:cs="Times New Roman" w:ascii="Times New Roman" w:hAnsi="Times New Roman"/>
                <w:color w:val="000000"/>
              </w:rPr>
              <w:t>. Diseñar un sistema de alertas tempranas para propósitos de supervisión “off site”.</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1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1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2.5.</w:t>
            </w:r>
            <w:r>
              <w:rPr>
                <w:rFonts w:cs="Times New Roman" w:ascii="Times New Roman" w:hAnsi="Times New Roman"/>
                <w:color w:val="000000"/>
              </w:rPr>
              <w:t xml:space="preserve"> Diseñar un set completo de reportes prudenciales consistentes con las nuevas políticas de supervisión.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 off-si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2.6.</w:t>
            </w:r>
            <w:r>
              <w:rPr>
                <w:rFonts w:cs="Times New Roman" w:ascii="Times New Roman" w:hAnsi="Times New Roman"/>
                <w:color w:val="000000"/>
              </w:rPr>
              <w:t xml:space="preserve"> Diseñar un set adecuado de estados financieros consolidados y reportes prudenciales para grupos financieros y sus partes vinculada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 off-si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2.7.</w:t>
            </w:r>
            <w:r>
              <w:rPr>
                <w:rFonts w:cs="Times New Roman" w:ascii="Times New Roman" w:hAnsi="Times New Roman"/>
                <w:color w:val="000000"/>
              </w:rPr>
              <w:t xml:space="preserve"> Racionalizar el proceso de atención a consulta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2.8</w:t>
            </w:r>
            <w:r>
              <w:rPr>
                <w:rFonts w:cs="Times New Roman" w:ascii="Times New Roman" w:hAnsi="Times New Roman"/>
                <w:color w:val="000000"/>
              </w:rPr>
              <w:t>. Rediseñar el régimen de recepción y procesamiento de la informac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2.9.</w:t>
            </w:r>
            <w:r>
              <w:rPr>
                <w:rFonts w:cs="Times New Roman" w:ascii="Times New Roman" w:hAnsi="Times New Roman"/>
                <w:color w:val="000000"/>
              </w:rPr>
              <w:t xml:space="preserve"> Establecer periodicidad, contenido de la información, etc., a efectos de aumentar la difusión y transparencia de la mism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1.2. Planes estratégicos de información de la SIIF diseñados y desarrollad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1,9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4,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5,9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3.1.</w:t>
            </w:r>
            <w:r>
              <w:rPr>
                <w:rFonts w:cs="Times New Roman" w:ascii="Times New Roman" w:hAnsi="Times New Roman"/>
                <w:color w:val="000000"/>
              </w:rPr>
              <w:t xml:space="preserve"> Elaborar una propuesta de coordinación entre los agentes que participan en la supervi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erto Internacional en supervisión y regulació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3.2.</w:t>
            </w:r>
            <w:r>
              <w:rPr>
                <w:rFonts w:cs="Times New Roman" w:ascii="Times New Roman" w:hAnsi="Times New Roman"/>
                <w:color w:val="000000"/>
              </w:rPr>
              <w:t xml:space="preserve"> Revisar la legislación actual e identificar eventual fragmentación en las funciones de supervisión.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derecho financie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erto Internacional en supervisión y regulació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local en derecho financie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3.3.</w:t>
            </w:r>
            <w:r>
              <w:rPr>
                <w:rFonts w:cs="Times New Roman" w:ascii="Times New Roman" w:hAnsi="Times New Roman"/>
                <w:color w:val="000000"/>
              </w:rPr>
              <w:t xml:space="preserve"> Elaborar una propuesta sobre política de gobierno corporativo y de estándares de manejo de riesgo de intermediarios financier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6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3.4.</w:t>
            </w:r>
            <w:r>
              <w:rPr>
                <w:rFonts w:cs="Times New Roman" w:ascii="Times New Roman" w:hAnsi="Times New Roman"/>
                <w:color w:val="000000"/>
              </w:rPr>
              <w:t xml:space="preserve"> Diseñar y actualizar la política de exámenes, incluyendo consideraciones de rating de riesgos, especificando criterios, procesos y responsabilidades para la realización de dichos exámen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6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es locales 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3.5.</w:t>
            </w:r>
            <w:r>
              <w:rPr>
                <w:rFonts w:cs="Times New Roman" w:ascii="Times New Roman" w:hAnsi="Times New Roman"/>
                <w:color w:val="000000"/>
              </w:rPr>
              <w:t xml:space="preserve"> Elaborar una estrategia de supervisión post-examen para banc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6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3.6.</w:t>
            </w:r>
            <w:r>
              <w:rPr>
                <w:rFonts w:cs="Times New Roman" w:ascii="Times New Roman" w:hAnsi="Times New Roman"/>
                <w:color w:val="000000"/>
              </w:rPr>
              <w:t xml:space="preserve"> Diseñar un enfoque para la supervisión de grupos financieros, estableciendo el alcance, requerimientos de información, metodología y mecanismos de coordinación entre las distintas agencias involucrada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es locales 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3.7.</w:t>
            </w:r>
            <w:r>
              <w:rPr>
                <w:rFonts w:cs="Times New Roman" w:ascii="Times New Roman" w:hAnsi="Times New Roman"/>
                <w:color w:val="000000"/>
              </w:rPr>
              <w:t xml:space="preserve"> Diseñar y actualizar una política de rating de riesgos y una metodología que combine factores cuantitativos y cualitativos para identificar debilidades y deterioro financieros, institucionales y operacional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es locales 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3.8.</w:t>
            </w:r>
            <w:r>
              <w:rPr>
                <w:rFonts w:cs="Times New Roman" w:ascii="Times New Roman" w:hAnsi="Times New Roman"/>
                <w:color w:val="000000"/>
              </w:rPr>
              <w:t>Entrenar al personal de la SIIF para implementar la nueva política de rating de riesgo y metodología para examinar intermediarios financier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3.9</w:t>
            </w:r>
            <w:r>
              <w:rPr>
                <w:rFonts w:cs="Times New Roman" w:ascii="Times New Roman" w:hAnsi="Times New Roman"/>
                <w:color w:val="000000"/>
              </w:rPr>
              <w:t>.Asistir a los examinadores en la implementación de la metodología y rating en las inspeccion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1.3. Proceso de supervisión rediseñado y mejorado</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08,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70,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78,0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rPr>
              <w:t>1.4.1.</w:t>
            </w:r>
            <w:r>
              <w:rPr>
                <w:rFonts w:cs="Times New Roman" w:ascii="Times New Roman" w:hAnsi="Times New Roman"/>
                <w:color w:val="000000"/>
              </w:rPr>
              <w:t xml:space="preserve"> Elaborar programas de trabajo y medición de tiempos. Metodología para planificar tareas de  supervi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perto internacional en supervisión bancar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4.2.</w:t>
            </w:r>
            <w:r>
              <w:rPr>
                <w:rFonts w:cs="Times New Roman" w:ascii="Times New Roman" w:hAnsi="Times New Roman"/>
                <w:color w:val="000000"/>
              </w:rPr>
              <w:t xml:space="preserve"> Redactar un nuevo manual de supervisión que incluya la evaluación de aspectos cualitativos, en consistencia con el enfoque de rating de riesg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 bancar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4.3</w:t>
            </w:r>
            <w:r>
              <w:rPr>
                <w:rFonts w:cs="Times New Roman" w:ascii="Times New Roman" w:hAnsi="Times New Roman"/>
                <w:color w:val="000000"/>
              </w:rPr>
              <w:t>. Desarrollar una metodología para evaluar riesgos inherentes (Matriz de Riesg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4.4.</w:t>
            </w:r>
            <w:r>
              <w:rPr>
                <w:rFonts w:cs="Times New Roman" w:ascii="Times New Roman" w:hAnsi="Times New Roman"/>
                <w:color w:val="000000"/>
              </w:rPr>
              <w:t xml:space="preserve"> Compilar los procedimientos existentes y nuevos en un manual comprehensivo de supervi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4.5.</w:t>
            </w:r>
            <w:r>
              <w:rPr>
                <w:rFonts w:cs="Times New Roman" w:ascii="Times New Roman" w:hAnsi="Times New Roman"/>
                <w:color w:val="000000"/>
              </w:rPr>
              <w:t xml:space="preserve"> Diseñar un proceso para revisar y actualizar periódicamente los manuales aprobados, y asignar responsabilidad para su mantenimiento en formato electrónico, de modo de facilitar la consulta y difu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4.6</w:t>
            </w:r>
            <w:r>
              <w:rPr>
                <w:rFonts w:cs="Times New Roman" w:ascii="Times New Roman" w:hAnsi="Times New Roman"/>
                <w:color w:val="000000"/>
              </w:rPr>
              <w:t xml:space="preserve">.Organizar y desarrollar cursos de entrenamiento para implementar los nuevos manuales de procedimientos de supervisión y examen.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4.7.</w:t>
            </w:r>
            <w:r>
              <w:rPr>
                <w:rFonts w:cs="Times New Roman" w:ascii="Times New Roman" w:hAnsi="Times New Roman"/>
                <w:color w:val="000000"/>
              </w:rPr>
              <w:t>Diseñar e implementar procedimientos para Supervisión Global Consolidad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4.8.</w:t>
            </w:r>
            <w:r>
              <w:rPr>
                <w:rFonts w:cs="Times New Roman" w:ascii="Times New Roman" w:hAnsi="Times New Roman"/>
                <w:color w:val="000000"/>
              </w:rPr>
              <w:t>Evaluar el proceso de acción correctiva seguido hasta el presente (propósito,  procedimientos y criterios corrientemente utilizados para encarar debilidades tanto en su manejo como en lo referente a sistemas y control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 xml:space="preserve">1.4.9. </w:t>
            </w:r>
            <w:r>
              <w:rPr>
                <w:rFonts w:cs="Times New Roman" w:ascii="Times New Roman" w:hAnsi="Times New Roman"/>
                <w:color w:val="000000"/>
              </w:rPr>
              <w:t>Desarrollar una política de “enforcement”, así como procedimientos que  vinculen las acciones correctivas no sólo al cumplimiento sino también a los crecientes niveles de riesgos y severidad detectados en la matriz</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4.10.</w:t>
            </w:r>
            <w:r>
              <w:rPr>
                <w:rFonts w:cs="Times New Roman" w:ascii="Times New Roman" w:hAnsi="Times New Roman"/>
                <w:color w:val="000000"/>
              </w:rPr>
              <w:t xml:space="preserve">Diseñar canales de coordinación entre los distintos agentes participantes en el proceso de manejo de bancos con problemas.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4.11.</w:t>
            </w:r>
            <w:r>
              <w:rPr>
                <w:rFonts w:cs="Times New Roman" w:ascii="Times New Roman" w:hAnsi="Times New Roman"/>
                <w:color w:val="000000"/>
              </w:rPr>
              <w:t xml:space="preserve"> Desarrollar una política para utilizar el trabajo de los auditores externos de las instituciones financieras para propósitos de supervisión y procedimientos para evaluar y calificar su trabaj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00</w:t>
            </w:r>
          </w:p>
        </w:tc>
      </w:tr>
      <w:tr>
        <w:trPr/>
        <w:tc>
          <w:tcPr>
            <w:tcW w:w="5670" w:type="dxa"/>
            <w:tcBorders>
              <w:top w:val="single" w:sz="2" w:space="0" w:color="000000"/>
              <w:left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1.4. Procedimientos, métodos y manuales para la supervisión revisados y mejorados</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8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93,6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5.1</w:t>
            </w:r>
            <w:r>
              <w:rPr>
                <w:rFonts w:cs="Times New Roman" w:ascii="Times New Roman" w:hAnsi="Times New Roman"/>
                <w:color w:val="000000"/>
              </w:rPr>
              <w:t>. Relevar y revisar los procesos de otorgamiento de licencias y autorizaciones existentes,  y diseñar un nuevo proceso de otorgamiento que condicione las aprobaciones al cumplimiento de la política de estándares prudenciales definid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5.2.</w:t>
            </w:r>
            <w:r>
              <w:rPr>
                <w:rFonts w:cs="Times New Roman" w:ascii="Times New Roman" w:hAnsi="Times New Roman"/>
                <w:color w:val="000000"/>
              </w:rPr>
              <w:t xml:space="preserve"> Desarrollar procedimientos internos para evaluar requerimientos seleccionados de otorgamiento de licencia y autorización y formalizar los criterios para aprobarl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erto internacional en regulació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5.3.</w:t>
            </w:r>
            <w:r>
              <w:rPr>
                <w:rFonts w:cs="Times New Roman" w:ascii="Times New Roman" w:hAnsi="Times New Roman"/>
                <w:color w:val="000000"/>
              </w:rPr>
              <w:t xml:space="preserve"> Revisar y rediseñar las herramientas legales y operacionales para atender el proceso de resolución bancari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 y derech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5.4.</w:t>
            </w:r>
            <w:r>
              <w:rPr>
                <w:rFonts w:cs="Times New Roman" w:ascii="Times New Roman" w:hAnsi="Times New Roman"/>
                <w:color w:val="000000"/>
              </w:rPr>
              <w:t xml:space="preserve"> Revisar  la normativa relativa a seguro de depósitos, proponiendo  mecanismos de coordinación con el supervisor y definición de competencia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erto internacional en supervisió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1.5. Procesos y procedimientos para la habilitación de nuevas instituciones revisados y desarrollados.</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0,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0,0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6.1</w:t>
            </w:r>
            <w:r>
              <w:rPr>
                <w:rFonts w:cs="Times New Roman" w:ascii="Times New Roman" w:hAnsi="Times New Roman"/>
                <w:color w:val="000000"/>
              </w:rPr>
              <w:t>. Desarrollar un control de calidad de los procesos (CCP) para monitorear y evaluar la performance de la SIIF.</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6.2.</w:t>
            </w:r>
            <w:r>
              <w:rPr>
                <w:rFonts w:cs="Times New Roman" w:ascii="Times New Roman" w:hAnsi="Times New Roman"/>
                <w:color w:val="000000"/>
              </w:rPr>
              <w:t xml:space="preserve"> Asignar responsabilidad por la seguridad en calidad dentro del BCU, identificando individuos que lleven a cabo el CCP.</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6.3.</w:t>
            </w:r>
            <w:r>
              <w:rPr>
                <w:rFonts w:cs="Times New Roman" w:ascii="Times New Roman" w:hAnsi="Times New Roman"/>
                <w:color w:val="000000"/>
              </w:rPr>
              <w:t xml:space="preserve"> Implementar el CCP de supervi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r>
      <w:tr>
        <w:trPr/>
        <w:tc>
          <w:tcPr>
            <w:tcW w:w="5670" w:type="dxa"/>
            <w:tcBorders>
              <w:top w:val="single" w:sz="2" w:space="0" w:color="000000"/>
              <w:left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1.6. Sistema de control de calidad para la SIIF diseñado e implementado</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8,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2,8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7.1</w:t>
            </w:r>
            <w:r>
              <w:rPr>
                <w:rFonts w:cs="Times New Roman" w:ascii="Times New Roman" w:hAnsi="Times New Roman"/>
                <w:color w:val="000000"/>
              </w:rPr>
              <w:t xml:space="preserve"> Evaluar la adecuación del marco regulatorio vigente al cumplimiento de recomendaciones y estándares internacional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7.2.</w:t>
            </w:r>
            <w:r>
              <w:rPr>
                <w:rFonts w:cs="Times New Roman" w:ascii="Times New Roman" w:hAnsi="Times New Roman"/>
                <w:color w:val="000000"/>
              </w:rPr>
              <w:t xml:space="preserve"> Evaluar la estructura y el formato normativo con determinación de estil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7.3.</w:t>
            </w:r>
            <w:r>
              <w:rPr>
                <w:rFonts w:cs="Times New Roman" w:ascii="Times New Roman" w:hAnsi="Times New Roman"/>
                <w:color w:val="000000"/>
              </w:rPr>
              <w:t xml:space="preserve"> Determinar el alcance de la normativa: alcance conceptual versus alcance "ring fencing".</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7.4.</w:t>
            </w:r>
            <w:r>
              <w:rPr>
                <w:rFonts w:cs="Times New Roman" w:ascii="Times New Roman" w:hAnsi="Times New Roman"/>
                <w:color w:val="000000"/>
              </w:rPr>
              <w:t xml:space="preserve"> Diseñar un proceso de generación y aprobación de la normativa que asegure su mejor cal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8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es locales 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7.5.</w:t>
            </w:r>
            <w:r>
              <w:rPr>
                <w:rFonts w:cs="Times New Roman" w:ascii="Times New Roman" w:hAnsi="Times New Roman"/>
                <w:color w:val="000000"/>
              </w:rPr>
              <w:t xml:space="preserve"> Elaborar una normativa sobre tasaciones de bienes otorgados en garantías de créditos en el sistema financier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c>
          <w:tcPr>
            <w:tcW w:w="5670" w:type="dxa"/>
            <w:tcBorders>
              <w:top w:val="single" w:sz="2" w:space="0" w:color="000000"/>
              <w:left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1.7. Marco regulatorio de la SIIF fortalecido.</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3,8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1,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4,8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8.1.</w:t>
            </w:r>
            <w:r>
              <w:rPr>
                <w:rFonts w:cs="Times New Roman" w:ascii="Times New Roman" w:hAnsi="Times New Roman"/>
                <w:color w:val="000000"/>
              </w:rPr>
              <w:t xml:space="preserve"> Desarrollar un programa de capacitación para el personal de la SIIF.</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es inter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1.8.2.</w:t>
            </w:r>
            <w:r>
              <w:rPr>
                <w:rFonts w:cs="Times New Roman" w:ascii="Times New Roman" w:hAnsi="Times New Roman"/>
                <w:color w:val="000000"/>
              </w:rPr>
              <w:t xml:space="preserve"> Implementar el programa de capacitac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es docentes inter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2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es docentes 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8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1.8. Programa de capacitación de la SIIF elaborado y puesto en marcha</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9,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7,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6,4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9.1.</w:t>
            </w:r>
            <w:r>
              <w:rPr>
                <w:rFonts w:cs="Times New Roman" w:ascii="Times New Roman" w:hAnsi="Times New Roman"/>
                <w:color w:val="000000"/>
              </w:rPr>
              <w:t xml:space="preserve"> Planificar actividades de forma de asegurar el cumplimiento de los objetivos del proyect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ordinador técnic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9.2.</w:t>
            </w:r>
            <w:r>
              <w:rPr>
                <w:rFonts w:cs="Times New Roman" w:ascii="Times New Roman" w:hAnsi="Times New Roman"/>
                <w:color w:val="000000"/>
              </w:rPr>
              <w:t xml:space="preserve"> Elaborar estrategia de comunicación interna al personal sobre el avance del proyect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ordinador administrativ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9.3.</w:t>
            </w:r>
            <w:r>
              <w:rPr>
                <w:rFonts w:cs="Times New Roman" w:ascii="Times New Roman" w:hAnsi="Times New Roman"/>
                <w:color w:val="000000"/>
              </w:rPr>
              <w:t xml:space="preserve"> Operar como contraparte técnica de los asesores extern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asistente de sistem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9.4.</w:t>
            </w:r>
            <w:r>
              <w:rPr>
                <w:rFonts w:cs="Times New Roman" w:ascii="Times New Roman" w:hAnsi="Times New Roman"/>
                <w:color w:val="000000"/>
              </w:rPr>
              <w:t xml:space="preserve"> Formular términos de referencia, preparar los procedimientos de selección tanto para firmas consultoras como para consultores individuales, apoyar en la evaluación de las ofertas y los perfiles de los candidatos, preparar y hacer el seguimiento de los trámites de contratación así como el contralor del cumplimiento de lo pautado en los términos de referencia en tiempo y forma.</w:t>
            </w:r>
          </w:p>
        </w:tc>
        <w:tc>
          <w:tcPr>
            <w:tcW w:w="2268"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vMerge w:val="restart"/>
            <w:tcBorders>
              <w:top w:val="single" w:sz="2" w:space="0" w:color="000000"/>
              <w:left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0</w:t>
            </w:r>
          </w:p>
        </w:tc>
        <w:tc>
          <w:tcPr>
            <w:tcW w:w="141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00</w:t>
            </w:r>
          </w:p>
        </w:tc>
        <w:tc>
          <w:tcPr>
            <w:tcW w:w="156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9.5</w:t>
            </w:r>
            <w:r>
              <w:rPr>
                <w:rFonts w:cs="Times New Roman" w:ascii="Times New Roman" w:hAnsi="Times New Roman"/>
                <w:color w:val="000000"/>
              </w:rPr>
              <w:t>. Elaborar informes de avance semestrales y anuales, sobre las actividades programadas y desarrolladas, los recursos desembolsados, los recursos comprometidos y el saldo del préstamo.</w:t>
            </w:r>
          </w:p>
        </w:tc>
        <w:tc>
          <w:tcPr>
            <w:tcW w:w="226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2" w:space="0" w:color="000000"/>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1.9.6.</w:t>
            </w:r>
            <w:r>
              <w:rPr>
                <w:rFonts w:cs="Times New Roman" w:ascii="Times New Roman" w:hAnsi="Times New Roman"/>
                <w:color w:val="000000"/>
              </w:rPr>
              <w:t xml:space="preserve"> Coordinar con los servicios administrativos del Banco Central del Uruguay, así como con el BROU y con otras entidades gubernamentales, los aspectos requeridos para la ejecución de las actividades del Programa.</w:t>
            </w:r>
          </w:p>
        </w:tc>
        <w:tc>
          <w:tcPr>
            <w:tcW w:w="226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2" w:space="0" w:color="000000"/>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1.9. Administración del programa</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9,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4,4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2.1.1.</w:t>
            </w:r>
            <w:r>
              <w:rPr>
                <w:rFonts w:cs="Times New Roman" w:ascii="Times New Roman" w:hAnsi="Times New Roman"/>
                <w:color w:val="000000"/>
              </w:rPr>
              <w:t xml:space="preserve"> Evaluar los requerimientos actuales y futuros sobre información tecnológica del BROU.</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2.1.2.</w:t>
            </w:r>
            <w:r>
              <w:rPr>
                <w:rFonts w:cs="Times New Roman" w:ascii="Times New Roman" w:hAnsi="Times New Roman"/>
                <w:color w:val="000000"/>
              </w:rPr>
              <w:t xml:space="preserve"> Desarrollar un plan estratégico de información tecnológic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200</w:t>
            </w:r>
          </w:p>
        </w:tc>
      </w:tr>
      <w:tr>
        <w:trPr/>
        <w:tc>
          <w:tcPr>
            <w:tcW w:w="5670" w:type="dxa"/>
            <w:tcBorders>
              <w:top w:val="single" w:sz="2" w:space="0" w:color="000000"/>
              <w:left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2.1. Sistemas de información para la gestión rediseñados</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7,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4,0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2.2.1.</w:t>
            </w:r>
            <w:r>
              <w:rPr>
                <w:rFonts w:cs="Times New Roman" w:ascii="Times New Roman" w:hAnsi="Times New Roman"/>
                <w:color w:val="000000"/>
              </w:rPr>
              <w:t xml:space="preserve"> Diagnóstico de los procesos de control interno y diseño de nuevos procedimient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00</w:t>
            </w:r>
          </w:p>
        </w:tc>
      </w:tr>
      <w:tr>
        <w:trPr/>
        <w:tc>
          <w:tcPr>
            <w:tcW w:w="567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
                <w:color w:val="000000"/>
              </w:rPr>
              <w:t>2.2.2.</w:t>
            </w:r>
            <w:r>
              <w:rPr>
                <w:rFonts w:cs="Times New Roman" w:ascii="Times New Roman" w:hAnsi="Times New Roman"/>
                <w:color w:val="000000"/>
              </w:rPr>
              <w:t xml:space="preserve"> Desarrollar e implementar una metodología de administración de riesg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00</w:t>
            </w:r>
          </w:p>
        </w:tc>
      </w:tr>
      <w:tr>
        <w:trPr/>
        <w:tc>
          <w:tcPr>
            <w:tcW w:w="567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ODUCTO 2.2. Administración de riesgos y control  interno desarrollados e implementados</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4,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0,8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UBTOTAL PRESUPUESTO</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52,5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68,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20,7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ostos de administración</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0,83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3,887</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4,725</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 PRESUPUESTO</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03,33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2,087</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05,425</w:t>
            </w:r>
          </w:p>
        </w:tc>
      </w:tr>
    </w:tbl>
    <w:p>
      <w:pPr>
        <w:pStyle w:val="Normal"/>
        <w:rPr/>
      </w:pPr>
      <w:r>
        <w:rPr/>
      </w:r>
    </w:p>
    <w:p>
      <w:pPr>
        <w:pStyle w:val="Normal"/>
        <w:jc w:val="left"/>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tLeast" w:line="28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rFonts w:ascii="Times New Roman" w:hAnsi="Times New Roman" w:cs="Times New Roman"/>
          <w:lang w:val="es-ES"/>
        </w:rPr>
      </w:pPr>
      <w:r>
        <w:rPr>
          <w:rFonts w:cs="Times New Roman" w:ascii="Times New Roman" w:hAnsi="Times New Roman"/>
          <w:lang w:val="es-ES"/>
        </w:rPr>
        <w:t>Presupuesto por sublíneas presupuestarias por año</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UY"/>
        </w:rPr>
      </w:pPr>
      <w:r>
        <w:rPr>
          <w:rFonts w:cs="Times New Roman" w:ascii="Times New Roman" w:hAnsi="Times New Roman"/>
          <w:b/>
          <w:lang w:val="es-UY"/>
        </w:rPr>
      </w:r>
    </w:p>
    <w:tbl>
      <w:tblPr>
        <w:tblW w:w="8588" w:type="dxa"/>
        <w:jc w:val="left"/>
        <w:tblInd w:w="355" w:type="dxa"/>
        <w:tblLayout w:type="fixed"/>
        <w:tblCellMar>
          <w:top w:w="0" w:type="dxa"/>
          <w:left w:w="108" w:type="dxa"/>
          <w:bottom w:w="0" w:type="dxa"/>
          <w:right w:w="108" w:type="dxa"/>
        </w:tblCellMar>
      </w:tblPr>
      <w:tblGrid>
        <w:gridCol w:w="1110"/>
        <w:gridCol w:w="3750"/>
        <w:gridCol w:w="1176"/>
        <w:gridCol w:w="1376"/>
        <w:gridCol w:w="1176"/>
      </w:tblGrid>
      <w:tr>
        <w:trPr/>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Sublínea</w:t>
            </w:r>
          </w:p>
          <w:p>
            <w:pPr>
              <w:pStyle w:val="NormalWeb"/>
              <w:spacing w:before="0" w:after="0"/>
              <w:jc w:val="center"/>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75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Descripció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Monto en US$</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Monto en US$</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Monto en U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2004</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Total</w:t>
            </w:r>
          </w:p>
        </w:tc>
      </w:tr>
      <w:tr>
        <w:trPr>
          <w:trHeight w:val="7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UY"/>
              </w:rPr>
            </w:pPr>
            <w:r>
              <w:rPr>
                <w:rFonts w:cs="Times New Roman" w:ascii="Times New Roman" w:hAnsi="Times New Roman"/>
                <w:lang w:val="es-UY"/>
              </w:rPr>
              <w:t>11.0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UY"/>
              </w:rPr>
            </w:pPr>
            <w:r>
              <w:rPr>
                <w:rFonts w:cs="Times New Roman" w:ascii="Times New Roman" w:hAnsi="Times New Roman"/>
                <w:lang w:val="es-UY"/>
              </w:rPr>
              <w:t>Consultores Internacional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9339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Web"/>
              <w:spacing w:before="100" w:after="100"/>
              <w:jc w:val="right"/>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6464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Web"/>
              <w:spacing w:before="100" w:after="100"/>
              <w:jc w:val="right"/>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5803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Web"/>
              <w:spacing w:before="100" w:after="100"/>
              <w:jc w:val="right"/>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r>
        <w:trPr>
          <w:trHeight w:val="7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UY"/>
              </w:rPr>
            </w:pPr>
            <w:r>
              <w:rPr>
                <w:rFonts w:cs="Times New Roman" w:ascii="Times New Roman" w:hAnsi="Times New Roman"/>
                <w:lang w:val="es-UY"/>
              </w:rPr>
              <w:t>16.0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UY"/>
              </w:rPr>
            </w:pPr>
            <w:r>
              <w:rPr>
                <w:rFonts w:cs="Times New Roman" w:ascii="Times New Roman" w:hAnsi="Times New Roman"/>
                <w:lang w:val="es-UY"/>
              </w:rPr>
              <w:t>Pasajes y Viáticos</w:t>
            </w:r>
          </w:p>
          <w:p>
            <w:pPr>
              <w:pStyle w:val="Normal"/>
              <w:rPr>
                <w:rFonts w:ascii="Times New Roman" w:hAnsi="Times New Roman" w:cs="Times New Roman"/>
                <w:lang w:val="es-UY"/>
              </w:rPr>
            </w:pPr>
            <w:r>
              <w:rPr>
                <w:rFonts w:cs="Times New Roman" w:ascii="Times New Roman" w:hAnsi="Times New Roman"/>
                <w:lang w:val="es-UY"/>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184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Web"/>
              <w:spacing w:before="100" w:after="100"/>
              <w:jc w:val="right"/>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616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Web"/>
              <w:spacing w:before="100" w:after="100"/>
              <w:jc w:val="right"/>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800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Web"/>
              <w:spacing w:before="100" w:after="100"/>
              <w:jc w:val="right"/>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UY"/>
              </w:rPr>
            </w:pPr>
            <w:r>
              <w:rPr>
                <w:rFonts w:cs="Times New Roman" w:ascii="Times New Roman" w:hAnsi="Times New Roman"/>
                <w:lang w:val="es-UY"/>
              </w:rPr>
              <w:t>17.01</w:t>
            </w:r>
          </w:p>
          <w:p>
            <w:pPr>
              <w:pStyle w:val="Normal"/>
              <w:rPr>
                <w:rFonts w:ascii="Times New Roman" w:hAnsi="Times New Roman" w:cs="Times New Roman"/>
                <w:lang w:val="es-UY"/>
              </w:rPr>
            </w:pPr>
            <w:r>
              <w:rPr>
                <w:rFonts w:cs="Times New Roman" w:ascii="Times New Roman" w:hAnsi="Times New Roman"/>
                <w:lang w:val="es-UY"/>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UY"/>
              </w:rPr>
            </w:pPr>
            <w:r>
              <w:rPr>
                <w:rFonts w:cs="Times New Roman" w:ascii="Times New Roman" w:hAnsi="Times New Roman"/>
                <w:lang w:val="es-UY"/>
              </w:rPr>
              <w:t>Consultores Locales</w:t>
            </w:r>
          </w:p>
          <w:p>
            <w:pPr>
              <w:pStyle w:val="Normal"/>
              <w:rPr>
                <w:rFonts w:ascii="Times New Roman" w:hAnsi="Times New Roman" w:cs="Times New Roman"/>
                <w:lang w:val="es-UY"/>
              </w:rPr>
            </w:pPr>
            <w:r>
              <w:rPr>
                <w:rFonts w:cs="Times New Roman" w:ascii="Times New Roman" w:hAnsi="Times New Roman"/>
                <w:lang w:val="es-UY"/>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002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right"/>
              <w:rPr>
                <w:rFonts w:ascii="Times New Roman" w:hAnsi="Times New Roman" w:cs="Times New Roman"/>
                <w:sz w:val="20"/>
                <w:lang w:val="es-UY"/>
              </w:rPr>
            </w:pPr>
            <w:r>
              <w:rPr>
                <w:rFonts w:cs="Times New Roman" w:ascii="Times New Roman" w:hAnsi="Times New Roman"/>
                <w:sz w:val="20"/>
                <w:lang w:val="es-UY"/>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602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right"/>
              <w:rPr>
                <w:rFonts w:ascii="Times New Roman" w:hAnsi="Times New Roman" w:cs="Times New Roman"/>
                <w:sz w:val="20"/>
                <w:lang w:val="es-UY"/>
              </w:rPr>
            </w:pPr>
            <w:r>
              <w:rPr>
                <w:rFonts w:cs="Times New Roman" w:ascii="Times New Roman" w:hAnsi="Times New Roman"/>
                <w:sz w:val="20"/>
                <w:lang w:val="es-UY"/>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4604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right"/>
              <w:rPr>
                <w:rFonts w:ascii="Times New Roman" w:hAnsi="Times New Roman" w:cs="Times New Roman"/>
                <w:sz w:val="20"/>
                <w:lang w:val="es-UY"/>
              </w:rPr>
            </w:pPr>
            <w:r>
              <w:rPr>
                <w:rFonts w:cs="Times New Roman" w:ascii="Times New Roman" w:hAnsi="Times New Roman"/>
                <w:sz w:val="20"/>
                <w:lang w:val="es-UY"/>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UB   TOTAL</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4525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9682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420700</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os de administració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8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72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33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20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5425</w:t>
            </w:r>
          </w:p>
        </w:tc>
      </w:tr>
    </w:tbl>
    <w:p>
      <w:pPr>
        <w:pStyle w:val="Normal"/>
        <w:rPr>
          <w:rFonts w:ascii="Times New Roman" w:hAnsi="Times New Roman" w:cs="Times New Roman"/>
          <w:b/>
          <w:b/>
        </w:rPr>
      </w:pPr>
      <w:r>
        <w:rPr>
          <w:rFonts w:cs="Times New Roman" w:ascii="Times New Roman" w:hAnsi="Times New Roman"/>
          <w:b/>
        </w:rPr>
      </w:r>
      <w:r>
        <w:br w:type="page"/>
      </w:r>
    </w:p>
    <w:p>
      <w:pPr>
        <w:sectPr>
          <w:footerReference w:type="default" r:id="rId4"/>
          <w:footerReference w:type="first" r:id="rId5"/>
          <w:footnotePr>
            <w:numFmt w:val="decimal"/>
          </w:footnotePr>
          <w:type w:val="nextPage"/>
          <w:pgSz w:orient="landscape" w:w="16838" w:h="11906"/>
          <w:pgMar w:left="1418" w:right="1418" w:gutter="0" w:header="0" w:top="1701" w:footer="720" w:bottom="1701"/>
          <w:pgNumType w:start="0" w:fmt="decimal"/>
          <w:formProt w:val="false"/>
          <w:titlePg/>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EXO: Contrato modificado entre la República Oriental del Uruguay y el Banco Interamericano para el Desarrollo. Programa Global de financiamiento multisectorial III</w:t>
      </w:r>
    </w:p>
    <w:sectPr>
      <w:footerReference w:type="default" r:id="rId6"/>
      <w:footnotePr>
        <w:numFmt w:val="decimal"/>
      </w:footnotePr>
      <w:type w:val="nextPage"/>
      <w:pgSz w:w="11906" w:h="16838"/>
      <w:pgMar w:left="1701" w:right="1701"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810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acordado entre el BID y el PNUD , firmado por el Presidente del BID y el Administrador del PN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32" w:firstLine="708"/>
      <w:outlineLvl w:val="1"/>
    </w:pPr>
    <w:rPr>
      <w:b/>
    </w:rPr>
  </w:style>
  <w:style w:type="paragraph" w:styleId="Heading3">
    <w:name w:val="Heading 3"/>
    <w:basedOn w:val="Normal"/>
    <w:next w:val="Normal"/>
    <w:qFormat/>
    <w:pPr>
      <w:keepNext w:val="true"/>
      <w:numPr>
        <w:ilvl w:val="2"/>
        <w:numId w:val="1"/>
      </w:numPr>
      <w:spacing w:lineRule="auto" w:line="240" w:before="240" w:after="60"/>
      <w:jc w:val="left"/>
      <w:outlineLvl w:val="2"/>
    </w:pPr>
    <w:rPr>
      <w:sz w:val="24"/>
    </w:rPr>
  </w:style>
  <w:style w:type="paragraph" w:styleId="Heading4">
    <w:name w:val="Heading 4"/>
    <w:basedOn w:val="Normal"/>
    <w:next w:val="Normal"/>
    <w:qFormat/>
    <w:pPr>
      <w:keepNext w:val="true"/>
      <w:numPr>
        <w:ilvl w:val="3"/>
        <w:numId w:val="1"/>
      </w:numPr>
      <w:spacing w:lineRule="auto" w:line="240"/>
      <w:jc w:val="left"/>
      <w:outlineLvl w:val="3"/>
    </w:pPr>
    <w:rPr>
      <w:rFonts w:ascii="Times New Roman" w:hAnsi="Times New Roman" w:cs="Times New Roman"/>
      <w:sz w:val="24"/>
      <w:u w:val="single"/>
      <w:lang w:val="es-ES_tradnl"/>
    </w:rPr>
  </w:style>
  <w:style w:type="paragraph" w:styleId="Heading5">
    <w:name w:val="Heading 5"/>
    <w:basedOn w:val="Normal"/>
    <w:next w:val="Normal"/>
    <w:qFormat/>
    <w:pPr>
      <w:numPr>
        <w:ilvl w:val="4"/>
        <w:numId w:val="1"/>
      </w:numPr>
      <w:spacing w:lineRule="auto" w:line="240" w:before="240" w:after="120"/>
      <w:jc w:val="left"/>
      <w:outlineLvl w:val="4"/>
    </w:pPr>
    <w:rPr>
      <w:i/>
      <w:sz w:val="20"/>
      <w:lang w:val="es-ES_tradnl"/>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auto"/>
      <w:sz w:val="16"/>
    </w:rPr>
  </w:style>
  <w:style w:type="character" w:styleId="WW8Num32z0">
    <w:name w:val="WW8Num32z0"/>
    <w:qFormat/>
    <w:rPr/>
  </w:style>
  <w:style w:type="character" w:styleId="WW8Num35z0">
    <w:name w:val="WW8Num35z0"/>
    <w:qFormat/>
    <w:rPr>
      <w:rFonts w:ascii="Wingdings" w:hAnsi="Wingdings" w:cs="Wingdings"/>
      <w:color w:val="auto"/>
      <w:sz w:val="16"/>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color w:val="auto"/>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b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7z0">
    <w:name w:val="WW8Num107z0"/>
    <w:qFormat/>
    <w:rPr>
      <w:color w:val="auto"/>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jc w:val="left"/>
    </w:pPr>
    <w:rPr>
      <w:rFonts w:ascii="Times New Roman" w:hAnsi="Times New Roman" w:cs="Times New Roman"/>
    </w:rPr>
  </w:style>
  <w:style w:type="paragraph" w:styleId="BodyText3">
    <w:name w:val="Body Text 3"/>
    <w:basedOn w:val="Normal"/>
    <w:qFormat/>
    <w:pPr>
      <w:spacing w:lineRule="auto" w:line="240"/>
    </w:pPr>
    <w:rPr>
      <w:lang w:val="es-MX"/>
    </w:rPr>
  </w:style>
  <w:style w:type="paragraph" w:styleId="Footer">
    <w:name w:val="Footer"/>
    <w:basedOn w:val="Normal"/>
    <w:pPr>
      <w:tabs>
        <w:tab w:val="clear" w:pos="708"/>
        <w:tab w:val="center" w:pos="4252" w:leader="none"/>
        <w:tab w:val="right" w:pos="8504" w:leader="none"/>
      </w:tabs>
    </w:pPr>
    <w:rPr/>
  </w:style>
  <w:style w:type="paragraph" w:styleId="Captulo">
    <w:name w:val="Capítulo"/>
    <w:basedOn w:val="Normal"/>
    <w:qFormat/>
    <w:pPr>
      <w:spacing w:lineRule="auto" w:line="240"/>
      <w:ind w:left="144" w:right="144" w:hanging="0"/>
      <w:jc w:val="center"/>
    </w:pPr>
    <w:rPr>
      <w:rFonts w:ascii="Century Gothic" w:hAnsi="Century Gothic" w:cs="Century Gothic"/>
      <w:b/>
      <w:caps/>
      <w:emboss/>
      <w:color w:val="000080"/>
      <w:spacing w:val="24"/>
      <w:sz w:val="60"/>
      <w:lang w:val="es-ES_tradnl"/>
    </w:rPr>
  </w:style>
  <w:style w:type="paragraph" w:styleId="CommentText">
    <w:name w:val="Comment Text"/>
    <w:basedOn w:val="Normal"/>
    <w:qFormat/>
    <w:pPr>
      <w:spacing w:lineRule="auto" w:line="240" w:before="120" w:after="120"/>
      <w:jc w:val="left"/>
    </w:pPr>
    <w:rPr>
      <w:rFonts w:ascii="Times New Roman" w:hAnsi="Times New Roman" w:cs="Times New Roman"/>
      <w:sz w:val="24"/>
      <w:lang w:val="es-ES_tradnl"/>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lang w:val="en-US"/>
    </w:rPr>
  </w:style>
  <w:style w:type="paragraph" w:styleId="TextBodyIndent">
    <w:name w:val="Body Text Indent"/>
    <w:basedOn w:val="Normal"/>
    <w:pPr>
      <w:spacing w:lineRule="auto" w:line="240"/>
    </w:pPr>
    <w:rPr>
      <w:rFonts w:ascii="Times New Roman" w:hAnsi="Times New Roman" w:cs="Times New Roman"/>
      <w:sz w:val="24"/>
    </w:rPr>
  </w:style>
  <w:style w:type="paragraph" w:styleId="BodyTextIndent3">
    <w:name w:val="Body Text Indent 3"/>
    <w:basedOn w:val="Normal"/>
    <w:qFormat/>
    <w:pPr>
      <w:tabs>
        <w:tab w:val="clear" w:pos="708"/>
        <w:tab w:val="left" w:pos="540" w:leader="none"/>
        <w:tab w:val="left" w:pos="1152" w:leader="none"/>
        <w:tab w:val="left" w:pos="1800" w:leader="none"/>
      </w:tabs>
      <w:spacing w:lineRule="auto" w:line="240"/>
      <w:ind w:left="540" w:hanging="540"/>
    </w:pPr>
    <w:rPr>
      <w:rFonts w:ascii="Times New Roman" w:hAnsi="Times New Roman" w:cs="Times New Roman"/>
      <w:sz w:val="24"/>
    </w:rPr>
  </w:style>
  <w:style w:type="paragraph" w:styleId="BodyTextIndent2">
    <w:name w:val="Body Text Indent 2"/>
    <w:basedOn w:val="Normal"/>
    <w:qFormat/>
    <w:pPr>
      <w:tabs>
        <w:tab w:val="clear" w:pos="708"/>
        <w:tab w:val="left" w:pos="540" w:leader="none"/>
        <w:tab w:val="left" w:pos="1152" w:leader="none"/>
        <w:tab w:val="left" w:pos="1800" w:leader="none"/>
      </w:tabs>
      <w:spacing w:lineRule="auto" w:line="24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1:53:00Z</dcterms:created>
  <dc:creator/>
  <dc:description/>
  <dc:language>en-US</dc:language>
  <cp:lastModifiedBy>MC</cp:lastModifiedBy>
  <cp:lastPrinted>2004-02-26T17:15:00Z</cp:lastPrinted>
  <dcterms:modified xsi:type="dcterms:W3CDTF">2004-02-28T11:53:00Z</dcterms:modified>
  <cp:revision>2</cp:revision>
  <dc:subject/>
  <dc:title>Informe de Consultoría sobre Puesta en marcha del programa de defensa de la competencia y protección al consumid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695;#URY|decb55a8-6a65-43df-80f1-9c3ca810bf19</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33136</vt:lpwstr>
  </property>
  <property fmtid="{D5CDD505-2E9C-101B-9397-08002B2CF9AE}" pid="11" name="TaxCatchAll">
    <vt:lpwstr>1695;#URY|decb55a8-6a65-43df-80f1-9c3ca810bf19;#1110;#Prodoc|099f975e-b4d9-4bba-a499-dbcc387c61ad</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33136</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11750</vt:lpwstr>
  </property>
  <property fmtid="{D5CDD505-2E9C-101B-9397-08002B2CF9AE}" pid="37" name="_dlc_DocIdItemGuid">
    <vt:lpwstr>82e3fb61-2c78-4e02-aa47-ced6009251de</vt:lpwstr>
  </property>
  <property fmtid="{D5CDD505-2E9C-101B-9397-08002B2CF9AE}" pid="38" name="_dlc_DocIdUrl">
    <vt:lpwstr>https://info.undp.org/docs/pdc/_layouts/DocIdRedir.aspx?ID=ATLASPDC-3-11750, ATLASPDC-3-11750</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Lorenzo Piacenza</vt:lpwstr>
  </property>
  <property fmtid="{D5CDD505-2E9C-101B-9397-08002B2CF9AE}" pid="43" name="eRegFilingCodeMM">
    <vt:lpwstr/>
  </property>
  <property fmtid="{D5CDD505-2E9C-101B-9397-08002B2CF9AE}" pid="44" name="gc6531b704974d528487414686b72f6f">
    <vt:lpwstr>URY|decb55a8-6a65-43df-80f1-9c3ca810bf19</vt:lpwstr>
  </property>
  <property fmtid="{D5CDD505-2E9C-101B-9397-08002B2CF9AE}" pid="45" name="idff2b682fce4d0680503cd9036a3260">
    <vt:lpwstr>Prodoc|099f975e-b4d9-4bba-a499-dbcc387c61ad</vt:lpwstr>
  </property>
  <property fmtid="{D5CDD505-2E9C-101B-9397-08002B2CF9AE}" pid="46" name="o4086b1782a74105bb5269035bccc8e9">
    <vt:lpwstr/>
  </property>
</Properties>
</file>