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ROGRAMA DE LAS NACIONES UNIDAS PARA EL DESARRO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spacing w:val="-3"/>
        </w:rPr>
        <w:tab/>
        <w:t>REVISION “H” DE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ís:</w:t>
      </w:r>
      <w:r>
        <w:rPr>
          <w:b/>
          <w:spacing w:val="-3"/>
        </w:rPr>
        <w:tab/>
        <w:tab/>
        <w:tab/>
        <w:t>URUGU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Proyecto Nro:            </w:t>
        <w:tab/>
      </w:r>
      <w:r>
        <w:rPr>
          <w:b/>
          <w:spacing w:val="-3"/>
          <w:lang w:val="en-GB"/>
        </w:rPr>
        <w:t>Award ID: 00040195 – Project ID: 00045363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</w:rPr>
      </w:pPr>
      <w:r>
        <w:rPr>
          <w:spacing w:val="-3"/>
        </w:rPr>
        <w:t>Título:</w:t>
      </w:r>
      <w:r>
        <w:rPr>
          <w:b/>
          <w:spacing w:val="-3"/>
        </w:rPr>
        <w:tab/>
        <w:tab/>
        <w:t xml:space="preserve">           </w:t>
        <w:tab/>
        <w:t>PIMS 3543: URU/05/G32 - Tercera Comunicación Nacional de Uruguay a la Convención Marco de las Naciones Unidas sobre Cambio Climático</w:t>
      </w:r>
    </w:p>
    <w:p>
      <w:pPr>
        <w:pStyle w:val="Header"/>
        <w:tabs>
          <w:tab w:val="clear" w:pos="4320"/>
          <w:tab w:val="clear" w:pos="8640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La presente revisión tiene por objetivo extender el proyecto hasta el 31 de diciembre de 2010  e incorporar el Plan Anual de Trabajo 2010, en el marco del Plan de Acción del Programa de País firmado entre la Oficina de Planeamiento y Presupuesto y el PN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  <w:r>
        <w:rPr>
          <w:spacing w:val="-3"/>
          <w:u w:val="single"/>
        </w:rPr>
        <w:t>Contribución del PNUD (G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Presupuesto anterior "G"</w:t>
        <w:tab/>
        <w:tab/>
        <w:tab/>
        <w:t>US$ 40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Presupuesto revisado "H"</w:t>
        <w:tab/>
        <w:tab/>
        <w:tab/>
      </w:r>
      <w:r>
        <w:rPr>
          <w:spacing w:val="-3"/>
          <w:u w:val="single"/>
        </w:rPr>
        <w:t>US$ 405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b/>
          <w:spacing w:val="-3"/>
        </w:rPr>
        <w:t>Aumento/Disminución</w:t>
        <w:tab/>
        <w:tab/>
        <w:tab/>
        <w:t xml:space="preserve">US$            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b/>
          <w:spacing w:val="-3"/>
        </w:rPr>
        <w:t>TOTAL DEL PROYECTO</w:t>
        <w:tab/>
        <w:tab/>
        <w:tab/>
        <w:t>US$ 405,000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País</w:t>
      </w:r>
      <w:r>
        <w:rPr/>
        <w:t>: Uruguay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0"/>
      </w:tblGrid>
      <w:tr>
        <w:trPr/>
        <w:tc>
          <w:tcPr>
            <w:tcW w:w="3720" w:type="dxa"/>
            <w:tcBorders/>
          </w:tcPr>
          <w:p>
            <w:pPr>
              <w:pStyle w:val="NORMAL1"/>
              <w:ind w:left="3060" w:hanging="30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cto esperado del UNDA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a el 2010 el país habrá avanzado en la generación de capacidades para la incorporación de conocimientos, innovación y diversificación en los procesos productivos de bienes y servicios orientados al crecimiento sostenido y sustentable.</w:t>
              <w:tab/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ecto esperado del Programa de País:</w:t>
            </w:r>
          </w:p>
        </w:tc>
        <w:tc>
          <w:tcPr>
            <w:tcW w:w="600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l país habrá promovido una gestión integrada de la población, el territorio y el medio ambiente, con énfasis en el desarrollo local y rural.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b/>
                <w:bCs/>
                <w:sz w:val="22"/>
              </w:rPr>
              <w:t>Producto del Programa de País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edidas de mitigación y adaptación al cambio climático y planes de reducción del riesgo puestas en práctica por el gobierno, el sector privado y la sociedad civil</w:t>
            </w:r>
            <w:r>
              <w:rPr>
                <w:rFonts w:cs="Arial" w:ascii="Arial Narrow" w:hAnsi="Arial Narrow"/>
                <w:sz w:val="20"/>
                <w:lang w:val="es-M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left="3060" w:hanging="30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ociado en la implementación:  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</w:rPr>
              <w:t xml:space="preserve">Ministerio de Vivienda, Ordenamiento Territorial y Medio Ambiente (MVOTMA).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Período del programa:  </w:t>
                              <w:tab/>
                              <w:t xml:space="preserve">   2007 – 201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nente del programa: Medio ambiente y desarrollo susten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ítulo del proyecto:</w:t>
                              <w:tab/>
                              <w:t xml:space="preserve"> Tercera Comunicación Nacional de Uruguay a la Convención Marco de las Naciones Unidas sobre el Cambio Cli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Código del proyecto:</w:t>
                              <w:tab/>
                              <w:t>00040195/453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ración del proyecto:</w:t>
                              <w:tab/>
                              <w:t>2006 - Diciem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Arreglos de gestión:</w:t>
                              <w:tab/>
                              <w:t>NEX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Período del programa:  </w:t>
                        <w:tab/>
                        <w:t xml:space="preserve">   2007 – 2010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onente del programa: Medio ambiente y desarrollo sustenta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ítulo del proyecto:</w:t>
                        <w:tab/>
                        <w:t xml:space="preserve"> Tercera Comunicación Nacional de Uruguay a la Convención Marco de las Naciones Unidas sobre el Cambio Climá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Código del proyecto:</w:t>
                        <w:tab/>
                        <w:t>00040195/4536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ración del proyecto:</w:t>
                        <w:tab/>
                        <w:t>2006 - Diciembre 20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Arreglos de gestión:</w:t>
                        <w:tab/>
                        <w:t>NEX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9806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upuesto Total:</w:t>
                              <w:tab/>
                              <w:tab/>
                              <w:t>US$ 40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ursos asignados: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bernamentales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ios</w:t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tros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ndo Mundial para el Medio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iente (FMAM)</w:t>
                              <w:tab/>
                              <w:tab/>
                              <w:t>US$ 40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upuesto Total:</w:t>
                        <w:tab/>
                        <w:tab/>
                        <w:t>US$ 405.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ursos asignados: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bernamentales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inarios</w:t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tros: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ndo Mundial para el Medio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iente (FMAM)</w:t>
                        <w:tab/>
                        <w:tab/>
                        <w:t>US$ 405.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  <w:t>Aprobado por:</w:t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040" w:hanging="50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6660" w:hanging="6660"/>
        <w:jc w:val="both"/>
        <w:rPr/>
      </w:pPr>
      <w:r>
        <w:rPr>
          <w:bCs/>
          <w:u w:val="single"/>
          <w:lang w:val="es-MX"/>
        </w:rPr>
        <w:tab/>
      </w:r>
      <w:r>
        <w:rPr>
          <w:bCs/>
          <w:lang w:val="es-MX"/>
        </w:rPr>
        <w:tab/>
      </w:r>
      <w:r>
        <w:rPr>
          <w:bCs/>
          <w:u w:val="single"/>
          <w:lang w:val="es-MX"/>
        </w:rPr>
        <w:tab/>
        <w:tab/>
        <w:tab/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>Ministerio de Vivienda Ordenamiento Territorial y Medio Ambiente</w:t>
        <w:tab/>
        <w:tab/>
        <w:t>Fecha</w:t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6660" w:hanging="6660"/>
        <w:jc w:val="both"/>
        <w:rPr/>
      </w:pPr>
      <w:r>
        <w:rPr>
          <w:bCs/>
          <w:u w:val="single"/>
          <w:lang w:val="es-MX"/>
        </w:rPr>
        <w:tab/>
      </w:r>
      <w:r>
        <w:rPr>
          <w:bCs/>
          <w:lang w:val="es-MX"/>
        </w:rPr>
        <w:tab/>
      </w:r>
      <w:r>
        <w:rPr>
          <w:bCs/>
          <w:u w:val="single"/>
          <w:lang w:val="es-MX"/>
        </w:rPr>
        <w:tab/>
        <w:tab/>
        <w:tab/>
      </w:r>
    </w:p>
    <w:p>
      <w:pPr>
        <w:pStyle w:val="TextBody"/>
        <w:tabs>
          <w:tab w:val="clear" w:pos="720"/>
          <w:tab w:val="left" w:pos="5940" w:leader="none"/>
        </w:tabs>
        <w:rPr>
          <w:lang w:val="es-MX"/>
        </w:rPr>
      </w:pPr>
      <w:r>
        <w:rPr>
          <w:lang w:val="es-MX"/>
        </w:rPr>
        <w:t>Oficina de Planeamiento y Presupuesto</w:t>
        <w:tab/>
        <w:tab/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6660" w:hanging="6660"/>
        <w:jc w:val="both"/>
        <w:rPr/>
      </w:pPr>
      <w:r>
        <w:rPr>
          <w:bCs/>
          <w:u w:val="single"/>
          <w:lang w:val="es-MX"/>
        </w:rPr>
        <w:tab/>
      </w:r>
      <w:r>
        <w:rPr>
          <w:bCs/>
          <w:lang w:val="es-MX"/>
        </w:rPr>
        <w:tab/>
      </w:r>
      <w:r>
        <w:rPr>
          <w:bCs/>
          <w:u w:val="single"/>
          <w:lang w:val="es-MX"/>
        </w:rPr>
        <w:tab/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67" w:right="1267" w:gutter="0" w:header="720" w:top="776" w:footer="720" w:bottom="129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40" w:leader="none"/>
        </w:tabs>
        <w:rPr/>
      </w:pPr>
      <w:r>
        <w:rPr>
          <w:lang w:val="es-MX"/>
        </w:rPr>
        <w:t>Programa de las Naciones Unidas para el Desarrollo</w:t>
      </w:r>
      <w:r>
        <w:rPr>
          <w:b/>
          <w:lang w:val="es-MX"/>
        </w:rPr>
        <w:t xml:space="preserve">           </w:t>
        <w:tab/>
        <w:tab/>
        <w:tab/>
        <w:tab/>
      </w:r>
      <w:r>
        <w:rPr>
          <w:lang w:val="es-MX"/>
        </w:rPr>
        <w:t>Fecha</w:t>
      </w:r>
    </w:p>
    <w:p>
      <w:pPr>
        <w:pStyle w:val="Heading2"/>
        <w:rPr/>
      </w:pPr>
      <w:r>
        <w:rPr>
          <w:sz w:val="16"/>
        </w:rPr>
        <w:t xml:space="preserve">Plan Anual de Trabajo </w:t>
        <w:tab/>
        <w:tab/>
        <w:tab/>
        <w:tab/>
        <w:tab/>
        <w:tab/>
        <w:t xml:space="preserve"> Año:  2010</w:t>
      </w:r>
      <w:r>
        <w:rPr/>
        <w:t xml:space="preserve">    </w:t>
      </w:r>
    </w:p>
    <w:tbl>
      <w:tblPr>
        <w:tblW w:w="142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4"/>
        <w:gridCol w:w="2001"/>
        <w:gridCol w:w="900"/>
        <w:gridCol w:w="900"/>
        <w:gridCol w:w="900"/>
        <w:gridCol w:w="900"/>
        <w:gridCol w:w="1440"/>
        <w:gridCol w:w="740"/>
        <w:gridCol w:w="720"/>
        <w:gridCol w:w="2160"/>
        <w:gridCol w:w="1080"/>
      </w:tblGrid>
      <w:tr>
        <w:trPr>
          <w:trHeight w:val="37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PRODUCTOS ESPERADOS DEL CP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ACTIVIDADES PLANIFICADA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ALEND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RESPONSABLE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PRESUPUESTO PREVISTO</w:t>
            </w:r>
          </w:p>
        </w:tc>
      </w:tr>
      <w:tr>
        <w:trPr>
          <w:trHeight w:val="320" w:hRule="atLeast"/>
          <w:cantSplit w:val="true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</w:rPr>
              <w:t>E INDICADORES, INCLUIDAS LAS METAS ANUALES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i/>
                <w:iCs/>
                <w:sz w:val="16"/>
              </w:rPr>
              <w:t>Lista de todas las actividades, inclusive MyE, a realizar durante el año para alcanzar los productos del CP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1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2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3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4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US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Fuente de fondo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ona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95" w:firstLine="29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rtida     </w:t>
            </w:r>
          </w:p>
          <w:p>
            <w:pPr>
              <w:pStyle w:val="Normal"/>
              <w:ind w:left="-295" w:firstLine="295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</w:rPr>
              <w:t>presupuestar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mporte</w:t>
            </w:r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lang w:val="es-MX"/>
              </w:rPr>
              <w:t>USD</w:t>
            </w:r>
          </w:p>
        </w:tc>
      </w:tr>
      <w:tr>
        <w:trPr>
          <w:trHeight w:val="309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lang w:val="es-MX"/>
              </w:rPr>
              <w:t>Capacidades del gobierno nacional y de los gobiernos departamentales fortalecidas para el manejo de sustancias químicas y para la reducción de contaminantes, residuos y sustancias que afectan la capa de ozono.</w:t>
            </w:r>
          </w:p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Cs/>
                <w:sz w:val="16"/>
              </w:rPr>
              <w:t>1. Circunstancias nacional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  <w:lang w:val="es-ES"/>
              </w:rPr>
            </w:pPr>
            <w:r>
              <w:rPr>
                <w:rFonts w:eastAsia="Arial Unicode MS"/>
                <w:sz w:val="16"/>
                <w:szCs w:val="24"/>
                <w:lang w:val="es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2. Inventarios Nacionales de Gases de Efecto Invernadero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,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,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sz w:val="16"/>
              </w:rPr>
              <w:t>71400 Contratos de servicios (individual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16,800</w:t>
            </w:r>
          </w:p>
        </w:tc>
      </w:tr>
      <w:tr>
        <w:trPr>
          <w:trHeight w:val="25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Cs/>
                <w:sz w:val="16"/>
              </w:rPr>
              <w:t>3. Programas conteniendo medidas para facilitar la adaptación al cambio climát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</w:tr>
      <w:tr>
        <w:trPr>
          <w:trHeight w:val="156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100 Contratos de Servicios (Compañía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</w:tr>
      <w:tr>
        <w:trPr>
          <w:trHeight w:val="2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4. Programas conteniendo medidas para mitigar el cambio climátic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200 Equip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</w:tr>
      <w:tr>
        <w:trPr>
          <w:trHeight w:val="32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800 Equipos Informáti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</w:tr>
      <w:tr>
        <w:trPr>
          <w:trHeight w:val="16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400 Comunicación y Equipos Audiovisu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414</w:t>
            </w:r>
          </w:p>
        </w:tc>
      </w:tr>
      <w:tr>
        <w:trPr>
          <w:trHeight w:val="12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 Otra información relevante para alcanzar los objetivos de la Convenció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2500 Suminis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</w:tr>
      <w:tr>
        <w:trPr>
          <w:trHeight w:val="23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74200 Costo de Producción Audiovisuales e impres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4,000</w:t>
            </w:r>
          </w:p>
        </w:tc>
      </w:tr>
      <w:tr>
        <w:trPr>
          <w:trHeight w:val="35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 Obstáculos, vacíos y necesidades conexas de financiación, tecnología y capacid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,50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4500 Miscelán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</w:tr>
      <w:tr>
        <w:trPr>
          <w:trHeight w:val="166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6100  Pérdida por diferencia de Camb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 Asistencia técn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2,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200 Consultores Internacional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</w:tr>
      <w:tr>
        <w:trPr>
          <w:trHeight w:val="27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8,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-Individ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2,000</w:t>
            </w:r>
          </w:p>
        </w:tc>
      </w:tr>
      <w:tr>
        <w:trPr>
          <w:trHeight w:val="24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8"/>
              </w:rPr>
              <w:t>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600 Viaj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9,000</w:t>
            </w:r>
          </w:p>
        </w:tc>
      </w:tr>
      <w:tr>
        <w:trPr>
          <w:trHeight w:val="44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 Compilación y edición de la Comun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  <w:lang w:val="es-ES"/>
              </w:rPr>
            </w:pPr>
            <w:r>
              <w:rPr>
                <w:rFonts w:eastAsia="Times New Roman"/>
                <w:sz w:val="16"/>
                <w:lang w:val="es-ES"/>
              </w:rPr>
              <w:t>71300 Consultores Nac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,000</w:t>
            </w:r>
          </w:p>
        </w:tc>
      </w:tr>
      <w:tr>
        <w:trPr>
          <w:trHeight w:val="44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200 Costo de Producción Audiovisuales e impre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0,000</w:t>
            </w:r>
          </w:p>
        </w:tc>
      </w:tr>
      <w:tr>
        <w:trPr>
          <w:trHeight w:val="39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 Gestión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71400 Contratos de Servicios (Individu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0,000</w:t>
            </w:r>
          </w:p>
        </w:tc>
      </w:tr>
      <w:tr>
        <w:trPr>
          <w:trHeight w:val="39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4"/>
              </w:rPr>
            </w:pPr>
            <w:r>
              <w:rPr>
                <w:rFonts w:eastAsia="Arial Unicode MS"/>
                <w:sz w:val="16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 Monitoreo e infor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VOT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eastAsia="Times New Roman"/>
                <w:sz w:val="16"/>
                <w:lang w:val="es-MX"/>
              </w:rPr>
            </w:pPr>
            <w:r>
              <w:rPr>
                <w:rFonts w:eastAsia="Times New Roman"/>
                <w:sz w:val="16"/>
                <w:lang w:val="es-MX"/>
              </w:rPr>
              <w:t>74100 Servicios Profes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3,500</w:t>
            </w:r>
          </w:p>
        </w:tc>
      </w:tr>
      <w:tr>
        <w:trPr>
          <w:trHeight w:val="491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2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49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8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5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/>
                <w:b/>
                <w:bCs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156,214</w:t>
            </w:r>
          </w:p>
        </w:tc>
      </w:tr>
    </w:tbl>
    <w:p>
      <w:pPr>
        <w:pStyle w:val="Normal"/>
        <w:tabs>
          <w:tab w:val="clear" w:pos="720"/>
          <w:tab w:val="left" w:pos="1341" w:leader="none"/>
          <w:tab w:val="left" w:pos="4167" w:leader="none"/>
        </w:tabs>
        <w:ind w:left="1341" w:hanging="1341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009" w:right="10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co de Asistencia de las Naciones Unidas para el Desarrollo  (en su sigla en inglés, UNDA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jc w:val="both"/>
      <w:textAlignment w:val="baseline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6"/>
      <w:szCs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 w:val="18"/>
      <w:szCs w:val="18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4:00Z</dcterms:created>
  <dc:creator>Kai Buchholz</dc:creator>
  <dc:description/>
  <cp:keywords/>
  <dc:language>en-US</dc:language>
  <cp:lastModifiedBy>Cristina.chapt</cp:lastModifiedBy>
  <cp:lastPrinted>2010-01-05T15:38:00Z</cp:lastPrinted>
  <dcterms:modified xsi:type="dcterms:W3CDTF">2010-01-05T17:48:00Z</dcterms:modified>
  <cp:revision>8</cp:revision>
  <dc:subject/>
  <dc:title>Annual project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40195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40195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800</vt:lpwstr>
  </property>
  <property fmtid="{D5CDD505-2E9C-101B-9397-08002B2CF9AE}" pid="36" name="_dlc_DocIdItemGuid">
    <vt:lpwstr>e5cdb199-872e-4884-83d5-03dfee327f21</vt:lpwstr>
  </property>
  <property fmtid="{D5CDD505-2E9C-101B-9397-08002B2CF9AE}" pid="37" name="_dlc_DocIdUrl">
    <vt:lpwstr>https://info.undp.org/docs/pdc/_layouts/DocIdRedir.aspx?ID=ATLASPDC-3-11800, ATLASPDC-3-11800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