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VISION “E” DEL PROYEC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ab/>
        <w:t>País:</w:t>
      </w:r>
      <w:r>
        <w:rPr>
          <w:b/>
          <w:spacing w:val="-3"/>
          <w:sz w:val="22"/>
          <w:lang w:val="es-ES_tradnl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ab/>
        <w:t>Proyecto No.:</w:t>
      </w:r>
      <w:r>
        <w:rPr>
          <w:b/>
          <w:spacing w:val="-3"/>
          <w:sz w:val="22"/>
          <w:lang w:val="es-ES_tradnl"/>
        </w:rPr>
        <w:tab/>
        <w:t xml:space="preserve">Award 00044967 – Project  00053024/00057650 </w:t>
      </w:r>
    </w:p>
    <w:p>
      <w:pPr>
        <w:pStyle w:val="Heading1"/>
        <w:ind w:firstLine="72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spacing w:val="-3"/>
          <w:sz w:val="22"/>
          <w:lang w:val="es-ES_tradnl"/>
        </w:rPr>
        <w:t>Título:</w:t>
      </w:r>
      <w:r>
        <w:rPr>
          <w:spacing w:val="-3"/>
          <w:sz w:val="22"/>
          <w:lang w:val="es-ES_tradnl"/>
        </w:rPr>
        <w:tab/>
        <w:tab/>
      </w:r>
      <w:r>
        <w:rPr>
          <w:bCs w:val="false"/>
          <w:spacing w:val="-3"/>
          <w:sz w:val="22"/>
          <w:lang w:val="es-ES_tradnl"/>
        </w:rPr>
        <w:t>URU/06/019 “Apoyo al Ministerio de Desarrollo Social”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resente revisión tiene los siguientes objetivo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ind w:left="3600" w:hanging="1980"/>
        <w:jc w:val="both"/>
        <w:rPr/>
      </w:pPr>
      <w:r>
        <w:rPr/>
        <w:t>Extender el plazo de ejecución del proyecto al 31/12/200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Ajustar la contribución del PNUD de Fondos TRAC de acuerdo a lo efectivamente ejecutad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 xml:space="preserve">Ajustar la contribución del MIDES a lo efectivamente depositado y además fijar para este fondo un 3.5% </w:t>
      </w:r>
      <w:r>
        <w:rPr>
          <w:sz w:val="22"/>
        </w:rPr>
        <w:t>de lo ejecutado por concepto de gestión general de Servicios (GM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Incorporar el Plan Anual de Trabajo del año 2008, en el marco del Plan de Acción de Programa de País firmado entre la Oficina de Planeamiento y Presupuesto y el PNU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Ajustar el presupuesto del año 2007 según las transacciones contabilizadas y transferir los saldos remanentes al año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lang w:val="es-ES_tradnl"/>
        </w:rPr>
        <w:tab/>
        <w:t>Contribución del</w:t>
      </w:r>
      <w:r>
        <w:rPr>
          <w:spacing w:val="-3"/>
          <w:sz w:val="22"/>
          <w:lang w:val="es-ES_tradnl"/>
        </w:rPr>
        <w:t xml:space="preserve"> </w:t>
      </w:r>
      <w:r>
        <w:rPr>
          <w:b/>
          <w:bCs/>
          <w:spacing w:val="-3"/>
          <w:sz w:val="22"/>
          <w:lang w:val="es-ES_tradnl"/>
        </w:rPr>
        <w:t>PNUD (</w:t>
      </w:r>
      <w:r>
        <w:rPr>
          <w:b/>
          <w:spacing w:val="-3"/>
          <w:sz w:val="22"/>
          <w:lang w:val="es-ES_tradnl"/>
        </w:rPr>
        <w:t>TR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 xml:space="preserve"> </w:t>
      </w:r>
      <w:r>
        <w:rPr>
          <w:b/>
          <w:spacing w:val="-3"/>
          <w:sz w:val="22"/>
          <w:lang w:val="es-ES_tradnl"/>
        </w:rPr>
        <w:tab/>
      </w:r>
      <w:r>
        <w:rPr>
          <w:spacing w:val="-3"/>
          <w:sz w:val="22"/>
          <w:lang w:val="es-ES_tradnl"/>
        </w:rPr>
        <w:t>Presupuesto anterior “D”</w:t>
        <w:tab/>
        <w:tab/>
        <w:tab/>
        <w:tab/>
        <w:t xml:space="preserve">US$       60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esupuesto revisado “E”</w:t>
        <w:tab/>
        <w:tab/>
        <w:tab/>
      </w:r>
      <w:r>
        <w:rPr>
          <w:spacing w:val="-3"/>
          <w:sz w:val="22"/>
          <w:u w:val="single"/>
          <w:lang w:val="es-ES_tradnl"/>
        </w:rPr>
        <w:t>US$       61.2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bCs/>
          <w:spacing w:val="-3"/>
          <w:sz w:val="22"/>
          <w:lang w:val="es-ES_tradnl"/>
        </w:rPr>
        <w:t>Variación</w:t>
      </w:r>
      <w:r>
        <w:rPr>
          <w:b/>
          <w:spacing w:val="-3"/>
          <w:sz w:val="22"/>
          <w:lang w:val="es-ES_tradnl"/>
        </w:rPr>
        <w:tab/>
        <w:t xml:space="preserve">  </w:t>
        <w:tab/>
        <w:tab/>
        <w:tab/>
        <w:tab/>
        <w:t>US$         1.228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  <w:tab/>
        <w:t>Contribución del Gobierno de Venezu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esupuesto anterior “D”</w:t>
        <w:tab/>
        <w:tab/>
        <w:tab/>
        <w:tab/>
        <w:t>US$  3.0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esupuesto revisado “E”</w:t>
        <w:tab/>
        <w:tab/>
        <w:tab/>
      </w:r>
      <w:r>
        <w:rPr>
          <w:spacing w:val="-3"/>
          <w:sz w:val="22"/>
          <w:u w:val="single"/>
          <w:lang w:val="es-ES_tradnl"/>
        </w:rPr>
        <w:t>US$  3.0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bCs/>
          <w:spacing w:val="-3"/>
          <w:sz w:val="22"/>
          <w:lang w:val="es-ES_tradnl"/>
        </w:rPr>
        <w:t>Variación</w:t>
        <w:tab/>
        <w:tab/>
        <w:tab/>
        <w:tab/>
        <w:tab/>
        <w:t xml:space="preserve">US$  </w:t>
        <w:tab/>
        <w:t xml:space="preserve">          0</w:t>
      </w:r>
    </w:p>
    <w:p>
      <w:pPr>
        <w:pStyle w:val="Normal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  <w:tab/>
        <w:t>Contribución del MI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esupuesto anterior “D”</w:t>
        <w:tab/>
        <w:tab/>
        <w:tab/>
        <w:tab/>
        <w:t>US$       82.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esupuesto revisado “E”</w:t>
        <w:tab/>
        <w:tab/>
        <w:tab/>
      </w:r>
      <w:r>
        <w:rPr>
          <w:spacing w:val="-3"/>
          <w:sz w:val="22"/>
          <w:u w:val="single"/>
          <w:lang w:val="es-ES_tradnl"/>
        </w:rPr>
        <w:t>US$       83.681</w:t>
      </w:r>
    </w:p>
    <w:p>
      <w:pPr>
        <w:pStyle w:val="Normal"/>
        <w:rPr>
          <w:b/>
          <w:b/>
        </w:rPr>
      </w:pPr>
      <w:r>
        <w:rPr>
          <w:spacing w:val="-3"/>
          <w:sz w:val="22"/>
          <w:lang w:val="es-ES_tradnl"/>
        </w:rPr>
        <w:tab/>
      </w:r>
      <w:r>
        <w:rPr>
          <w:b/>
          <w:bCs/>
          <w:spacing w:val="-3"/>
          <w:sz w:val="22"/>
          <w:lang w:val="es-ES_tradnl"/>
        </w:rPr>
        <w:t>Variación</w:t>
        <w:tab/>
        <w:tab/>
        <w:tab/>
        <w:tab/>
        <w:tab/>
        <w:t xml:space="preserve">US$  </w:t>
        <w:tab/>
        <w:t xml:space="preserve">   1.0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 w:val="false"/>
        </w:rPr>
        <w:tab/>
      </w:r>
      <w:r>
        <w:rPr>
          <w:bCs w:val="false"/>
          <w:sz w:val="22"/>
        </w:rPr>
        <w:t>Subtotal</w:t>
        <w:tab/>
        <w:tab/>
        <w:tab/>
        <w:tab/>
        <w:tab/>
        <w:t>US$ 3.144.90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Contribución en especie del PNUD</w:t>
        <w:tab/>
        <w:tab/>
        <w:t>US$      48.5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Total</w:t>
        <w:tab/>
        <w:tab/>
        <w:tab/>
        <w:tab/>
        <w:tab/>
        <w:tab/>
        <w:t>US$ 3.193.45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rugua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ctos directos del UNDA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2.1) Para el 2010 el país habrá avanzado en el diseño y la gestión de políticas para erradicar la indigencia y reducir la pobreza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ctos directos esperados del Programa de Paí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3) El país habrá avanzado en la superación de situaciones de pobreza e inequidad mediante la formulación y la aplicación de políticas de reducción de la reproducción social de la pobreza; la reducción de las discriminaciones, la promoción de la integración y la cohesión social; y el desarrollo del capital humano y social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os esperados del Programa de Paí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bCs/>
                <w:sz w:val="22"/>
              </w:rPr>
              <w:t>(3.1)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Insumos técnicos elaborados, debates implementados y recursos humanos capacitados en el gobierno nacional y los gobiernos departamentales para la formulación y aplicación de políticas públicas de lucha contra la pobreza e inequidad con una perspectiva de derechos humanos y genero conforme a los ODM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ciado en la implementación</w:t>
            </w:r>
            <w:r>
              <w:rPr>
                <w:b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inisterio de Desarrollo Socia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os Asociado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NOPS (producto “Implementación del programa Aulas para Crecer”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419735</wp:posOffset>
                </wp:positionV>
                <wp:extent cx="5773420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proyecto tiene como propósito generar condiciones sostenibles para la inclusión social de sectores en situación de pobreza e indigencia. Para ello se apoyará al Ministerio de Desarrollo Social en la implementación de las líneas de acción de salida de la emergencia, en particular al Proyecto de Opción Productiva y el Fondo de Apoyo a Iniciativas Locales, dirigidos a personas que se encuentran en situación de pobreza e indigencia. Asimismo se apoyará el Proyecto “Aulas para Crecer”consistente en la construcción de aulas destinadas a niños/as en escuelas priorizadas por ANEP e IN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s productos esperados al término del proyecto s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yecto de Opción Productiva implemen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do de Apoyo a Iniciativas Locales implemen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stema de monitoreo y evaluación asociado a la presente iniciativa, diseñado y puesto en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rcha, y apoyo a la coordinación realiz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yecto Aulas para Crecer implemen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12.7pt;mso-wrap-distance-left:9.05pt;mso-wrap-distance-right:9.05pt;mso-wrap-distance-top:0pt;mso-wrap-distance-bottom:0pt;margin-top:33.0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proyecto tiene como propósito generar condiciones sostenibles para la inclusión social de sectores en situación de pobreza e indigencia. Para ello se apoyará al Ministerio de Desarrollo Social en la implementación de las líneas de acción de salida de la emergencia, en particular al Proyecto de Opción Productiva y el Fondo de Apoyo a Iniciativas Locales, dirigidos a personas que se encuentran en situación de pobreza e indigencia. Asimismo se apoyará el Proyecto “Aulas para Crecer”consistente en la construcción de aulas destinadas a niños/as en escuelas priorizadas por ANEP e INAU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s productos esperados al término del proyecto so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yecto de Opción Productiva implemen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do de Apoyo a Iniciativas Locales implemen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stema de monitoreo y evaluación asociado a la presente iniciativa, diseñado y puesto en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rcha, y apoyo a la coordinación realiz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yecto Aulas para Crecer imple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46050</wp:posOffset>
                </wp:positionV>
                <wp:extent cx="3094990" cy="2367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íodo del Programa de País:     </w:t>
                              <w:tab/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ponente del Programa:   Lucha contra la pobreza y la inequida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l Proyecto:   URU/06/019 “Apoyo al Ministerio de Desarrollo Social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icación del Proyecto:  Award 0004496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oject 00053024                                   0005765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ción del Proyecto: 2006 - 200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uerdos de Gestión: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6.45pt;mso-wrap-distance-left:9.05pt;mso-wrap-distance-right:9.05pt;mso-wrap-distance-top:0pt;mso-wrap-distance-bottom:0pt;margin-top:-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ríodo del Programa de País:     </w:t>
                        <w:tab/>
                        <w:t>2007-2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ponente del Programa:   Lucha contra la pobreza y la inequidad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el Proyecto:   URU/06/019 “Apoyo al Ministerio de Desarrollo Social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ntificación del Proyecto:  Award 00044967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oject 00053024                                   00057650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ción del Proyecto: 2006 - 200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uerdos de Gestión: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146050</wp:posOffset>
                </wp:positionV>
                <wp:extent cx="2866390" cy="2367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:</w:t>
                              <w:tab/>
                              <w:t xml:space="preserve">US$ 3.040.6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Honorarios p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ios generales de gestión:</w:t>
                              <w:tab/>
                              <w:t>US$    104.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supuesto total:   </w:t>
                              <w:tab/>
                              <w:t>US$  3.144.9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ierno</w:t>
                              <w:tab/>
                              <w:t xml:space="preserve">    </w:t>
                              <w:tab/>
                              <w:t>US$       83.6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cursos regulares  </w:t>
                              <w:tab/>
                              <w:t>US$       61.2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:</w:t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Gobierno de Venezuela      US$ 3.000.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ortes en especie del PNUD  US$ 48.5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6.45pt;mso-wrap-distance-left:9.05pt;mso-wrap-distance-right:9.05pt;mso-wrap-distance-top:0pt;mso-wrap-distance-bottom:0pt;margin-top:-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:</w:t>
                        <w:tab/>
                        <w:t xml:space="preserve">US$ 3.040.63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Honorarios po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icios generales de gestión:</w:t>
                        <w:tab/>
                        <w:t>US$    104.2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esupuesto total:   </w:t>
                        <w:tab/>
                        <w:t>US$  3.144.9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bierno</w:t>
                        <w:tab/>
                        <w:t xml:space="preserve">    </w:t>
                        <w:tab/>
                        <w:t>US$       83.6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cursos regulares  </w:t>
                        <w:tab/>
                        <w:t>US$       61.2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ros:</w:t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Gobierno de Venezuela      US$ 3.000.0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ortes en especie del PNUD  US$ 48.54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  <w:t>Ministerio de Desarrollo Social</w:t>
        <w:tab/>
        <w:tab/>
        <w:t xml:space="preserve">  </w:t>
        <w:tab/>
        <w:t>Fecha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  <w:t>Oficina de Planeamiento y Presupuesto</w:t>
        <w:tab/>
        <w:tab/>
        <w:t xml:space="preserve">  </w:t>
        <w:tab/>
        <w:t>Fech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 xml:space="preserve">Oficina de las Naciones Unidas de Servicios </w:t>
        <w:tab/>
        <w:tab/>
        <w:t>Fecha</w:t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 xml:space="preserve">para Proyectos             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 xml:space="preserve">Programa de las Naciones Unidas para el Desarrollo              </w:t>
        <w:tab/>
        <w:tab/>
        <w:t>Fech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67" w:right="1267" w:gutter="0" w:header="720" w:top="77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3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460"/>
        <w:gridCol w:w="1680"/>
        <w:gridCol w:w="1020"/>
        <w:gridCol w:w="1020"/>
        <w:gridCol w:w="1020"/>
        <w:gridCol w:w="1020"/>
        <w:gridCol w:w="680"/>
        <w:gridCol w:w="1020"/>
        <w:gridCol w:w="1300"/>
        <w:gridCol w:w="1300"/>
        <w:gridCol w:w="1080"/>
      </w:tblGrid>
      <w:tr>
        <w:trPr>
          <w:trHeight w:val="420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lan Anual de Trabaj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TOS ESPERADOS DEL CP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YECT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DADES PLANIFICADAS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ENDARI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UPUESTO PREVISTO</w:t>
            </w:r>
          </w:p>
        </w:tc>
      </w:tr>
      <w:tr>
        <w:trPr>
          <w:trHeight w:val="1350" w:hRule="atLeast"/>
        </w:trPr>
        <w:tc>
          <w:tcPr>
            <w:tcW w:w="2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indicadores, incluidas las metas anuales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sta de todas las actividades, inclusive MyE, a realizar durante el año para alcanzar los productos del CP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ente de fondos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ant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da presupuest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e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sumos técnicos elaborados, debates implementados y recursos humanos capacitados en el gobierno nacional y los gobiernos departamentales para la formulación y aplicación de políticas públicas de lucha contra la pobreza e inequidad con una perspectiva de derechos humanos y genero conforme a los ODM.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024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Proyecto de opción productiva implementado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,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E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2,700</w:t>
            </w:r>
          </w:p>
        </w:tc>
      </w:tr>
      <w:tr>
        <w:trPr>
          <w:trHeight w:val="228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 Actividad 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700</w:t>
            </w:r>
          </w:p>
        </w:tc>
      </w:tr>
      <w:tr>
        <w:trPr>
          <w:trHeight w:val="62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 Fondo de iniciativas locales implementado EMPRENDIM. LOCALE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6,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DE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0,000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 Actividad 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,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 Sistema de evaluación y monitoreo asociado a la presente iniciativa diseñado e implementado y apoyo a la coordinación realizado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05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ES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,67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6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>
          <w:trHeight w:val="751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684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 Actividad 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439</w:t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</w:rPr>
            </w:r>
          </w:p>
        </w:tc>
        <w:tc>
          <w:tcPr>
            <w:tcW w:w="4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1,139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6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 Proyecto Aulas para crecer implement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,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ES</w:t>
            </w:r>
          </w:p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,8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OB/MI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,500</w:t>
            </w:r>
          </w:p>
        </w:tc>
      </w:tr>
      <w:tr>
        <w:trPr>
          <w:trHeight w:val="408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/>
                <w:b/>
                <w:bCs/>
                <w:sz w:val="20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 Actividad 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5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9,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6,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2,7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6,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545,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upuesto Anual del Proyect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56665</wp:posOffset>
                </wp:positionV>
                <wp:extent cx="7645400" cy="3508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60"/>
                              <w:gridCol w:w="1740"/>
                              <w:gridCol w:w="1200"/>
                              <w:gridCol w:w="1200"/>
                              <w:gridCol w:w="1200"/>
                              <w:gridCol w:w="1340"/>
                              <w:gridCol w:w="1200"/>
                              <w:gridCol w:w="12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ctividad indicativ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nsum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Número de cuen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Fuente de fon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onant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esupuesto 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Implementación del Proyecto de Opción Productiva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ratos con OS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total Actividad 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2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2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mplementación del Fondo de Iniciativas Locales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ratos con OS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05,7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5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total Actividad 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205,7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90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15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Diseño e implementación del sistema de evaluación y monitoreo asociado a la presente iniciativa y apoyo a la coordinación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ultor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,8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,6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ditorí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4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M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6,7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,0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M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total Actividad 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8,4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8,4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,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1,466,9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821,1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0"/>
                                    </w:rPr>
                                    <w:t>645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Implementación del programa Aulas para crece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ratos con OS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2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35,6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35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M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B/MID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7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total Actividad 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68,3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24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43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,435,3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545,6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89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Fondos 300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,351,6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466,2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85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Fondos 300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3,6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9,3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35,3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545,6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89,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276.25pt;mso-wrap-distance-left:0pt;mso-wrap-distance-right:9pt;mso-wrap-distance-top:0pt;mso-wrap-distance-bottom:0pt;margin-top:98.9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60"/>
                        <w:gridCol w:w="1740"/>
                        <w:gridCol w:w="1200"/>
                        <w:gridCol w:w="1200"/>
                        <w:gridCol w:w="1200"/>
                        <w:gridCol w:w="1340"/>
                        <w:gridCol w:w="1200"/>
                        <w:gridCol w:w="12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Actividad indicativ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Insum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úmero de cuen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Fuente de fon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Donant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Presupuesto 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Implementación del Proyecto de Opción Productiva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atos con OS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total Actividad 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2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2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mplementación del Fondo de Iniciativas Locales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atos con OS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05,7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5,7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total Actividad 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205,7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90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15,7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Diseño e implementación del sistema de evaluación y monitoreo asociado a la presente iniciativa y apoyo a la coordinación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ltor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,8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,6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torí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4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M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6,7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,0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,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M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total Actividad 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8,4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8,4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,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1,466,9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821,1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</w:rPr>
                              <w:t>645,7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mplementación del programa Aulas para crece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atos con OS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2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35,6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5,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M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B/MID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7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total Actividad 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68,3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24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3,8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,435,3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545,6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89,6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Fondos 300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,351,6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466,2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85,3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Fondos 300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3,6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9,3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,3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,435,3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,545,6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89,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296" w:right="245" w:gutter="0" w:header="720" w:top="1267" w:footer="720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DICE DE APÉNDIC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hanging="1440"/>
        <w:rPr/>
      </w:pPr>
      <w:r>
        <w:rPr>
          <w:b/>
          <w:bCs/>
          <w:lang w:val="es-ES_tradnl"/>
        </w:rPr>
        <w:t>Apéndice 1:</w:t>
      </w:r>
      <w:r>
        <w:rPr>
          <w:lang w:val="es-ES_tradnl"/>
        </w:rPr>
        <w:t xml:space="preserve">    Instrumento de monitoreo del Plan anual de trabaj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péndice 2:    </w:t>
      </w:r>
      <w:r>
        <w:rPr/>
        <w:t xml:space="preserve">Ver última versión aprobada del CPAP en el sitio web: </w:t>
      </w:r>
      <w:hyperlink r:id="rId10">
        <w:r>
          <w:rPr>
            <w:rStyle w:val="InternetLink"/>
          </w:rPr>
          <w:t>www.undp.org.uy</w:t>
        </w:r>
      </w:hyperlink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267" w:right="1267" w:gutter="0" w:header="720" w:top="77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>
          <w:sz w:val="28"/>
          <w:u w:val="single"/>
        </w:rPr>
      </w:pPr>
      <w:r>
        <w:rPr/>
        <w:t>Apéndice I:  Instrumento de Monitoreo del Plan Anual de Trabajo (PAT)</w:t>
      </w:r>
      <w:r>
        <w:rPr>
          <w:sz w:val="28"/>
        </w:rPr>
        <w:tab/>
      </w:r>
      <w:r>
        <w:rPr/>
        <w:tab/>
        <w:tab/>
        <w:tab/>
        <w:tab/>
        <w:tab/>
        <w:t xml:space="preserve">Año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 xml:space="preserve">Componente del CP: </w:t>
      </w:r>
    </w:p>
    <w:p>
      <w:pPr>
        <w:pStyle w:val="Normal"/>
        <w:rPr>
          <w:b/>
          <w:b/>
        </w:rPr>
      </w:pPr>
      <w:r>
        <w:rPr>
          <w:b/>
        </w:rPr>
        <w:t xml:space="preserve">Asociado en la implementació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3232"/>
        <w:gridCol w:w="3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lang w:val="es-ES"/>
              </w:rPr>
            </w:pPr>
            <w:r>
              <w:rPr>
                <w:lang w:val="es-ES"/>
              </w:rPr>
              <w:t>PRODUCTOS DEL CP ESPERADOS E INDICADORES, INCLUIDAS LAS METAS ANUAL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lang w:val="es-ES"/>
              </w:rPr>
            </w:pPr>
            <w:r>
              <w:rPr>
                <w:lang w:val="es-ES"/>
              </w:rPr>
              <w:t>ACTIVIDADES PLANIFICADA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sta de todas las actividades, incluidas las de monitoreo y evaluación, a realizar durante el año para alcanzar los productos del 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ASTO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sta de los gastos reales en correspondencia con las actividades finalizada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ESULTADOS DE LAS ACTIVIDADE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díquense los resultados para cada activida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3"/>
              <w:rPr>
                <w:lang w:val="es-ES"/>
              </w:rPr>
            </w:pPr>
            <w:r>
              <w:rPr>
                <w:lang w:val="es-ES"/>
              </w:rPr>
              <w:t>ADELANTO HACIA EL LOGRO DE LOS PRODUCTOS DEL CP</w:t>
            </w:r>
          </w:p>
          <w:p>
            <w:pPr>
              <w:pStyle w:val="Header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Usando los datos sobre indicadores de metas anuales, indique el adelanto hacia los productos del CP. Agregue, según proceda, observaciones sobre los factores que facilitaron y/u obstaculizaron el logro de resultados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2" w:leader="none"/>
              </w:tabs>
              <w:ind w:left="358" w:hanging="360"/>
              <w:rPr>
                <w:i/>
                <w:i/>
                <w:color w:val="000000"/>
                <w:sz w:val="18"/>
                <w:lang w:eastAsia="en-GB"/>
              </w:rPr>
            </w:pPr>
            <w:r>
              <w:rPr>
                <w:i/>
                <w:color w:val="000000"/>
                <w:sz w:val="18"/>
                <w:lang w:eastAsia="en-GB"/>
              </w:rPr>
              <w:t>Si los riesgos y supuestos indicados en el marco de MyE del CP se materializaron o no y si surgieron nuevos riesgo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2" w:leader="none"/>
              </w:tabs>
              <w:ind w:left="358" w:hanging="360"/>
              <w:rPr>
                <w:i/>
                <w:i/>
                <w:sz w:val="18"/>
              </w:rPr>
            </w:pPr>
            <w:r>
              <w:rPr>
                <w:i/>
                <w:color w:val="000000"/>
                <w:sz w:val="18"/>
                <w:lang w:eastAsia="en-GB"/>
              </w:rPr>
              <w:t>Factores internos, como el momento de realizar actividades y aportar insumos, la calidad de productos y servicios, la coordinación y/u otras cuestiones de gestión</w:t>
            </w:r>
          </w:p>
        </w:tc>
      </w:tr>
      <w:tr>
        <w:trPr>
          <w:trHeight w:val="5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O 1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 1.1 CON META PARA EL AÑ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 1.2 CON META PARA EL AÑ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 1.3 CON META PARA EL AÑ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O 2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 2.1 CON META PARA EL AÑ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C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009" w:right="1009" w:gutter="0" w:header="720" w:top="1264" w:footer="72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97"/>
      <w:numFmt w:val="bullet"/>
      <w:lvlText w:val="–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" w:right="47" w:hanging="0"/>
      <w:outlineLvl w:val="6"/>
    </w:pPr>
    <w:rPr>
      <w:rFonts w:eastAsia="Arial Unicode MS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2880" w:hanging="720"/>
    </w:pPr>
    <w:rPr>
      <w:sz w:val="20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i/>
      <w:iCs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b/>
      <w:bCs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28">
    <w:name w:val="xl28"/>
    <w:basedOn w:val="Normal"/>
    <w:qFormat/>
    <w:pP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31">
    <w:name w:val="xl31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eastAsia="Arial Unicode MS"/>
      <w:b/>
      <w:bCs/>
      <w:szCs w:val="24"/>
      <w:lang w:val="en-U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6">
    <w:name w:val="xl46"/>
    <w:basedOn w:val="Normal"/>
    <w:qFormat/>
    <w:pPr>
      <w:shd w:fill="FFFFFF" w:val="clear"/>
      <w:spacing w:before="100" w:after="100"/>
      <w:textAlignment w:val="top"/>
    </w:pPr>
    <w:rPr>
      <w:rFonts w:eastAsia="Arial Unicode MS"/>
      <w:b/>
      <w:bCs/>
      <w:szCs w:val="24"/>
      <w:lang w:val="en-U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48">
    <w:name w:val="xl48"/>
    <w:basedOn w:val="Normal"/>
    <w:qFormat/>
    <w:pP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32"/>
      <w:szCs w:val="32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50">
    <w:name w:val="xl50"/>
    <w:basedOn w:val="Normal"/>
    <w:qFormat/>
    <w:pP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  <w:b/>
      <w:bCs/>
      <w:szCs w:val="24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eastAsia="Arial Unicode MS"/>
      <w:i/>
      <w:iCs/>
      <w:szCs w:val="24"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  <w:b/>
      <w:bCs/>
      <w:sz w:val="32"/>
      <w:szCs w:val="32"/>
      <w:lang w:val="en-U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32"/>
      <w:szCs w:val="32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32"/>
      <w:szCs w:val="32"/>
      <w:lang w:val="en-US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  <w:b/>
      <w:bCs/>
      <w:sz w:val="32"/>
      <w:szCs w:val="3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undp.org.uy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4:00Z</dcterms:created>
  <dc:creator>Kai Buchholz</dc:creator>
  <dc:description/>
  <dc:language>en-US</dc:language>
  <cp:lastModifiedBy>cristina.chapt</cp:lastModifiedBy>
  <cp:lastPrinted>2008-10-01T11:40:00Z</cp:lastPrinted>
  <dcterms:modified xsi:type="dcterms:W3CDTF">2008-10-01T15:04:00Z</dcterms:modified>
  <cp:revision>8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9;#Budget|1c1fa43a-cb36-4844-8715-9a4cc93e1ac9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4967</vt:lpwstr>
  </property>
  <property fmtid="{D5CDD505-2E9C-101B-9397-08002B2CF9AE}" pid="10" name="TaxCatchAll">
    <vt:lpwstr>1109;#Budget|1c1fa43a-cb36-4844-8715-9a4cc93e1ac9;#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4967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855</vt:lpwstr>
  </property>
  <property fmtid="{D5CDD505-2E9C-101B-9397-08002B2CF9AE}" pid="36" name="_dlc_DocIdItemGuid">
    <vt:lpwstr>7d978ab5-8f3e-4827-bd9f-f8eb454bb883</vt:lpwstr>
  </property>
  <property fmtid="{D5CDD505-2E9C-101B-9397-08002B2CF9AE}" pid="37" name="_dlc_DocIdUrl">
    <vt:lpwstr>https://info.undp.org/docs/pdc/_layouts/DocIdRedir.aspx?ID=ATLASPDC-3-11855, ATLASPDC-3-11855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Budget|1c1fa43a-cb36-4844-8715-9a4cc93e1ac9</vt:lpwstr>
  </property>
  <property fmtid="{D5CDD505-2E9C-101B-9397-08002B2CF9AE}" pid="45" name="o4086b1782a74105bb5269035bccc8e9">
    <vt:lpwstr/>
  </property>
</Properties>
</file>