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GRAMA DE LAS NACIONES UNIDAS PARA EL DESARROLL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VISION “D” DEL PROYEC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País:</w:t>
      </w:r>
      <w:r>
        <w:rPr>
          <w:b/>
          <w:spacing w:val="-3"/>
          <w:lang w:val="es-ES_tradnl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Proyecto No.:</w:t>
      </w:r>
      <w:r>
        <w:rPr>
          <w:b/>
          <w:spacing w:val="-3"/>
          <w:lang w:val="es-ES_tradnl"/>
        </w:rPr>
        <w:tab/>
        <w:t xml:space="preserve">Award 00045047 – Project  00053147 </w:t>
      </w:r>
    </w:p>
    <w:p>
      <w:pPr>
        <w:pStyle w:val="Heading1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spacing w:val="-3"/>
          <w:lang w:val="es-ES_tradnl"/>
        </w:rPr>
        <w:t>Título:</w:t>
      </w:r>
      <w:r>
        <w:rPr>
          <w:spacing w:val="-3"/>
          <w:lang w:val="es-ES_tradnl"/>
        </w:rPr>
        <w:tab/>
        <w:tab/>
      </w:r>
      <w:r>
        <w:rPr>
          <w:bCs w:val="false"/>
          <w:spacing w:val="-3"/>
          <w:lang w:val="es-ES_tradnl"/>
        </w:rPr>
        <w:t>URU/06/020 “Desarrollo del Plan CAIF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 objetivo de la presente revisión es incorporar 89.774 USD de Contribución del Gobierno para cumplir con el cronograma de actividades previstas para el año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720"/>
        <w:rPr/>
      </w:pPr>
      <w:r>
        <w:rPr/>
        <w:t>En el marco del Plan de Acción del Programa de País firmado entre la Oficina de Planeamiento y Presupuesto y el PNUD, se incorpora el Plan anual de trabajo del año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lang w:val="es-ES_tradnl"/>
        </w:rPr>
        <w:tab/>
      </w:r>
      <w:r>
        <w:rPr>
          <w:b/>
          <w:bCs/>
          <w:spacing w:val="-3"/>
          <w:u w:val="single"/>
          <w:lang w:val="es-ES_tradnl"/>
        </w:rPr>
        <w:t>Contribución del</w:t>
      </w:r>
      <w:r>
        <w:rPr>
          <w:spacing w:val="-3"/>
          <w:u w:val="single"/>
          <w:lang w:val="es-ES_tradnl"/>
        </w:rPr>
        <w:t xml:space="preserve"> </w:t>
      </w:r>
      <w:r>
        <w:rPr>
          <w:b/>
          <w:bCs/>
          <w:spacing w:val="-3"/>
          <w:u w:val="single"/>
          <w:lang w:val="es-ES_tradnl"/>
        </w:rPr>
        <w:t>PNUD (</w:t>
      </w:r>
      <w:r>
        <w:rPr>
          <w:b/>
          <w:spacing w:val="-3"/>
          <w:u w:val="single"/>
          <w:lang w:val="es-ES_tradnl"/>
        </w:rPr>
        <w:t>TR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 xml:space="preserve"> </w:t>
      </w:r>
      <w:r>
        <w:rPr>
          <w:b/>
          <w:spacing w:val="-3"/>
          <w:lang w:val="es-ES_tradnl"/>
        </w:rPr>
        <w:tab/>
      </w:r>
      <w:r>
        <w:rPr>
          <w:spacing w:val="-3"/>
          <w:lang w:val="es-ES_tradnl"/>
        </w:rPr>
        <w:t>Presupuesto anterior “B”</w:t>
        <w:tab/>
        <w:tab/>
        <w:tab/>
        <w:tab/>
        <w:t xml:space="preserve">US$     135,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Presupuesto revisado “C”</w:t>
        <w:tab/>
        <w:tab/>
        <w:tab/>
        <w:tab/>
      </w:r>
      <w:r>
        <w:rPr>
          <w:spacing w:val="-3"/>
          <w:u w:val="single"/>
          <w:lang w:val="es-ES_tradnl"/>
        </w:rPr>
        <w:t>US$     13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</w:r>
      <w:r>
        <w:rPr>
          <w:b/>
          <w:bCs/>
          <w:spacing w:val="-3"/>
          <w:lang w:val="es-ES_tradnl"/>
        </w:rPr>
        <w:t>Variación</w:t>
      </w:r>
      <w:r>
        <w:rPr>
          <w:b/>
          <w:spacing w:val="-3"/>
          <w:lang w:val="es-ES_tradnl"/>
        </w:rPr>
        <w:tab/>
        <w:t xml:space="preserve">  </w:t>
        <w:tab/>
        <w:tab/>
        <w:tab/>
        <w:tab/>
        <w:tab/>
        <w:t>US$                0</w:t>
      </w:r>
    </w:p>
    <w:p>
      <w:pPr>
        <w:pStyle w:val="Header"/>
        <w:tabs>
          <w:tab w:val="clear" w:pos="4320"/>
          <w:tab w:val="clear" w:pos="8640"/>
        </w:tabs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lang w:val="es-ES_tradnl"/>
        </w:rPr>
        <w:tab/>
      </w:r>
      <w:r>
        <w:rPr>
          <w:b/>
          <w:bCs/>
          <w:spacing w:val="-3"/>
          <w:u w:val="single"/>
          <w:lang w:val="es-ES_tradnl"/>
        </w:rPr>
        <w:t xml:space="preserve">Costos Compartidos al Progra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  <w:lang w:val="es-ES_tradnl"/>
        </w:rPr>
      </w:pPr>
      <w:r>
        <w:rPr>
          <w:b/>
          <w:bCs/>
          <w:spacing w:val="-3"/>
          <w:lang w:val="es-ES_tradnl"/>
        </w:rPr>
        <w:tab/>
      </w:r>
      <w:r>
        <w:rPr>
          <w:b/>
          <w:bCs/>
          <w:spacing w:val="-3"/>
          <w:u w:val="single"/>
          <w:lang w:val="es-ES_tradnl"/>
        </w:rPr>
        <w:t>Nacional de Cooperación Téc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Presupuesto anterior “B”</w:t>
        <w:tab/>
        <w:tab/>
        <w:tab/>
        <w:tab/>
        <w:t>US$       6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Presupuesto revisado “C”</w:t>
        <w:tab/>
        <w:tab/>
        <w:tab/>
        <w:tab/>
      </w:r>
      <w:r>
        <w:rPr>
          <w:spacing w:val="-3"/>
          <w:u w:val="single"/>
          <w:lang w:val="es-ES_tradnl"/>
        </w:rPr>
        <w:t>US$       6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</w:r>
      <w:r>
        <w:rPr>
          <w:b/>
          <w:bCs/>
          <w:spacing w:val="-3"/>
          <w:lang w:val="es-ES_tradnl"/>
        </w:rPr>
        <w:t>Variación</w:t>
        <w:tab/>
        <w:tab/>
        <w:tab/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Contribución del Gobierno – IN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B”</w:t>
        <w:tab/>
        <w:tab/>
        <w:tab/>
        <w:tab/>
        <w:t>US$     2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C”</w:t>
        <w:tab/>
        <w:tab/>
        <w:tab/>
        <w:tab/>
      </w:r>
      <w:r>
        <w:rPr>
          <w:spacing w:val="-3"/>
          <w:u w:val="single"/>
        </w:rPr>
        <w:t>US$     289,7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spacing w:val="-3"/>
        </w:rPr>
        <w:tab/>
      </w:r>
      <w:r>
        <w:rPr>
          <w:b/>
          <w:bCs/>
          <w:spacing w:val="-3"/>
        </w:rPr>
        <w:t>Variación</w:t>
        <w:tab/>
        <w:tab/>
        <w:tab/>
        <w:tab/>
        <w:tab/>
        <w:tab/>
        <w:t xml:space="preserve">US$  </w:t>
        <w:tab/>
        <w:t xml:space="preserve">  89,774</w:t>
      </w:r>
    </w:p>
    <w:p>
      <w:pPr>
        <w:pStyle w:val="Normal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tal</w:t>
        <w:tab/>
        <w:tab/>
        <w:tab/>
        <w:tab/>
        <w:tab/>
        <w:tab/>
        <w:tab/>
        <w:t>US$     489,77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ís</w:t>
      </w:r>
      <w:r>
        <w:rPr/>
        <w:t xml:space="preserve">: </w:t>
      </w:r>
      <w:r>
        <w:rPr>
          <w:sz w:val="22"/>
        </w:rPr>
        <w:t>Urugua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b/>
                <w:sz w:val="22"/>
              </w:rPr>
              <w:t>Efectos directos del UNDAF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2.1) Para el 2010 el país habrá avanzado en el diseño y la gestión de políticas para erradicar la indigencia y reducir la pobre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fectos directos esperados del CP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3) El país habrá avanzado en la superación de situaciones de pobreza e inequidad mediante la formulación y la aplicación de políticas de reducción de la reproducción social de la pobreza; reducción de las discriminaciones, la promoción de la integración y la cohesión social; y el desarrollo del capital humano y social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ductos esperados del CP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3.2) Propuestas llevadas a la práctica para mejorar de manera integral la situación de las embarazadas y el estado nutricional y desarrollo psicomotor de la primera infancia y el desarrollo de proyectos de vida de mujeres en situación de pobreza mejorando su capacidad de inclusión social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sociado en la implementació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Secretaría Ejecutiva del Plan CAIF – IN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7820</wp:posOffset>
                </wp:positionV>
                <wp:extent cx="6066790" cy="197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proyecto contribuirá a: consolidar el carácter integral de la gestión del Plan CAIF; Desarrollar capacidades institucionales para mejorar la calidad de los servicios brindados; y diseñar e implementar la ampliación de cobertura prevista para el período 2006-2009. De esta forma se estarán fortaleciendo las políticas públicas dirigidas a la primera infancia en situación de pobreza en lo que refiere a la generación de condiciones de partida equitativas y al acceso a servicios sociales de cal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s productos esperados una vez finalizado el proyecto s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acidad de articulación de los integrantes del Plan desarrolla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retaría Ejecutiva y equipos técnicos de los Centros CAIF fortalecidos técnicam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eño e implementación de la estrategia de ampliación de cobertura apoyad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5.6pt;mso-wrap-distance-left:9.05pt;mso-wrap-distance-right:9.05pt;mso-wrap-distance-top:0pt;mso-wrap-distance-bottom:0pt;margin-top:26.6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proyecto contribuirá a: consolidar el carácter integral de la gestión del Plan CAIF; Desarrollar capacidades institucionales para mejorar la calidad de los servicios brindados; y diseñar e implementar la ampliación de cobertura prevista para el período 2006-2009. De esta forma se estarán fortaleciendo las políticas públicas dirigidas a la primera infancia en situación de pobreza en lo que refiere a la generación de condiciones de partida equitativas y al acceso a servicios sociales de cal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s productos esperados una vez finalizado el proyecto s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acidad de articulación de los integrantes del Plan desarrolla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retaría Ejecutiva y equipos técnicos de los Centros CAIF fortalecidos técnicam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eño e implementación de la estrategia de ampliación de cobertura apoyada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2980690" cy="2342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íodo del Programa de País:  2007-2010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nente del Programa: Lucha contra la pobreza y la inequid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Nombre del Proyecto:  URU/06/020 “Desarrollo del Plan CAIF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 del proyecto:    Award  ID  000450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Project ID   00053147</w:t>
                            </w:r>
                          </w:p>
                          <w:p>
                            <w:pPr>
                              <w:pStyle w:val="Normal"/>
                              <w:ind w:left="19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ción del Proyecto: Set. 2006 – Dic.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57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Acuerdos de Gestión: 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4.4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íodo del Programa de País:  2007-2010</w:t>
                      </w:r>
                    </w:p>
                    <w:p>
                      <w:pPr>
                        <w:pStyle w:val="Xl57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onente del Programa: Lucha contra la pobreza y la inequida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Nombre del Proyecto:  URU/06/020 “Desarrollo del Plan CAIF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 del proyecto:    Award  ID  0004504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 Project ID   00053147</w:t>
                      </w:r>
                    </w:p>
                    <w:p>
                      <w:pPr>
                        <w:pStyle w:val="Normal"/>
                        <w:ind w:left="19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ción del Proyecto: Set. 2006 – Dic. 20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57"/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  <w:t>Acuerdos de Gestión: 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32385</wp:posOffset>
                </wp:positionV>
                <wp:extent cx="3027680" cy="2342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esupuesto: </w:t>
                              <w:tab/>
                              <w:tab/>
                              <w:tab/>
                              <w:t>US$ 477,7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norarios por  servici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es de gestión:</w:t>
                              <w:tab/>
                              <w:tab/>
                              <w:t xml:space="preserve">US$  11,997  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 total:</w:t>
                              <w:tab/>
                              <w:tab/>
                              <w:tab/>
                              <w:t>US$ 489,7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bierno - INAU</w:t>
                              <w:tab/>
                              <w:t xml:space="preserve">: </w:t>
                              <w:tab/>
                              <w:t>US$ 200.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cursos regulares: </w:t>
                              <w:tab/>
                              <w:t>US$ 135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tros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Donante: Costos Compartidos al Programa de Cooperación Técnica</w:t>
                              <w:tab/>
                              <w:tab/>
                              <w:t>US$  65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 no financi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184.45pt;mso-wrap-distance-left:9.05pt;mso-wrap-distance-right:9.05pt;mso-wrap-distance-top:0pt;mso-wrap-distance-bottom:0pt;margin-top:2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esupuesto: </w:t>
                        <w:tab/>
                        <w:tab/>
                        <w:tab/>
                        <w:t>US$ 477,77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norarios por  servicio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es de gestión:</w:t>
                        <w:tab/>
                        <w:tab/>
                        <w:t xml:space="preserve">US$  11,997  </w:t>
                      </w:r>
                    </w:p>
                    <w:p>
                      <w:pPr>
                        <w:pStyle w:val="Xl57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 total:</w:t>
                        <w:tab/>
                        <w:tab/>
                        <w:tab/>
                        <w:t>US$ 489,77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bierno - INAU</w:t>
                        <w:tab/>
                        <w:t xml:space="preserve">: </w:t>
                        <w:tab/>
                        <w:t>US$ 200.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cursos regulares: </w:t>
                        <w:tab/>
                        <w:t>US$ 135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tros 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Donante: Costos Compartidos al Programa de Cooperación Técnica</w:t>
                        <w:tab/>
                        <w:tab/>
                        <w:t>US$  65,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 no financi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Aprobado por: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lang w:val="es-MX"/>
        </w:rPr>
        <w:t>Instituto del Niño y Adolescente de Uruguay                                     Fecha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  <w:t>Oficina de Planeamiento y Presupuesto                                             Fech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Normal"/>
        <w:ind w:left="5040" w:hanging="5040"/>
        <w:jc w:val="both"/>
        <w:rPr/>
      </w:pPr>
      <w:r>
        <w:rPr>
          <w:lang w:val="es-MX"/>
        </w:rPr>
        <w:t>Programa de las Naciones Unidas para el Desarrollo</w:t>
      </w:r>
      <w:r>
        <w:rPr>
          <w:b/>
          <w:lang w:val="es-MX"/>
        </w:rPr>
        <w:t xml:space="preserve">            </w:t>
        <w:tab/>
      </w:r>
      <w:r>
        <w:rPr>
          <w:bCs/>
          <w:lang w:val="es-MX"/>
        </w:rPr>
        <w:t xml:space="preserve">           Fech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67" w:right="1267" w:gutter="0" w:header="0" w:top="1078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</w:t>
      </w:r>
    </w:p>
    <w:p>
      <w:pPr>
        <w:pStyle w:val="Heading2"/>
        <w:tabs>
          <w:tab w:val="clear" w:pos="720"/>
          <w:tab w:val="left" w:pos="352" w:leader="none"/>
          <w:tab w:val="left" w:pos="3525" w:leader="none"/>
          <w:tab w:val="center" w:pos="6911" w:leader="none"/>
        </w:tabs>
        <w:jc w:val="left"/>
        <w:rPr/>
      </w:pPr>
      <w:r>
        <w:rPr/>
        <w:t>Plan Anual de Trabajo 2008</w:t>
      </w:r>
    </w:p>
    <w:tbl>
      <w:tblPr>
        <w:tblW w:w="1562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045"/>
        <w:gridCol w:w="1267"/>
        <w:gridCol w:w="1137"/>
        <w:gridCol w:w="1137"/>
        <w:gridCol w:w="1137"/>
        <w:gridCol w:w="877"/>
        <w:gridCol w:w="1265"/>
        <w:gridCol w:w="1120"/>
        <w:gridCol w:w="1205"/>
        <w:gridCol w:w="1740"/>
      </w:tblGrid>
      <w:tr>
        <w:trPr>
          <w:trHeight w:val="2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OS ESPERADOS DEL CP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 PLANIFICADAS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ENDARI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533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UPUESTO PREVISTO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USD T1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USD T2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USD T3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USD T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ente de fondos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ante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da Presupuestaria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e</w:t>
            </w:r>
          </w:p>
        </w:tc>
      </w:tr>
      <w:tr>
        <w:trPr>
          <w:trHeight w:val="90" w:hRule="atLeast"/>
        </w:trPr>
        <w:tc>
          <w:tcPr>
            <w:tcW w:w="2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a de todas las actividades, inclusive M&amp;E, a realizar durante el año para alcanzar los productos del CP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Capacidad de articulación de los integrantes del Plan desarrollada.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,388  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,388  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,925  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,925  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INAU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NUD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13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4,626   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Producto: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C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Propuestas llevadas a la práctica para mejorar de manera integral la situación de las embarazadas y el estado nutricional y desarrollo psicomotor de la primera infancia y el desarrollo de proyectos de vida de mujeres en situación de pobreza mejorando su c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7,52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5,94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 xml:space="preserve">13,468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1,66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2,79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35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5,443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1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 xml:space="preserve">10,253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1,504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PNU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1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1,504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30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 xml:space="preserve">9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2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398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1,01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1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PC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4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1,018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68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4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80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52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NU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4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52   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057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37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45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,594   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2. Secretaría Ejecutiva y equipos técnicos de los Centros CAIF fortalecidos técnicamente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26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,196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,895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,669  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INA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NU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9,686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895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,05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217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C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,170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,50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,024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4,789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,211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5,525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7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,125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82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,285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,011   </w:t>
            </w:r>
          </w:p>
        </w:tc>
      </w:tr>
      <w:tr>
        <w:trPr>
          <w:trHeight w:val="33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NU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2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5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C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2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35   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,68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2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,680   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szCs w:val="24"/>
              </w:rPr>
            </w:pPr>
            <w:r>
              <w:rPr/>
              <w:t>Meta 2008:</w:t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87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C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2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87   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corporación al Plan CAIF de 10.000 niñ@s más, de 0 a 3 años, a través de la ampliación de la modalidad diaria, de la reconversión de los Convenios de Modalidad Semanal y de la apertura de 52 nuevos Centros.</w:t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1,737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20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2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1,937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  <w:lang w:val="fr-FR"/>
              </w:rPr>
            </w:pPr>
            <w:r>
              <w:rPr>
                <w:rFonts w:eastAsia="Arial Unicode MS"/>
                <w:color w:val="FF0000"/>
                <w:sz w:val="20"/>
                <w:szCs w:val="24"/>
                <w:lang w:val="fr-FR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2,215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4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2,215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  <w:lang w:val="fr-FR"/>
              </w:rPr>
            </w:pPr>
            <w:r>
              <w:rPr>
                <w:rFonts w:eastAsia="Arial Unicode MS"/>
                <w:color w:val="FF0000"/>
                <w:sz w:val="20"/>
                <w:szCs w:val="24"/>
                <w:lang w:val="fr-FR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2,57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 xml:space="preserve">40,286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4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2,859   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,396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8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C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45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,396   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3. Ampliación de la cobertura del Plan CAIF diseñada y en proceso de implementación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85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,036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20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INA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NU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,090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,78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,07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,55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C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,414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,89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,000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71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,893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,87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,324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8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71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,225  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2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53   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4"/>
              </w:rPr>
            </w:pPr>
            <w:r>
              <w:rPr>
                <w:rFonts w:eastAsia="Arial Unicode MS"/>
                <w:color w:val="FF000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22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4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AU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45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55   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. Coordinación y administración GMS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785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INA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1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PC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5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785   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szCs w:val="24"/>
                <w:lang w:val="fr-F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21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10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4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316   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szCs w:val="24"/>
                <w:lang w:val="fr-FR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1,029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118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PCS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51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1,029   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szCs w:val="24"/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 xml:space="preserve">-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 xml:space="preserve">5,333   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Cs w:val="24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300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INAU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75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>5,333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ubtotal INAU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7,80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5,74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9,24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84,89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157,695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Subtotal PNUD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,16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23,6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,0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,0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2,858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Subtotal PC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1,50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0,13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7,7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,02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,434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56,47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49,49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38,0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96,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,987</w:t>
            </w:r>
          </w:p>
        </w:tc>
      </w:tr>
    </w:tbl>
    <w:p>
      <w:pPr>
        <w:pStyle w:val="Heading2"/>
        <w:tabs>
          <w:tab w:val="clear" w:pos="720"/>
          <w:tab w:val="left" w:pos="3525" w:leader="none"/>
          <w:tab w:val="center" w:pos="6911" w:leader="none"/>
        </w:tabs>
        <w:jc w:val="left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orient="landscape" w:w="15840" w:h="12240"/>
      <w:pgMar w:left="1009" w:right="1009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18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ascii="Arial Narrow" w:hAnsi="Arial Narrow" w:cs="Arial Narrow"/>
      <w:sz w:val="18"/>
      <w:szCs w:val="18"/>
      <w:lang w:val="en-GB"/>
    </w:rPr>
  </w:style>
  <w:style w:type="paragraph" w:styleId="TextBodyIndent">
    <w:name w:val="Body Text Indent"/>
    <w:basedOn w:val="Normal"/>
    <w:pPr>
      <w:ind w:left="2205" w:hanging="2205"/>
    </w:pPr>
    <w:rPr>
      <w:sz w:val="20"/>
      <w:szCs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4"/>
      <w:lang w:val="es-ES_tradnl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Cs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0080" w:val="clear"/>
      <w:spacing w:before="100" w:after="100"/>
    </w:pPr>
    <w:rPr>
      <w:rFonts w:ascii="Arial Unicode MS" w:hAnsi="Arial Unicode MS" w:eastAsia="Arial Unicode MS" w:cs="Arial Unicode MS"/>
      <w:color w:val="FFFFFF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eastAsia="Arial Unicode MS"/>
      <w:color w:val="FF0000"/>
      <w:szCs w:val="24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eastAsia="Arial Unicode MS"/>
      <w:color w:val="FF0000"/>
      <w:szCs w:val="24"/>
      <w:lang w:val="en-US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textAlignment w:val="top"/>
    </w:pPr>
    <w:rPr>
      <w:rFonts w:eastAsia="Arial Unicode MS"/>
      <w:b/>
      <w:bCs/>
      <w:color w:val="000000"/>
      <w:szCs w:val="24"/>
      <w:lang w:val="en-US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right"/>
      <w:textAlignment w:val="top"/>
    </w:pPr>
    <w:rPr>
      <w:rFonts w:eastAsia="Arial Unicode MS"/>
      <w:color w:val="000000"/>
      <w:szCs w:val="24"/>
      <w:lang w:val="en-U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right"/>
      <w:textAlignment w:val="top"/>
    </w:pPr>
    <w:rPr>
      <w:rFonts w:eastAsia="Arial Unicode MS"/>
      <w:color w:val="000000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textAlignment w:val="top"/>
    </w:pPr>
    <w:rPr>
      <w:rFonts w:eastAsia="Arial Unicode MS"/>
      <w:b/>
      <w:bCs/>
      <w:color w:val="000000"/>
      <w:szCs w:val="24"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textAlignment w:val="top"/>
    </w:pPr>
    <w:rPr>
      <w:rFonts w:eastAsia="Arial Unicode MS"/>
      <w:b/>
      <w:bCs/>
      <w:color w:val="000000"/>
      <w:szCs w:val="24"/>
      <w:lang w:val="en-U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jc w:val="right"/>
      <w:textAlignment w:val="top"/>
    </w:pPr>
    <w:rPr>
      <w:rFonts w:eastAsia="Arial Unicode MS"/>
      <w:color w:val="000000"/>
      <w:szCs w:val="24"/>
      <w:lang w:val="en-US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jc w:val="right"/>
      <w:textAlignment w:val="top"/>
    </w:pPr>
    <w:rPr>
      <w:rFonts w:eastAsia="Arial Unicode MS"/>
      <w:color w:val="000000"/>
      <w:szCs w:val="24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eastAsia="Arial Unicode MS"/>
      <w:color w:val="FF0000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 w:val="18"/>
      <w:szCs w:val="18"/>
      <w:lang w:val="en-US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0080" w:val="clear"/>
      <w:spacing w:before="100" w:after="100"/>
    </w:pPr>
    <w:rPr>
      <w:rFonts w:eastAsia="Arial Unicode MS"/>
      <w:b/>
      <w:bCs/>
      <w:color w:val="FFFFFF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0080" w:val="clear"/>
      <w:spacing w:before="100" w:after="100"/>
      <w:jc w:val="center"/>
    </w:pPr>
    <w:rPr>
      <w:rFonts w:eastAsia="Arial Unicode MS"/>
      <w:b/>
      <w:bCs/>
      <w:color w:val="FFFFFF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8:00Z</dcterms:created>
  <dc:creator>Kai Buchholz</dc:creator>
  <dc:description/>
  <dc:language>en-US</dc:language>
  <cp:lastModifiedBy>cristina.chapt</cp:lastModifiedBy>
  <cp:lastPrinted>2008-10-16T10:31:00Z</cp:lastPrinted>
  <dcterms:modified xsi:type="dcterms:W3CDTF">2008-10-16T13:37:00Z</dcterms:modified>
  <cp:revision>14</cp:revision>
  <dc:subject/>
  <dc:title>Annual project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9;#Budget|1c1fa43a-cb36-4844-8715-9a4cc93e1ac9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5047</vt:lpwstr>
  </property>
  <property fmtid="{D5CDD505-2E9C-101B-9397-08002B2CF9AE}" pid="10" name="TaxCatchAll">
    <vt:lpwstr>1109;#Budget|1c1fa43a-cb36-4844-8715-9a4cc93e1ac9;#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5047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868</vt:lpwstr>
  </property>
  <property fmtid="{D5CDD505-2E9C-101B-9397-08002B2CF9AE}" pid="36" name="_dlc_DocIdItemGuid">
    <vt:lpwstr>06f4b2fd-14cf-40ad-bf52-bc4b6b9d7fcd</vt:lpwstr>
  </property>
  <property fmtid="{D5CDD505-2E9C-101B-9397-08002B2CF9AE}" pid="37" name="_dlc_DocIdUrl">
    <vt:lpwstr>https://info.undp.org/docs/pdc/_layouts/DocIdRedir.aspx?ID=ATLASPDC-3-11868, ATLASPDC-3-11868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Budget|1c1fa43a-cb36-4844-8715-9a4cc93e1ac9</vt:lpwstr>
  </property>
  <property fmtid="{D5CDD505-2E9C-101B-9397-08002B2CF9AE}" pid="45" name="o4086b1782a74105bb5269035bccc8e9">
    <vt:lpwstr/>
  </property>
</Properties>
</file>