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PROGRAMA DE LAS NACIONES UNIDAS PARA EL DESARROLLO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REVISION “B” DEL PROYECTO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aís:</w:t>
        <w:tab/>
        <w:tab/>
        <w:tab/>
        <w:tab/>
      </w:r>
      <w:r>
        <w:rPr>
          <w:b/>
          <w:bCs/>
          <w:sz w:val="22"/>
          <w:lang w:val="es-ES"/>
        </w:rPr>
        <w:t>Uruguay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Número del Proyecto:</w:t>
        <w:tab/>
        <w:tab/>
      </w:r>
      <w:r>
        <w:rPr>
          <w:b/>
          <w:sz w:val="22"/>
          <w:lang w:val="es-ES"/>
        </w:rPr>
        <w:t>Award ID: – 00048207 / Project ID: - 00058236</w:t>
      </w:r>
    </w:p>
    <w:p>
      <w:pPr>
        <w:pStyle w:val="Normal"/>
        <w:ind w:left="2832" w:hanging="2832"/>
        <w:rPr/>
      </w:pPr>
      <w:r>
        <w:rPr>
          <w:sz w:val="22"/>
          <w:lang w:val="es-ES"/>
        </w:rPr>
        <w:t>Título del Proyecto:</w:t>
        <w:tab/>
      </w:r>
      <w:r>
        <w:rPr>
          <w:b/>
          <w:bCs/>
          <w:sz w:val="22"/>
          <w:lang w:val="es-ES"/>
        </w:rPr>
        <w:t xml:space="preserve">UR/U07/011 </w:t>
      </w:r>
      <w:r>
        <w:rPr>
          <w:b/>
          <w:sz w:val="22"/>
          <w:lang w:val="es-ES"/>
        </w:rPr>
        <w:t>Fortalecimiento nutricional y desarrollo de proyectos de vida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La presente revisión tiene por objetiv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Reformular el documento de proyecto de acuerdo a la justificación que se adjunta.</w:t>
      </w:r>
    </w:p>
    <w:p>
      <w:pPr>
        <w:pStyle w:val="Normal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Incorporar el Plan Anual de Trabajo del año 2008 en el marco del Plan de Acción del Programa de País firmado entre la Oficina de planeamiento y Presupuesto y el PNUD y la planilla de Monitoreo y Evaluación.</w:t>
      </w:r>
    </w:p>
    <w:p>
      <w:pPr>
        <w:pStyle w:val="Normal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Ajustar el presupuesto del año 2007  a los gastos contabilizados y transferir los saldos remanentes a los siguientes años según el presupuesto presentado sin modificar el total aprob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ab/>
      </w:r>
      <w:r>
        <w:rPr>
          <w:b/>
          <w:sz w:val="22"/>
          <w:lang w:val="es-ES"/>
        </w:rPr>
        <w:t xml:space="preserve"> 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ab/>
      </w:r>
      <w:r>
        <w:rPr>
          <w:b/>
          <w:sz w:val="22"/>
          <w:u w:val="single"/>
          <w:lang w:val="es-ES"/>
        </w:rPr>
        <w:t>Contribución del Gob. Italiano</w:t>
      </w:r>
      <w:r>
        <w:rPr>
          <w:b/>
          <w:sz w:val="22"/>
          <w:lang w:val="es-ES"/>
        </w:rPr>
        <w:t xml:space="preserve">  </w:t>
      </w:r>
    </w:p>
    <w:p>
      <w:pPr>
        <w:pStyle w:val="Normal"/>
        <w:rPr/>
      </w:pPr>
      <w:r>
        <w:rPr>
          <w:b/>
          <w:sz w:val="22"/>
          <w:lang w:val="es-ES"/>
        </w:rPr>
        <w:t xml:space="preserve">      </w:t>
      </w:r>
      <w:r>
        <w:rPr>
          <w:sz w:val="22"/>
          <w:lang w:val="es-ES"/>
        </w:rPr>
        <w:tab/>
        <w:t>Presupuesto anterior “A”</w:t>
        <w:tab/>
        <w:tab/>
        <w:tab/>
        <w:t>US$ 986,300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>Presupuesto revisado “B”</w:t>
        <w:tab/>
        <w:tab/>
        <w:tab/>
      </w:r>
      <w:r>
        <w:rPr>
          <w:sz w:val="22"/>
          <w:u w:val="single"/>
          <w:lang w:val="es-ES"/>
        </w:rPr>
        <w:t>US$ 986,300</w:t>
      </w:r>
    </w:p>
    <w:p>
      <w:pPr>
        <w:pStyle w:val="Normal"/>
        <w:rPr/>
      </w:pPr>
      <w:r>
        <w:rPr>
          <w:sz w:val="22"/>
          <w:lang w:val="es-ES"/>
        </w:rPr>
        <w:tab/>
      </w:r>
      <w:r>
        <w:rPr>
          <w:b/>
          <w:sz w:val="22"/>
          <w:lang w:val="es-ES"/>
        </w:rPr>
        <w:t>Aumento/Disminución</w:t>
        <w:tab/>
        <w:tab/>
        <w:tab/>
        <w:tab/>
        <w:t xml:space="preserve">US$            0      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ab/>
      </w:r>
      <w:r>
        <w:rPr>
          <w:b/>
          <w:sz w:val="22"/>
          <w:lang w:val="es-ES"/>
        </w:rPr>
        <w:t>TOTAL DEL PROYECTO</w:t>
        <w:tab/>
        <w:tab/>
        <w:tab/>
        <w:t>US$ 986,300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right="540" w:hanging="0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  <w:t>Uruguay</w:t>
      </w:r>
    </w:p>
    <w:p>
      <w:pPr>
        <w:pStyle w:val="Normal"/>
        <w:ind w:right="540" w:hanging="0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right"/>
        <w:rPr>
          <w:lang w:val="es-UY"/>
        </w:rPr>
      </w:pPr>
      <w:r>
        <w:rPr>
          <w:lang w:val="es-UY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Efecto esperado del UNDAF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UY"/>
              </w:rPr>
            </w:pPr>
            <w:r>
              <w:rPr>
                <w:lang w:val="es-UY"/>
              </w:rPr>
              <w:t>Para el 2010 el país habrá avanzado en el diseño y la gestión de políticas para erradicar la indigencia y reducir la pobrez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Efecto esperado del Programa de Paí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UY"/>
              </w:rPr>
            </w:pPr>
            <w:r>
              <w:rPr>
                <w:lang w:val="es-UY"/>
              </w:rPr>
              <w:t>El país habrá avanzado en el diseño e implementación de políticas de atención a la primera infancia y reducción biológica y social de la pobrez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Producto del Programa Paí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UY"/>
              </w:rPr>
            </w:pPr>
            <w:r>
              <w:rPr>
                <w:lang w:val="es-UY"/>
              </w:rPr>
              <w:t>Mejora de las prácticas de desarrollo infantil en centros de salud y agentes comunitarios que trabajan en materia de primera infancia, desde una perspectiva de equidad de género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Asociado en la Implementació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UY"/>
              </w:rPr>
            </w:pPr>
            <w:r>
              <w:rPr>
                <w:lang w:val="es-UY"/>
              </w:rPr>
              <w:t>Programa de las Naciones Unidas para el Desarrollo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Otras partes responsable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UY"/>
              </w:rPr>
            </w:pPr>
            <w:r>
              <w:rPr>
                <w:lang w:val="es-UY"/>
              </w:rPr>
              <w:t>En el área de Salud: MSP, ASSE, Gobiernos Departamentales.</w:t>
            </w:r>
          </w:p>
          <w:p>
            <w:pPr>
              <w:pStyle w:val="TextBody"/>
              <w:rPr>
                <w:lang w:val="es-UY"/>
              </w:rPr>
            </w:pPr>
            <w:r>
              <w:rPr>
                <w:lang w:val="es-UY"/>
              </w:rPr>
              <w:t>En el área Social:  MIDES Infamilla, INAU Plan CAIF, INDA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UY"/>
              </w:rPr>
            </w:pPr>
            <w:r>
              <w:rPr>
                <w:lang w:val="es-UY"/>
              </w:rPr>
              <w:t>Otras Agencias del Sistema de las Naciones Unidas:  UNICEF, UNFPA, UNIFEM</w:t>
            </w:r>
          </w:p>
        </w:tc>
      </w:tr>
    </w:tbl>
    <w:p>
      <w:pPr>
        <w:pStyle w:val="Normal"/>
        <w:rPr>
          <w:b/>
          <w:b/>
          <w:bCs/>
          <w:lang w:val="es-UY"/>
        </w:rPr>
      </w:pPr>
      <w:r>
        <w:rPr>
          <w:lang w:val="es-UY"/>
        </w:rPr>
        <w:tab/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  <w:t>Breve descripción: El presente proyecto tiene por finalidad la de contribuir al desarrollo integral, crecimiento y maduración de niños de cero a veinticuatro meses, desde el embarazado, con apoyo de sus madres, padres, familias y comunidades, a través de las siguientes cuatro líneas de intervención: a) Fortalecimiento de los servicios de salud, centros CAIF y agentes comunitarios en capacidades de atención a embarazadas, madres, padres y niños de primera infancia; b) Fortalecimiento de los sistemas de información para la atención, monitoreo, evaluación y eficiencia en la articulación para la adecuada atención a la primera infancia; c) Fortalecimiento de las comunidades en la promoción de desarrollo de proyectos de vida de las mujeres, para una adecuada conexión, en condiciones de igualdad, entre la educación, el trabajo productivo y la esfera reproductiva y d) Apoyo a la generación social de la información y el conocimiento.</w:t>
      </w:r>
    </w:p>
    <w:p>
      <w:pPr>
        <w:pStyle w:val="Normal"/>
        <w:ind w:left="4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-104775</wp:posOffset>
                </wp:positionV>
                <wp:extent cx="3209290" cy="279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Período del Programa de País:     </w:t>
                              <w:tab/>
                              <w:t>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onente del Programa: reducción de la pobre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mbre del Proyecto: “Fortalecimiento nutricional y desarrollo de proyectos de vida”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Identificación del Proyecto:   Award ID: 00048207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Project ID: 000582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uración del Proyecto: 2007 -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stimada de inicio: julio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stimada de finalización: diciembre 20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Acuerdos de Gestión: N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9.75pt;mso-wrap-distance-left:9.05pt;mso-wrap-distance-right:9.05pt;mso-wrap-distance-top:0pt;mso-wrap-distance-bottom:0pt;margin-top:-8.2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Período del Programa de País:     </w:t>
                        <w:tab/>
                        <w:t>2007-2010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onente del Programa: reducción de la pobrez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ombre del Proyecto: “Fortalecimiento nutricional y desarrollo de proyectos de vida”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Identificación del Proyecto:   Award ID: 00048207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Project ID: 0005823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uración del Proyecto: 2007 - 20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cha estimada de inicio: julio 200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cha estimada de finalización: diciembre 20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Acuerdos de Gestión: 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0870</wp:posOffset>
                </wp:positionH>
                <wp:positionV relativeFrom="paragraph">
                  <wp:posOffset>-104775</wp:posOffset>
                </wp:positionV>
                <wp:extent cx="3209290" cy="276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6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upuesto:</w:t>
                              <w:tab/>
                              <w:t>US$ 939.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onorarios p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servicios generales de gestión: </w:t>
                              <w:tab/>
                              <w:t>US$   46.9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esupuesto total:   </w:t>
                              <w:tab/>
                              <w:t xml:space="preserve">US$ 986.300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bierno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Recursos regular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Otros Donantes:</w:t>
                              <w:tab/>
                              <w:tab/>
                              <w:t xml:space="preserve">     </w:t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Gobierno de Italia:</w:t>
                              <w:tab/>
                              <w:t xml:space="preserve"> US$ 986.300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Aportes en especi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7.9pt;mso-wrap-distance-left:9.05pt;mso-wrap-distance-right:9.05pt;mso-wrap-distance-top:0pt;mso-wrap-distance-bottom:0pt;margin-top:-8.2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upuesto:</w:t>
                        <w:tab/>
                        <w:t>US$ 939.33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onorarios por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servicios generales de gestión: </w:t>
                        <w:tab/>
                        <w:t>US$   46.967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esupuesto total:   </w:t>
                        <w:tab/>
                        <w:t xml:space="preserve">US$ 986.300 </w:t>
                      </w:r>
                    </w:p>
                    <w:p>
                      <w:pPr>
                        <w:pStyle w:val="Head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bierno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Recursos regulare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Otros Donantes:</w:t>
                        <w:tab/>
                        <w:tab/>
                        <w:t xml:space="preserve">     </w:t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Gobierno de Italia:</w:t>
                        <w:tab/>
                        <w:t xml:space="preserve"> US$ 986.300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Aportes en especie: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probado por 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Cs/>
          <w:u w:val="single"/>
          <w:lang w:val="es-ES"/>
        </w:rPr>
        <w:tab/>
        <w:tab/>
        <w:tab/>
        <w:tab/>
        <w:tab/>
        <w:tab/>
        <w:tab/>
      </w:r>
      <w:r>
        <w:rPr>
          <w:bCs/>
          <w:lang w:val="es-ES"/>
        </w:rPr>
        <w:tab/>
        <w:tab/>
      </w:r>
      <w:r>
        <w:rPr>
          <w:bCs/>
          <w:u w:val="single"/>
          <w:lang w:val="es-ES"/>
        </w:rPr>
        <w:tab/>
        <w:tab/>
        <w:tab/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Oficina de Planeamiento y Presupuesto</w:t>
        <w:tab/>
        <w:tab/>
        <w:tab/>
        <w:tab/>
        <w:tab/>
        <w:t>Fech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rPr/>
      </w:pPr>
      <w:r>
        <w:rPr>
          <w:bCs/>
          <w:u w:val="single"/>
          <w:lang w:val="es-ES"/>
        </w:rPr>
        <w:tab/>
        <w:tab/>
        <w:tab/>
        <w:tab/>
        <w:tab/>
        <w:tab/>
        <w:tab/>
      </w:r>
      <w:r>
        <w:rPr>
          <w:bCs/>
          <w:lang w:val="es-ES"/>
        </w:rPr>
        <w:tab/>
        <w:tab/>
      </w:r>
      <w:r>
        <w:rPr>
          <w:bCs/>
          <w:u w:val="single"/>
          <w:lang w:val="es-ES"/>
        </w:rPr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bCs/>
          <w:lang w:val="es-ES"/>
        </w:rPr>
        <w:t>Programa de las Naciones Unidas para el Desarrollo</w:t>
        <w:tab/>
        <w:t xml:space="preserve">                    </w:t>
        <w:tab/>
        <w:t xml:space="preserve">  </w:t>
        <w:tab/>
        <w:t xml:space="preserve">  Fech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1.</w:t>
        <w:tab/>
      </w:r>
      <w:r>
        <w:rPr>
          <w:b/>
          <w:bCs/>
          <w:u w:val="single"/>
          <w:lang w:val="es-ES_tradnl"/>
        </w:rPr>
        <w:t>Justificación de la Revisión: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actual administración de gobierno, elaboró a fines del año 2007, el denominado Plan de Equidad. El mismo establece dentro de sus objetivos la formulación de una Red de Asistencia  e Integración Social, para la cual se fijan metas y productos a lograr en el año 200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ntro de las metas establecidas para esta fecha, se pone especial énfasis en el fortalecimiento de las condiciones estructurales que favorezcan el adecuado desarrollo de la primera infa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pecialmente se concentran acciones en la etapa que parte desde el embarazo hasta los 24 mes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 partir de este contexto, se entendió conveniente realizar reorientaciones en algunos aspectos del Proyecto, a efectos de que el mismo sea un activo importante en el logro de las metas definidas en dicho Plan de Equ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otra parte, en el marco del proceso Unidos en la Acción de las Naciones Unidas, el proyecto abrió instancias de debate y trabajo conjunto interagencial, especialmente con las siguientes agencias: UNICEF, UNIFEM y UNFP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este marco, se convino en la pertinencia de que el proyecto profundice en las líneas definidas por el Plan de Equidad y que tome además como referencia al Plan de Igualdad de Oportunidades y Derechos, en cuyo marco se enmarca la Ley de Oportunidades y Derechos (18.104), la cual declara de interés general las actividades orientadas a la igualdad de oportunidades y derechos entre hombres y mujeres y obliga al Estado a adoptar medidas para asegurar el diseño, elaboración, ejecución y seguimiento de políticas públicas que integren la perspectiva de géne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Tal como se establece en el Plan de Equidad, “...en los contextos de pobreza se evidencian con mayor frecuencia déficit nutricionales de la madre antes y durante el embarazo, déficit nutricionales de los niños y niñas pequeños, ausencia de estimulación oportuna, que se traducen en fuertes carencias de aprendizaje desde el inicio del ciclo escolar.... y en pesadas hipotecas para el desarrollo de proyectos de vida”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lang w:val="es-ES_tradnl"/>
        </w:rPr>
        <w:t>. Se estima que en esta situación hay 20 mil embarazadas y 47 mil menores de 24 mes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dicho plan se especifica que la Administración de Servicios de Salud del Estado (ASSE) “fortalecerá el primer nivel de atención en: captación temprana de mujeres embarazadas; educación para la salud; buenas prácticas nutricionales; preparación para la llegada del hijo; espacios para embarazadas y madres adolescentes/jóvenes; acciones para la inclusión del varón; extensión del Programa Aduana a nivel nacional; visitas domiciliarias en situaciones de riesgo; vigilancia del crecimiento y desarrollo de los niños y niñas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su parte, el Plan CAIF (Centros de Atención a la Infancia y la Familia) de INAU, se compromete a poner en marcha un plan de acción para el aumento de cobertura y la mejora de la calidad. En este aspecto cabe destacar que dicho incremento de cobertura estará especialmente concentrado en el tramo de edad de niños/as de 0 a 24 meses, especificando que existirá apoyo  de los equipos técnicos de CAIF a los servicios del primer nivel de atención del sistema de salud en la atención a las embarazad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obre la base de este marco de referencia, se entiende que el foco del proyecto es el del apoyo al fortalecimiento de las estructuras institucionales, familiares y comunitarias para garantizar el adecuado </w:t>
      </w:r>
      <w:r>
        <w:rPr>
          <w:b/>
          <w:bCs/>
          <w:i/>
          <w:iCs/>
          <w:lang w:val="es-ES_tradnl"/>
        </w:rPr>
        <w:t xml:space="preserve">desarrollo infantil, </w:t>
      </w:r>
      <w:r>
        <w:rPr>
          <w:lang w:val="es-ES_tradnl"/>
        </w:rPr>
        <w:t>desde un enfoque de derechos y de equidad de género</w:t>
      </w:r>
      <w:r>
        <w:rPr>
          <w:b/>
          <w:bCs/>
          <w:i/>
          <w:iCs/>
          <w:lang w:val="es-ES_tradnl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Heading1"/>
        <w:numPr>
          <w:ilvl w:val="0"/>
          <w:numId w:val="13"/>
        </w:numPr>
        <w:rPr>
          <w:u w:val="single"/>
        </w:rPr>
      </w:pPr>
      <w:r>
        <w:rPr>
          <w:u w:val="single"/>
        </w:rPr>
        <w:t xml:space="preserve">Definición de las líneas de intervención del Proyecto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 xml:space="preserve">De acuerdo a la finalidad del proyecto, definida como: </w:t>
      </w:r>
      <w:r>
        <w:rPr>
          <w:i/>
          <w:iCs/>
        </w:rPr>
        <w:t>contribuir al desarrollo y crecimiento integral, de niños de 0 a 24 meses, desde el embarazo, con apoyo a sus madres, padres, familias y comunidades</w:t>
      </w:r>
      <w:r>
        <w:rPr/>
        <w:t>, se propone trabajar sobre las siguientes líneas de interven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Fortalecimiento de los servicios de salud, centros CAIF y agentes comunitarios en capacidades de atención a embarazadas, madres, padres y niños de primera infancia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Fortalecimiento de los sistemas de información para la atención, monitoreo, evaluación y eficiencia en la articulación para la adecuada atención a la primera infancia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 xml:space="preserve">Fortalecimiento de las comunidades en la promoción de desarrollo de proyectos de vida de las mujeres, para una adecuada conexión, en condiciones de igualdad, entre la educación, el trabajo productivo y la esfera reproductiva. 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Apoyo a la generación social de la información y el conocimie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 cada línea de intervención se establecieron objetivos específicos, para los cuales se definieron productos y actividades. Los mismos se detallan a continua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1"/>
          <w:numId w:val="9"/>
        </w:numPr>
        <w:rPr/>
      </w:pPr>
      <w:r>
        <w:rPr/>
        <w:t xml:space="preserve">Fortalecimiento de los servicios de salud, centros CAIF y agentes comunitarios en capacidades de atención a embarazadas, madres, padres y niños de primera infancia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2"/>
          <w:numId w:val="9"/>
        </w:numPr>
        <w:rPr/>
      </w:pPr>
      <w:r>
        <w:rPr/>
        <w:t>Objetivos específico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a este eje de intervención se proponen los siguientes objetivos: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vorecer la captación temprana y control de embarazadas  en coordinación con los actores comunitarios y los centros de salud.</w:t>
      </w:r>
    </w:p>
    <w:p>
      <w:pPr>
        <w:pStyle w:val="BodyText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talecer las prácticas de atención a embarazadas y niños menores de 24 meses, en lo que refiere a: prácticas nutricionales, de desarrollo infantil y de salud sexual y reproductiva, corresponsabilidad y paternidad responsable</w:t>
      </w:r>
    </w:p>
    <w:p>
      <w:pPr>
        <w:pStyle w:val="BodyText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vorecer la articulación entre ASSE y CAIF, para que los equipos técnicos de CAIF brinden servicios a los centros de salud en cuanto a la atención a las embarazadas y para que los centros de salud promuevan la inclusión de los menores de 24 meses en los CAIF.</w:t>
      </w:r>
    </w:p>
    <w:p>
      <w:pPr>
        <w:pStyle w:val="BodyText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vorecer la articulación entre ASSE, CAIF y agentes comunitarios en la promoción del desarrollo personal de las mujeres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2.1.2</w:t>
        <w:tab/>
        <w:t>Productos esperados al término del proyecto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 menos 10 hojas de ruta locales para la captación temprana y control adecuado del embarazo funcionando en forma articulada entre el centro de salud y los servicios comunitarios.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 menos 10 Centros de Salud fortalecidos con prácticas de nutrición, desarrollo infantil y S,S y R incorporadas, garantizando un seguimiento en forma continua e integral de los niños hasta los 2 años.</w:t>
      </w:r>
    </w:p>
    <w:p>
      <w:pPr>
        <w:pStyle w:val="Body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tocolo de actuación entre ASSE y CAIF probado y aprobado, en el que se incluyen adecuadas prácticas de nutrición, desarrollo infantil y derechos sexuales y reproductivos funcionando en al menos 10 departamentos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2.1.3</w:t>
        <w:tab/>
        <w:t>Actividades previstas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formación de grupo interinstitucional para el desarrollo de las intervenciones previstas en el acuerdo ASSE / CAIF /  Infamilla Mides.</w:t>
      </w:r>
    </w:p>
    <w:p>
      <w:pPr>
        <w:pStyle w:val="BodyText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 menos 10 talleres de formación en el ámbito comunitario sobre captación temprana y cuidado del embarazo.</w:t>
      </w:r>
    </w:p>
    <w:p>
      <w:pPr>
        <w:pStyle w:val="BodyText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formación de Grupo Técnico de Trabajo para elaboración de acciones intersectoriales para la promoción del Desarrollo Infantil a ser implementadas en los Centros de Salud y sociedad civil que trabaja en temas de infancia, especialmente centros CAIF.</w:t>
      </w:r>
    </w:p>
    <w:p>
      <w:pPr>
        <w:pStyle w:val="BodyText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formación de Grupo Técnico de Trabajo para elaboración de Prácticas de promoción de Salud Sexual y Reproductiva para ser implementadas en los Centros de Salud y comunidades. </w:t>
      </w:r>
    </w:p>
    <w:p>
      <w:pPr>
        <w:pStyle w:val="BodyText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formación de al menos 10 Grupos de Trabajo a nivel local para implementación de Buenas Prácticas de Alimentación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2.1.4</w:t>
        <w:tab/>
        <w:t>Organismos involucrados en la línea de intervención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Organismos del Estado asociados a la línea de interven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Organismos del Estado colaborantes con la línea de interven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gencias asociadas en el trabajo de la línea de intervenc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isterio de Salud Pública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SSE.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lan CAIF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amilla MI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isterio de Desarrollo Social (MIDES), a través de Inmujeres e Infamilia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to Nacional de Alimentación (INDA)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iernos Departamentales.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NFPA, </w:t>
            </w:r>
          </w:p>
          <w:p>
            <w:pPr>
              <w:pStyle w:val="BodyText2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CEF</w:t>
            </w:r>
          </w:p>
          <w:p>
            <w:pPr>
              <w:pStyle w:val="BodyText2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FEM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2</w:t>
        <w:tab/>
        <w:tab/>
        <w:t>Fortalecimiento de los sistemas de información para la atención, monitoreo, evaluación y eficiencia en la articulación para la adecuada atención al embarazo y la primera infancia.</w:t>
      </w:r>
    </w:p>
    <w:p>
      <w:pPr>
        <w:pStyle w:val="Normal"/>
        <w:ind w:left="3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Text2"/>
        <w:numPr>
          <w:ilvl w:val="2"/>
          <w:numId w:val="13"/>
        </w:numPr>
        <w:rPr/>
      </w:pPr>
      <w:r>
        <w:rPr/>
        <w:t xml:space="preserve">Objetivos específicos </w:t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ra este eje de intervención se proponen los siguientes objetivos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cilitar la extensión del Programa Aduana a nivel nacional.</w:t>
      </w:r>
    </w:p>
    <w:p>
      <w:pPr>
        <w:pStyle w:val="BodyTex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cilitar el intercambio de información entre ASSE y Plan CAIF.</w:t>
      </w:r>
    </w:p>
    <w:p>
      <w:pPr>
        <w:pStyle w:val="BodyTex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cilitar la construcción de sistemas de información que permitan dar seguimiento al embarazo y al desarrollo del niño, articulado con los sistemas de contraprestaciones de Asignaciones Familiares (AFAM)</w:t>
      </w:r>
    </w:p>
    <w:p>
      <w:pPr>
        <w:pStyle w:val="Normal"/>
        <w:ind w:left="3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Text2"/>
        <w:ind w:firstLine="360"/>
        <w:rPr/>
      </w:pPr>
      <w:r>
        <w:rPr/>
        <w:t xml:space="preserve">2.2.2 </w:t>
        <w:tab/>
        <w:t>Productos esperados al término del proyecto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a Aduana fortalecido a nivel central.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 menos en 10 departamentos los Centros de Salud de ASSE, incorporan el Programa Aduana a sus prácticas fortaleciendo el sistema de visitas domiciliarias.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tocolo de actuación entre ASSE y CAIF probado y en funcionamiento en al menos 10 departamentos.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stema de información creado y en funcionamiento, a partir del cual se logra dar seguimiento al embarazo y al desarrollo del niño,  a partir del cual se apoya al sistema de contraprestaciones de AFAM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firstLine="360"/>
        <w:rPr/>
      </w:pPr>
      <w:r>
        <w:rPr/>
        <w:t>2.2.3</w:t>
        <w:tab/>
        <w:t>Actividades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 menos 2 talleres de formación sobre el desarrollo del Programa Aduana a nivel local.</w:t>
      </w:r>
    </w:p>
    <w:p>
      <w:pPr>
        <w:pStyle w:val="Body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formación de equipo de trabajo multidisciplinario para la construcción de un modelo de trabajo del técnico en los hogares.</w:t>
      </w:r>
    </w:p>
    <w:p>
      <w:pPr>
        <w:pStyle w:val="Body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agnóstico del sistema de información y construcción de acuerdos para el fortalecimiento del mismo a nivel nacional y local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firstLine="360"/>
        <w:rPr/>
      </w:pPr>
      <w:r>
        <w:rPr/>
        <w:t>2.2.4</w:t>
        <w:tab/>
        <w:t>Organismos involucrados en la línea de intervención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Organismos del Estado asociados a la línea de interven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Organismos del </w:t>
            </w:r>
          </w:p>
          <w:p>
            <w:pPr>
              <w:pStyle w:val="BodyText2"/>
              <w:rPr/>
            </w:pPr>
            <w:r>
              <w:rPr/>
              <w:t xml:space="preserve">Estado colaborantes con la línea de interven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gencias asociadas en el trabajo de la línea de intervenc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SP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E.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lan CAIF.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IDES Infami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A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iernos departamentales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NFPA, </w:t>
            </w:r>
          </w:p>
          <w:p>
            <w:pPr>
              <w:pStyle w:val="BodyText2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CEF</w:t>
            </w:r>
          </w:p>
          <w:p>
            <w:pPr>
              <w:pStyle w:val="BodyText2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FEM</w:t>
            </w:r>
          </w:p>
          <w:p>
            <w:pPr>
              <w:pStyle w:val="BodyText2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O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Footer"/>
        <w:numPr>
          <w:ilvl w:val="1"/>
          <w:numId w:val="17"/>
        </w:numPr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romover acciones que fortalezcan a las comunidades en la promoción del desarrollo de proyectos de vida de las mujeres, para una adecuada conexión, en condiciones de igualdad, entre la educación, el trabajo productivo y la esfera reproductiva.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Footer"/>
        <w:numPr>
          <w:ilvl w:val="2"/>
          <w:numId w:val="17"/>
        </w:numPr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bjetivos específicos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ara este eje de intervención se proponen los siguientes objetivos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aboración de lineamientos conceptuales y metodológicos para la promoción de desarrollo de proyectos de vida de las mujeres.</w:t>
      </w:r>
    </w:p>
    <w:p>
      <w:pPr>
        <w:pStyle w:val="BodyTex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ortar lineamientos conceptuales y metodológicos para facilitar la inclusión a redes de protección social de las mujeres embarazadas y madres adolescentes/ jóvenes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2.3.2</w:t>
        <w:tab/>
        <w:t>Productos esperados al término del proyecto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reación de un módulo de formación para el desarrollo de proyectos de vida de las mujeres, a ser trabajado con los actores de las comunidades. 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oyo a la creación de dispositivos y acciones que permitan facilitar la inclusión a redes de protección social de las mujeres embarazadas y madres.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tabs>
          <w:tab w:val="clear" w:pos="720"/>
          <w:tab w:val="left" w:pos="12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BodyText2"/>
        <w:rPr/>
      </w:pPr>
      <w:r>
        <w:rPr/>
        <w:t>2.3.3</w:t>
        <w:tab/>
        <w:t>Actividades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eño e implementación de  módulo de formación sobre desarrollo de proyectos de vida.</w:t>
      </w:r>
    </w:p>
    <w:p>
      <w:pPr>
        <w:pStyle w:val="BodyText2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reación de equipo de trabajo para la revisión y elaboración de propuestas para apoyar la inclusión a redes de protección social de las mujeres embarazadas y madres.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2.3.4</w:t>
        <w:tab/>
        <w:t>Organismos involucrados en la línea de intervención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Organismos del Estado asociados a la línea de interven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Organismos del Estado colaborantes con la línea de interven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gencias asociadas en el trabajo de la línea de intervenc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SP,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SSE,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lan CAIF,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amilla MI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,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TSS,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ROIMUJER,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EP.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2"/>
              </w:numPr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UNFPA, </w:t>
            </w:r>
          </w:p>
          <w:p>
            <w:pPr>
              <w:pStyle w:val="BodyText2"/>
              <w:numPr>
                <w:ilvl w:val="0"/>
                <w:numId w:val="22"/>
              </w:numPr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UNICEF,</w:t>
            </w:r>
          </w:p>
          <w:p>
            <w:pPr>
              <w:pStyle w:val="BodyText2"/>
              <w:numPr>
                <w:ilvl w:val="0"/>
                <w:numId w:val="22"/>
              </w:numPr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UNIFEM,</w:t>
            </w:r>
          </w:p>
          <w:p>
            <w:pPr>
              <w:pStyle w:val="BodyText2"/>
              <w:numPr>
                <w:ilvl w:val="0"/>
                <w:numId w:val="22"/>
              </w:numPr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OIT CINTERFOR.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2"/>
        <w:numPr>
          <w:ilvl w:val="1"/>
          <w:numId w:val="14"/>
        </w:numPr>
        <w:rPr/>
      </w:pPr>
      <w:r>
        <w:rPr/>
        <w:t>Apoyo a la generación social de la información y el conocimiento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En esta línea de trabajo se proponen dos modalidades de trabajo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creación de un fondo concursable.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investigación propia o asociada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2"/>
          <w:numId w:val="16"/>
        </w:numPr>
        <w:rPr/>
      </w:pPr>
      <w:r>
        <w:rPr/>
        <w:t>Fondo Concursable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ara esta modalidad de trabajo se propone la creación de un fondo concursable, mediante el cual se promueva la mayor y mejor explotación de información existente a investigadores jóvenes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2"/>
          <w:numId w:val="16"/>
        </w:numPr>
        <w:rPr/>
      </w:pPr>
      <w:r>
        <w:rPr/>
        <w:t xml:space="preserve">Investigación propia o asociada: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Se proponen la elaboración de una serie de investigaciones que pongan el acento en la proporción de conocimiento relativo al cómo llevar adelante acciones a efectos de mejorar las prácticas de cuidado y atención de la primera infancia. Para lo cual se estableció una primera lista tentativa de investigaciones, que se detalla a continuación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nta Básica para la primera infancia (desde el embarazo hasta el primer año)</w:t>
      </w:r>
    </w:p>
    <w:p>
      <w:pPr>
        <w:pStyle w:val="Body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líticas para el cuidado desde una perspectiva de equidad de género.</w:t>
      </w:r>
    </w:p>
    <w:p>
      <w:pPr>
        <w:pStyle w:val="Body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iversalización de la estimulación oportuna.</w:t>
      </w:r>
    </w:p>
    <w:p>
      <w:pPr>
        <w:pStyle w:val="Body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iversalización de la educación inicial.</w:t>
      </w:r>
    </w:p>
    <w:p>
      <w:pPr>
        <w:pStyle w:val="Body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¿Extensión de las escuelas de tiempo completo o extensión del tiempo escolar?</w:t>
      </w:r>
    </w:p>
    <w:p>
      <w:pPr>
        <w:pStyle w:val="Body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s paternidades para una sociedad de iguales.</w:t>
      </w:r>
    </w:p>
    <w:p>
      <w:pPr>
        <w:pStyle w:val="Body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ficiencias del ZINC en los niños, diagnóstico para la elaboración de políticas. Políticas de fortificación en micronutrientes.</w:t>
      </w:r>
    </w:p>
    <w:p>
      <w:pPr>
        <w:pStyle w:val="Body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stado Nutricional de niños menores de 2 años.</w:t>
      </w:r>
    </w:p>
    <w:p>
      <w:pPr>
        <w:pStyle w:val="Body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stado nutricional de madres adolescentes.</w:t>
      </w:r>
    </w:p>
    <w:p>
      <w:pPr>
        <w:pStyle w:val="Body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aluación de Impacto de Programa de Alimentación Escolar.</w:t>
      </w:r>
    </w:p>
    <w:p>
      <w:pPr>
        <w:pStyle w:val="BodyText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nitoreo del Programa “Cocina Uruguay”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2.4.3</w:t>
        <w:tab/>
        <w:t>Organismos involucrados en la línea de intervención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Organismos del Estado asociados a la línea de interven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Organismos del Estado colaborantes con la línea de interven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gencias asociadas en el trabajo de la línea de intervenc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MSP, 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SSE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lan CAIF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amilla MI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TSS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ROIMUJER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EP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A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ciedad de Pediatría,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iernos Departamentales.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NFPA, </w:t>
            </w:r>
          </w:p>
          <w:p>
            <w:pPr>
              <w:pStyle w:val="BodyText2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CEF</w:t>
            </w:r>
          </w:p>
          <w:p>
            <w:pPr>
              <w:pStyle w:val="BodyText2"/>
              <w:numPr>
                <w:ilvl w:val="0"/>
                <w:numId w:val="2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FEM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412" w:right="1412" w:gutter="0" w:header="0" w:top="1412" w:footer="720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rPr/>
      </w:pPr>
      <w:r>
        <w:rPr/>
        <w:t>II. Marco de resultados y recursos del proyecto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500"/>
        <w:gridCol w:w="3600"/>
      </w:tblGrid>
      <w:tr>
        <w:trPr>
          <w:trHeight w:val="6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ductos esper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Meta de Produc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7560" w:leader="none"/>
              </w:tabs>
              <w:rPr>
                <w:sz w:val="18"/>
              </w:rPr>
            </w:pPr>
            <w:r>
              <w:rPr>
                <w:sz w:val="18"/>
              </w:rPr>
              <w:t>Activida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Insum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Fortalecimiento de los servicios de salud, centros CAIF y agentes comunitarios en capacidades de atención a embarazadas, madres, padres y niños a la primera infancia.</w:t>
            </w:r>
          </w:p>
          <w:p>
            <w:pPr>
              <w:pStyle w:val="TextBody"/>
              <w:spacing w:lineRule="auto" w:line="360"/>
              <w:ind w:left="720" w:hanging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grama Aduana fortalecido a nivel central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l menos en 10 departamentos los Centros de Salud de ASSE, incorporan el Programa Aduana a sus prácticas fortaleciendo el sistema de visitas domiciliarias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tocolo de actuación entre ASSE y CAIF probado y en funcionamiento en al menos 10 departamentos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istema de información creado y en funcionamiento, a partir del cual se logra dar seguimiento al embarazo y al desarrollo del niño,  a partir del cual se apoya al sistema de contraprestaciones de AFAM.</w:t>
            </w:r>
          </w:p>
          <w:p>
            <w:pPr>
              <w:pStyle w:val="BodyText3"/>
              <w:tabs>
                <w:tab w:val="clear" w:pos="720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nformación de grupo interinstitucional para el desarrollo de las intervenciones previstas en el acuerdo ASSE CAIF Infamilla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l menos 10 talleres de formación en el ámbito comunitario sobre captación temprana y cuidado del embarazo.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nformación de Grupo Técnico de Trabajo para elaboración de acciones intersectoriales para la promoción del Desarrollo Infantil a ser implementadas en los Centros de Salud y sociedad civil que trabaja en temas de infancia, especialmente centros CAIF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Conformación de Grupo Técnico de Trabajo para elaboración de Prácticas de promoción de Salud Sexual y Reproductiva para ser implementadas en los Centros de Salud y comunidades. 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nformación de al menos 10 Grupos de Trabajo a nivel local para implementación de Buenas Prácticas de Alimentación.</w:t>
            </w:r>
          </w:p>
          <w:p>
            <w:pPr>
              <w:pStyle w:val="BodyText3"/>
              <w:tabs>
                <w:tab w:val="clear" w:pos="720"/>
                <w:tab w:val="left" w:pos="4500" w:leader="none"/>
              </w:tabs>
              <w:jc w:val="left"/>
              <w:rPr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sultores  US$ 165.393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sajes y viáticos US$ 11.120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ublicaciones  US$ 8.000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quipo U$  25.010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ministros US$ 8.500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ienes y materiales US$ 49.783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5840" w:h="12240"/>
          <w:pgMar w:left="1412" w:right="1412" w:gutter="0" w:header="0" w:top="1412" w:footer="720" w:bottom="14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50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Fortalecimiento de los sistemas de información para la atención, monitoreo, evaluación y eficiencia en la articulación para la adecuada atención al embarazo y la primera infan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grama Aduana fortalecido a nivel central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l menos en 10 departamentos los Centros de Salud de ASSE, incorporan el Programa Aduana a sus prácticas fortaleciendo el sistema de visitas domiciliarias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tocolo de actuación entre ASSE y CAIF probado y en funcionamiento en al menos 10 departamentos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istema de información creado y en funcionamiento, a partir del cual se logra dar seguimiento al embarazo y al desarrollo del niño,  a partir del cual se apoya al sistema de contraprestaciones de AFAM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b w:val="false"/>
                <w:bCs w:val="false"/>
                <w:sz w:val="18"/>
                <w:lang w:val="es-ES_tradnl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l menos 2 talleres de formación sobre el desarrollo del Programa Aduana a nivel local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nformación de equipo de trabajo multidisciplinario para la construcción de un modelo de trabajo del técnico en los hogares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iagnóstico del sistema de información y construcción de acuerdos para el fortalecimiento del mismo a nivel nacional y local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sajes  y viáticos  US$  6.000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sultores US$ 10.000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quipamiento Informático US$ 39.608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astos varios US$ 1.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Promover acciones que fortalezcan a las comunidades en la promoción del desarrollo de proyectos de vida de las mujeres, para una adecuada conexión, en condiciones de igualdad, entre la educación, el trabajo productivo y la esfera reproductiva. </w:t>
            </w:r>
          </w:p>
          <w:p>
            <w:pPr>
              <w:pStyle w:val="Footnot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laboración de lineamientos conceptuales y metodológicos para la promoción de desarrollo de proyectos de vida de las mujeres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ortar lineamientos conceptuales y metodológicos para facilitar la inclusión a redes de protección social de las mujeres embarazadas y madres adolescentes / jóvenes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iseño e implementación de  módulo de formación sobre desarrollo de proyectos de vida.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Creación de equipo de trabajo para la revisión y elaboración de propuestas para apoyar la inclusión a redes de protección social de las mujeres embarazadas y madres.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sultores US$ 38.989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s-ES"/>
              </w:rPr>
              <w:t xml:space="preserve">Pasajes y viáticos </w:t>
            </w:r>
            <w:r>
              <w:rPr>
                <w:sz w:val="18"/>
                <w:lang w:val="es-ES_tradnl"/>
              </w:rPr>
              <w:t>US$ 12.0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ublicaciones US$ 17.0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astos varios US$ 3.780</w:t>
            </w:r>
          </w:p>
        </w:tc>
      </w:tr>
      <w:tr>
        <w:trPr>
          <w:trHeight w:val="1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oyar la generación social de la información y el conocimiento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ondo Concursable</w:t>
            </w:r>
          </w:p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vestigación propia o asocia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tratos de Servicios: US$ 18.74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sultores US$ 22.0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ublicaciones US$ 35.0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astos varios US$ 8.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nidad de Gest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arios US$ 359.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quiler US$ 32.7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uministros U$S 9.278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</w:rPr>
              <w:t>GMS  US$ 44.626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astos varios US$  9.367</w:t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resupuesto Anual</w:t>
      </w:r>
    </w:p>
    <w:tbl>
      <w:tblPr>
        <w:tblW w:w="12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2160"/>
        <w:gridCol w:w="960"/>
        <w:gridCol w:w="960"/>
        <w:gridCol w:w="960"/>
        <w:gridCol w:w="1240"/>
        <w:gridCol w:w="1180"/>
        <w:gridCol w:w="1180"/>
        <w:gridCol w:w="11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Insumos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úmero de cuen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uente de fondo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ona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Presupuesto total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200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200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e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60"/>
              <w:pBdr>
                <w:left w:val="nil"/>
                <w:right w:val="nil"/>
              </w:pBdr>
              <w:spacing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Fortalecimiento de los servicios de salud, centros CAIF y agentes comunitarios en capacidades de atención a embarazadas, madres, padres y niños de primera infancia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sult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65.3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7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6.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1.414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sajes y viáti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1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1.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0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06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blicacion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8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0</w:t>
            </w:r>
          </w:p>
        </w:tc>
      </w:tr>
      <w:tr>
        <w:trPr>
          <w:trHeight w:val="267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quip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2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25.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010</w:t>
            </w:r>
          </w:p>
        </w:tc>
      </w:tr>
      <w:tr>
        <w:trPr>
          <w:trHeight w:val="10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uministr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2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8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500</w:t>
            </w:r>
          </w:p>
        </w:tc>
      </w:tr>
      <w:tr>
        <w:trPr>
          <w:trHeight w:val="19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ienes y materia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2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49.7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2.7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rtalecimiento de los sistemas de información para la atención, monitoreo, evaluación y eficiencia en la articulación para la adecuada atención a la primera infanci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asajes  y viáticos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1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6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sulto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quipamiento informáti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2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39.6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2.6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000</w:t>
            </w:r>
          </w:p>
        </w:tc>
      </w:tr>
      <w:tr>
        <w:trPr>
          <w:trHeight w:val="780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stos vari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4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.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ortalecimiento de las comunidades en la promoción de desarrollo de proyectos de vida de las mujeres, para una adecuada conexión, en condiciones de igualdad, entre la educación, el trabajo productivo y la esfera reproductiva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sultores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39.9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.1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6.4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.424</w:t>
            </w:r>
          </w:p>
        </w:tc>
      </w:tr>
      <w:tr>
        <w:trPr>
          <w:trHeight w:val="240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asajes y viáticos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1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ublicacion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7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000</w:t>
            </w:r>
          </w:p>
        </w:tc>
      </w:tr>
      <w:tr>
        <w:trPr>
          <w:trHeight w:val="840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stos vari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4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3.7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2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2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26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Apoyar la generación social de la información y el conocimien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tratos de Servici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2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8.7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.74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sulto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2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.50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ublicacion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2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35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.500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stos vari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4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8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ad de Gestió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sulto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359.9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1.9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4.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4.01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quil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3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32.7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.7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uministr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2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9.2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278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astos vari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4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9.3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6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3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371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6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4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6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6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otal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.1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.6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.6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.935</w:t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lan Anual de Trabajo</w:t>
      </w:r>
    </w:p>
    <w:p>
      <w:pPr>
        <w:pStyle w:val="BodyText2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720"/>
        <w:gridCol w:w="720"/>
        <w:gridCol w:w="675"/>
        <w:gridCol w:w="45"/>
        <w:gridCol w:w="720"/>
        <w:gridCol w:w="900"/>
        <w:gridCol w:w="731"/>
        <w:gridCol w:w="731"/>
        <w:gridCol w:w="731"/>
        <w:gridCol w:w="867"/>
      </w:tblGrid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PRODUCTOS ESPERADOS DEL CP</w:t>
            </w:r>
          </w:p>
          <w:p>
            <w:pPr>
              <w:pStyle w:val="Heading3"/>
              <w:rPr/>
            </w:pPr>
            <w:r>
              <w:rPr/>
              <w:t>e indicadores, incluidas las metas anual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PRODUCTOS ESPERADOS DEL PROYECTO</w:t>
            </w:r>
          </w:p>
          <w:p>
            <w:pPr>
              <w:pStyle w:val="Heading3"/>
              <w:rPr>
                <w:b w:val="false"/>
                <w:b w:val="false"/>
                <w:sz w:val="18"/>
                <w:lang w:val="es-MX"/>
              </w:rPr>
            </w:pPr>
            <w:r>
              <w:rPr>
                <w:b w:val="false"/>
                <w:sz w:val="18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ACTIVIDADES PLANIFICADA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s-MX"/>
              </w:rPr>
            </w:pPr>
            <w:r>
              <w:rPr>
                <w:i/>
                <w:sz w:val="18"/>
                <w:lang w:val="es-MX"/>
              </w:rPr>
              <w:t>Lista de todas las actividades, inclusive MyE, a realizar durante el año para alcanzar los productos del CP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CALEN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ESPONSABL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PRESUPUESTO PREVISTO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D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T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Donan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Fuente de fondo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artida presupuestar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Importe USD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Fortalecimiento de los servicios de salud, centros CAIF y agentes comunitarios en capacidades de atención a embarazadas, madres, padres y niños a la primera infancia.</w:t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sz w:val="18"/>
                <w:lang w:val="es-MX"/>
              </w:rPr>
              <w:t>das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</w:rPr>
              <w:t>Conformación de Grupo Técnico de Trabajo para elaboración de acciones intersectoriales para la promoción del Desarrollo Infantil a ser implementadas en los Centros de Salud y sociedad civil que trabaja en temas de infancia, especialmente centros CAI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iCs/>
                <w:sz w:val="18"/>
                <w:szCs w:val="20"/>
              </w:rPr>
            </w:pPr>
            <w:r>
              <w:rPr>
                <w:b w:val="false"/>
                <w:bCs w:val="false"/>
                <w:i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8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7.000</w:t>
            </w:r>
          </w:p>
        </w:tc>
      </w:tr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lang w:val="es-MX"/>
              </w:rPr>
            </w:pPr>
            <w:r>
              <w:rPr>
                <w:b w:val="false"/>
                <w:bCs/>
                <w:sz w:val="18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2.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31" w:firstLine="13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2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2.783</w:t>
            </w:r>
          </w:p>
        </w:tc>
      </w:tr>
      <w:tr>
        <w:trPr>
          <w:trHeight w:val="8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Conformación de grupo interinstitucional para el desarrollo de las intervenciones previstas en el acuerdo ASSE CAIF Infamil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4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.000</w:t>
            </w:r>
          </w:p>
        </w:tc>
      </w:tr>
      <w:tr>
        <w:trPr>
          <w:trHeight w:val="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  <w:lang w:val="es-MX"/>
              </w:rPr>
            </w:pPr>
            <w:r>
              <w:rPr>
                <w:b w:val="false"/>
                <w:bCs/>
                <w:sz w:val="18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l menos 10 talleres de formación en el ámbito comunitario sobre captación temprana y cuidado del embaraz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31" w:firstLine="13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.06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  <w:bCs/>
                <w:sz w:val="18"/>
                <w:lang w:val="es-MX"/>
              </w:rPr>
            </w:pPr>
            <w:r>
              <w:rPr>
                <w:b w:val="false"/>
                <w:bCs/>
                <w:sz w:val="18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nformación de Grupo Técnico de Trabajo para elaboración de Prácticas de promoción de Salud Sexual y Reproductiva para ser implementadas en los Centros de Salud y 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iCs/>
                <w:sz w:val="18"/>
                <w:lang w:val="es-MX"/>
              </w:rPr>
            </w:pPr>
            <w:r>
              <w:rPr>
                <w:iCs/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31" w:firstLine="13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.0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 w:val="false"/>
                <w:sz w:val="18"/>
                <w:lang w:val="es-MX"/>
              </w:rPr>
            </w:pPr>
            <w:r>
              <w:rPr>
                <w:b/>
                <w:bCs w:val="false"/>
                <w:sz w:val="18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nformación de al menos 10 Grupos de Trabajo a nivel local para implementación de Buenas Prácticas de Aliment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iCs/>
                <w:sz w:val="18"/>
                <w:lang w:val="es-MX"/>
              </w:rPr>
            </w:pPr>
            <w:r>
              <w:rPr>
                <w:iCs/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4.000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ES_tradnl"/>
              </w:rPr>
              <w:t>Fortalecimiento de los sistemas de información para la atención, monitoreo, evaluación y eficiencia en la articulación para la adecuada atención al embarazo y la primera infa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Al menos 2 talleres de formación sobre el desarrollo del Programa Aduana a nivel loc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000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nformación de equipo de trabajo multidisciplinario para la construcción de un modelo de trabajo del técnico en los hoga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000</w:t>
            </w:r>
          </w:p>
        </w:tc>
      </w:tr>
      <w:tr>
        <w:trPr>
          <w:trHeight w:val="1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firstLine="108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4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firstLine="108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iagnóstico del sistema de información y construcción de acuerdos para el fortalecimiento del mismo a nivel nacional y loc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2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.000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Promover acciones que fortalezcan a las comunidades en la promoción del desarrollo de proyectos de vida de las mujeres, para una adecuada conexión, en condiciones de igualdad, entre la educación, el trabajo productivo y la esfera reproductiva. </w:t>
            </w:r>
          </w:p>
          <w:p>
            <w:pPr>
              <w:pStyle w:val="Footnote"/>
              <w:ind w:firstLine="72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iseño de módulo de formación sobre Desarrollo personal de la Muje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6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8.141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18"/>
                <w:lang w:val="es-ES_tradnl"/>
              </w:rPr>
              <w:t>Aportar lineamientos conceptuales y metodológicos para facilitar la inclusión a redes de protección social de las mujeres embarazadas y madres adolescentes / jóv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000</w:t>
            </w:r>
          </w:p>
        </w:tc>
      </w:tr>
      <w:tr>
        <w:trPr>
          <w:trHeight w:val="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4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Cs w:val="24"/>
                <w:lang w:val="es-MX"/>
              </w:rPr>
            </w:pPr>
            <w:r>
              <w:rPr>
                <w:rFonts w:eastAsia="Times New Roman"/>
                <w:szCs w:val="24"/>
                <w:lang w:val="es-MX"/>
              </w:rPr>
              <w:t>74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.260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oyar la generación social de la información y el conocimient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18"/>
              </w:rPr>
              <w:t>Fondo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Concurs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vestigación propia o asoci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2.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snapToGrid w:val="false"/>
              <w:rPr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4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000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nidad de Gest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sult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7.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7.9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7.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7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11.980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lqu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4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3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9.768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uminis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000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astos Va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4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.620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  <w:lang w:val="es-MX"/>
              </w:rPr>
            </w:pPr>
            <w:r>
              <w:rPr>
                <w:b w:val="false"/>
                <w:bCs w:val="false"/>
                <w:sz w:val="18"/>
                <w:lang w:val="es-M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52" w:leader="none"/>
                <w:tab w:val="center" w:pos="4252" w:leader="none"/>
                <w:tab w:val="right" w:pos="8504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5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.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75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2.411</w:t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1341" w:hanging="1341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INDICE DE APÉNDICES</w:t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1341" w:hanging="1341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1341" w:hanging="134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>Apéndice 1: Instrumento de Monitoreo del Plan Anual de Trabajo</w:t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lang w:val="es-ES"/>
        </w:rPr>
        <w:t xml:space="preserve">Apéndice 2: Ver última versión aprobada del CPAP en el sitio web: </w:t>
      </w:r>
      <w:hyperlink r:id="rId6">
        <w:r>
          <w:rPr>
            <w:rStyle w:val="InternetLink"/>
            <w:color w:val="0000FF"/>
            <w:lang w:val="es-ES"/>
          </w:rPr>
          <w:t>www.undp.org.uy</w:t>
        </w:r>
      </w:hyperlink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2490" w:leader="none"/>
        </w:tabs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1) Matriz de monitoreo y evaluación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Nombre y N° del Proyecto: </w:t>
      </w:r>
    </w:p>
    <w:p>
      <w:pPr>
        <w:pStyle w:val="Normal"/>
        <w:rPr/>
      </w:pPr>
      <w:r>
        <w:rPr>
          <w:b/>
          <w:lang w:val="es-MX"/>
        </w:rPr>
        <w:t>Período:</w:t>
      </w:r>
      <w:r>
        <w:rPr/>
        <w:t xml:space="preserve"> 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14"/>
        <w:gridCol w:w="2177"/>
        <w:gridCol w:w="2177"/>
        <w:gridCol w:w="235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DUCTOS DEL PROYECTO ESPERADOS Y META PARA EL AÑO</w:t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(En el caso de que el logro del producto exceda el añ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DICADORES Y MEDIOS DE VERIFICAC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CTIVIDADES REALIZADAS EN EL PERIOD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RESULTADOS DE LAS ACTIVIDADES REALIZAD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s-MX"/>
              </w:rPr>
              <w:t xml:space="preserve">STATUS DE IMPLEMENTACIÓN DE LAS ACTIVIDADES </w:t>
            </w:r>
            <w:r>
              <w:rPr>
                <w:bCs/>
                <w:sz w:val="22"/>
                <w:lang w:val="es-MX"/>
              </w:rPr>
              <w:t>(totalmente, parcialmente o no completad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DELANTO HACIA EL LOGRO DE LOS PRODUCTOS DEL C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PRODUCTO 1: 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Fortalecimiento de los servicios de salud, centros CAIF y agentes comunitarios en capacidades de atención a embarazadas, madres, padres y niños a la primera infancia.</w:t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INDICADOR 1.1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Al menos una maternidad y dos consultorios por departamento en los que actúa el proyecto, incorporan la BPA luego de los primeros 6 meses de intervención.</w:t>
            </w:r>
          </w:p>
          <w:p>
            <w:pPr>
              <w:pStyle w:val="TextBody"/>
              <w:jc w:val="left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MX"/>
              </w:rPr>
              <w:t>MEDIO DE VERIFICACIÓN</w:t>
            </w:r>
            <w:r>
              <w:rPr>
                <w:b/>
                <w:sz w:val="22"/>
                <w:lang w:val="es-MX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uestionario de auto evaluación, Comparación al inicio y final de la intervención.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INDICADOR 1.2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Al año de haber comenzado la intervención del proyecto, en cada departamento en los que éste actúa, se observa una mejora de al menos un 10% en la captación temprana de los controles de embaraz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MX"/>
              </w:rPr>
              <w:t>MEDIO DE VERIFICACIÓN</w:t>
            </w:r>
            <w:r>
              <w:rPr>
                <w:b/>
                <w:sz w:val="22"/>
                <w:lang w:val="es-MX"/>
              </w:rPr>
              <w:t xml:space="preserve">: </w:t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Sistema de registro de ASSE.</w:t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INDICADOR 1.3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A los seis meses de haber iniciado el proyecto existe un programa para el trabajo conjunto entre ASSE y CAIF, aprobado por sus respectivas autoridades.</w:t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MEDIO DE VERIFICACIÓN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grama de trabajo conjunto aprobado por las autoridades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nformación de Grupo Técnico de Trabajo para elaboración de acciones intersectoriales para la promoción del Desarrollo Infantil a ser implementadas en los Centros de Salud y sociedad civil que trabaja en temas de infancia, especialmente centros CAIF.</w:t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nformación de grupo interinstitucional para el desarrollo de las intervenciones previstas en el acuerdo ASSE CAIF Infamilla.</w:t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Al menos 10 talleres de formación en el ámbito comunitario sobre captación temprana y cuidado del embarazo.</w:t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nformación de Grupo Técnico de Trabajo para elaboración de Prácticas de promoción de Salud Sexual y Reproductiva para ser implementadas en los Centros de Salud y comunidades.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lang w:val="es-MX"/>
              </w:rPr>
              <w:t>Conformación de al menos 10 Grupos de Trabajo a nivel local para implementación de Buenas Prácticas de Alimentación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s-MX"/>
              </w:rPr>
            </w:pPr>
            <w:r>
              <w:rPr>
                <w:sz w:val="22"/>
                <w:szCs w:val="18"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DUCTO 2:</w:t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sz w:val="18"/>
                <w:lang w:val="es-ES_tradnl"/>
              </w:rPr>
              <w:t>Fortalecimiento de los sistemas de información para la atención, monitoreo, evaluación y eficiencia en la articulación para la adecuada atención al embarazo y la primera infanc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INDICADOR 2.1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  <w:t>A los seis meses de iniciado el proyecto,  en cada departamento en los que éste actúa, se observa la incorporación del Programa Aduana operando a nivel de sus respectivas referencias y contrarreferencias.</w:t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MX"/>
              </w:rPr>
              <w:t>MEDIO DE VERIFICACIÓN</w:t>
            </w:r>
            <w:r>
              <w:rPr>
                <w:b/>
                <w:sz w:val="22"/>
                <w:lang w:val="es-MX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Registros de Software del Programa Aduana.</w:t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INDICADOR 2.2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  <w:t>A los seis meses de iniciado el proyecto,  en cada departamento en los que éste actúa, existen hojas de ruta de actuación entre los Centros de Salud y Centros CAIF, que permiten una mejor atención a la infancia y sus familia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MX"/>
              </w:rPr>
              <w:t>MEDIO DE VERIFICACIÓN</w:t>
            </w:r>
            <w:r>
              <w:rPr>
                <w:b/>
                <w:sz w:val="22"/>
                <w:lang w:val="es-MX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Hojas de Ruta de trabajo funcionando a nivel local.</w:t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Al menos 2 talleres de formación sobre el desarrollo del Programa Aduana a nivel local.</w:t>
            </w:r>
          </w:p>
          <w:p>
            <w:pPr>
              <w:pStyle w:val="Normal"/>
              <w:ind w:left="59" w:hanging="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ind w:left="59" w:hanging="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nformación de equipo de trabajo multidisciplinario para la construcción de un modelo de trabajo del técnico en los hogares.</w:t>
            </w:r>
          </w:p>
          <w:p>
            <w:pPr>
              <w:pStyle w:val="Normal"/>
              <w:ind w:left="59" w:hanging="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Normal"/>
              <w:ind w:left="59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lang w:val="es-MX"/>
              </w:rPr>
              <w:t>Diagnóstico del sistema de información y construcción de acuerdos para el fortalecimiento del mismo a nivel nacional y local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s-MX"/>
              </w:rPr>
            </w:pPr>
            <w:r>
              <w:rPr>
                <w:sz w:val="22"/>
                <w:szCs w:val="18"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PRODUCTO 3: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Promover acciones que fortalezcan a las comunidades en la promoción del desarrollo de proyectos de vida de las mujeres, para una adecuada conexión, en condiciones de igualdad, entre la educación, el trabajo productivo y la esfera reproductiva. 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NDICADOR 3.1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  <w:t xml:space="preserve">A los seis meses de iniciado el proyecto se formula y comienza a implementarse un módulo de formación sobre Desarrollo Personal de las mujeres, aprobado y difundido en cada uno de los departamentos en los que el proyecto actúa.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MX"/>
              </w:rPr>
              <w:t>MEDIOS DE VERIFICACION:</w:t>
            </w:r>
            <w:r>
              <w:rPr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seño de módulo realizado y al menos un taller implementado en cada uno de los departamentos en los que actúa el proyecto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INDICADOR 3.2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 xml:space="preserve">A los seis meses de haber iniciado el proyecto, existen normas de trabajo en Salud Sexual y Reproductiva a ser incorporadas en los Centros de Salud y de conocimiento a nivel de actores comunitarios (CAIF SOCAT) . </w:t>
            </w:r>
          </w:p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MEDIO DE VERIFICACIÓN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Cs/>
                <w:sz w:val="18"/>
                <w:lang w:val="es-MX"/>
              </w:rPr>
              <w:t>Normas aprobadas por el MSP, incorporadas por ASSE y en conocimiento de los usuarios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iseño de módulo de formación sobre Desarrollo personal de la Mujeres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lang w:val="es-ES_tradnl"/>
              </w:rPr>
              <w:t>Aportar lineamientos conceptuales y metodológicos para facilitar la inclusión a redes de protección social de las mujeres embarazadas y madres adolescentes / jóvenes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PRODUCTO 4: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oyar la generación social de la información y el conocimient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NDICADOR 4.1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  <w:t>A los tres meses de iniciado el proyecto, existe un Plan de Investigación aprobado por las agencias socias del proyecto y los organismos co ejecutores del Estado.</w:t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EDIO DE VERIFICACIÓN:</w:t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  <w:t>Plan de investigación aprobado y en funcionamient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strucción de Plan de Investigación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s-MX"/>
              </w:rPr>
            </w:pPr>
            <w:r>
              <w:rPr>
                <w:sz w:val="22"/>
                <w:szCs w:val="18"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440" w:right="1440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b/>
          <w:b/>
          <w:bCs/>
          <w:color w:val="0000FF"/>
          <w:u w:val="single"/>
          <w:lang w:val="es-ES"/>
        </w:rPr>
      </w:pPr>
      <w:r>
        <w:rPr>
          <w:b/>
          <w:bCs/>
          <w:color w:val="0000FF"/>
          <w:u w:val="single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360" w:hanging="0"/>
        <w:jc w:val="both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2490" w:leader="none"/>
        </w:tabs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411" w:right="288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Plan de Equ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576"/>
      </w:p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576"/>
      </w:pPr>
    </w:lvl>
    <w:lvl w:ilvl="3">
      <w:start w:val="1"/>
      <w:numFmt w:val="lowerRoman"/>
      <w:lvlText w:val="(%4)"/>
      <w:lvlJc w:val="right"/>
      <w:pPr>
        <w:tabs>
          <w:tab w:val="num" w:pos="2376"/>
        </w:tabs>
        <w:ind w:left="2376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eastAsia="Arial Unicode MS"/>
      <w:color w:val="000000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eastAsia="Arial Unicode MS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both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hd w:fill="FFCC99" w:val="clear"/>
      <w:spacing w:before="280" w:after="280"/>
      <w:textAlignment w:val="top"/>
    </w:pPr>
    <w:rPr>
      <w:rFonts w:eastAsia="Arial Unicode MS"/>
      <w:color w:val="000000"/>
    </w:rPr>
  </w:style>
  <w:style w:type="paragraph" w:styleId="Xl65">
    <w:name w:val="xl65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right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right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ind w:left="2160" w:hanging="2160"/>
    </w:pPr>
    <w:rPr>
      <w:sz w:val="20"/>
      <w:szCs w:val="20"/>
      <w:lang w:val="es-ES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FirstHeading">
    <w:name w:val="FirstHeading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0" w:leader="none"/>
        <w:tab w:val="left" w:pos="90" w:leader="none"/>
      </w:tabs>
      <w:spacing w:before="120" w:after="120"/>
    </w:pPr>
    <w:rPr>
      <w:b/>
      <w:szCs w:val="20"/>
      <w:lang w:val="es-ES"/>
    </w:rPr>
  </w:style>
  <w:style w:type="paragraph" w:styleId="SecHeading">
    <w:name w:val="SecHeading"/>
    <w:basedOn w:val="Normal"/>
    <w:next w:val="Normal"/>
    <w:qFormat/>
    <w:pPr>
      <w:keepNext w:val="true"/>
      <w:numPr>
        <w:ilvl w:val="0"/>
        <w:numId w:val="8"/>
      </w:numPr>
      <w:spacing w:before="120" w:after="120"/>
    </w:pPr>
    <w:rPr>
      <w:b/>
      <w:szCs w:val="20"/>
      <w:lang w:val="es-ES_tradnl"/>
    </w:rPr>
  </w:style>
  <w:style w:type="paragraph" w:styleId="SubHeading1">
    <w:name w:val="SubHeading1"/>
    <w:basedOn w:val="SecHeading"/>
    <w:qFormat/>
    <w:pPr>
      <w:numPr>
        <w:ilvl w:val="0"/>
        <w:numId w:val="8"/>
      </w:numPr>
      <w:tabs>
        <w:tab w:val="clear" w:pos="720"/>
        <w:tab w:val="left" w:pos="2160" w:leader="none"/>
      </w:tabs>
      <w:ind w:left="2160" w:hanging="180"/>
    </w:pPr>
    <w:rPr/>
  </w:style>
  <w:style w:type="paragraph" w:styleId="Subheading2">
    <w:name w:val="Subheading2"/>
    <w:basedOn w:val="SecHeading"/>
    <w:qFormat/>
    <w:pPr>
      <w:numPr>
        <w:ilvl w:val="0"/>
        <w:numId w:val="8"/>
      </w:numPr>
      <w:tabs>
        <w:tab w:val="clear" w:pos="720"/>
        <w:tab w:val="left" w:pos="2880" w:leader="none"/>
      </w:tabs>
      <w:ind w:left="28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ndp.org.uy/" TargetMode="Externa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04:00Z</dcterms:created>
  <dc:creator>consultor</dc:creator>
  <dc:description/>
  <dc:language>en-US</dc:language>
  <cp:lastModifiedBy>lp</cp:lastModifiedBy>
  <cp:lastPrinted>2008-08-27T10:15:00Z</cp:lastPrinted>
  <dcterms:modified xsi:type="dcterms:W3CDTF">2008-09-19T15:16:00Z</dcterms:modified>
  <cp:revision>7</cp:revision>
  <dc:subject/>
  <dc:title>Proyecto “Fortalecimiento Nutricional  y desarrollo de proyectos de vid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48207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48207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944</vt:lpwstr>
  </property>
  <property fmtid="{D5CDD505-2E9C-101B-9397-08002B2CF9AE}" pid="36" name="_dlc_DocIdItemGuid">
    <vt:lpwstr>919b8645-fcca-4392-9354-ed0b4cb22d99</vt:lpwstr>
  </property>
  <property fmtid="{D5CDD505-2E9C-101B-9397-08002B2CF9AE}" pid="37" name="_dlc_DocIdUrl">
    <vt:lpwstr>https://info.undp.org/docs/pdc/_layouts/DocIdRedir.aspx?ID=ATLASPDC-3-11944, ATLASPDC-3-11944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